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86</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上週末本人參加很多活動，其一為「大人日」活動，社會局將每個月的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個星期天訂為「大人日」，除了提醒民眾多關懷身邊的長者，也在仁愛之家舉辦一系列活動，活動不僅盛大而熱鬧，老人家也都相當開心，這是一個有意義的活動。這個社會為年輕人做了許多事，相較於老年人，我們做得夠不夠？尤其本市是被評選為對高齡長者最友善的城市，這樣的活動更應擴大辦理，建議社會局可以尋找更多合適的社區據點，或者增加辦理次數，研究一下如何讓這個活動展現更大成效。另外，這次大人日的活動，光是大專院校的志工，社會局就募集了</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多人，可以看出年輕人對這個活動的認同與支持，而蔡副市長也提到是否與高中職合作的建議，讓高中職學生也有機會參與這個有意義的活動，請社會局併同納入參考研辦。</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社會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本市舉辦太陽餅文化節已邁入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個年頭，活動辦得一年比一年好，太陽餅的銷售成績也從過去每年</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萬元，成長到現在每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億元，成長了</w:t>
      </w:r>
      <w:r>
        <w:rPr>
          <w:rFonts w:eastAsia="標楷體" w:cs="標楷體" w:ascii="標楷體" w:hAnsi="標楷體"/>
          <w:b/>
          <w:color w:val="000000"/>
          <w:sz w:val="28"/>
          <w:szCs w:val="28"/>
        </w:rPr>
        <w:t>20</w:t>
      </w:r>
      <w:r>
        <w:rPr>
          <w:rFonts w:ascii="標楷體" w:hAnsi="標楷體" w:cs="標楷體" w:eastAsia="標楷體"/>
          <w:b/>
          <w:color w:val="000000"/>
          <w:sz w:val="28"/>
          <w:szCs w:val="28"/>
        </w:rPr>
        <w:t>倍之多，今年更有機會衝到</w:t>
      </w:r>
      <w:r>
        <w:rPr>
          <w:rFonts w:eastAsia="標楷體" w:cs="標楷體" w:ascii="標楷體" w:hAnsi="標楷體"/>
          <w:b/>
          <w:color w:val="000000"/>
          <w:sz w:val="28"/>
          <w:szCs w:val="28"/>
        </w:rPr>
        <w:t>10</w:t>
      </w:r>
      <w:r>
        <w:rPr>
          <w:rFonts w:ascii="標楷體" w:hAnsi="標楷體" w:cs="標楷體" w:eastAsia="標楷體"/>
          <w:b/>
          <w:color w:val="000000"/>
          <w:sz w:val="28"/>
          <w:szCs w:val="28"/>
        </w:rPr>
        <w:t>億元，這樣的成績，相當不容易，尤其在目前世界及本國其他縣市糕餅銷售都在逐步退步的時候</w:t>
      </w:r>
      <w:r>
        <w:rPr>
          <w:rFonts w:eastAsia="標楷體" w:cs="標楷體" w:ascii="標楷體" w:hAnsi="標楷體"/>
          <w:b/>
          <w:color w:val="000000"/>
          <w:sz w:val="28"/>
          <w:szCs w:val="28"/>
        </w:rPr>
        <w:t>(</w:t>
      </w:r>
      <w:r>
        <w:rPr>
          <w:rFonts w:ascii="標楷體" w:hAnsi="標楷體" w:cs="標楷體" w:eastAsia="標楷體"/>
          <w:b/>
          <w:color w:val="000000"/>
          <w:sz w:val="28"/>
          <w:szCs w:val="28"/>
        </w:rPr>
        <w:t>只有臺北市因陸客成長而帶動銷售</w:t>
      </w:r>
      <w:r>
        <w:rPr>
          <w:rFonts w:eastAsia="標楷體" w:cs="標楷體" w:ascii="標楷體" w:hAnsi="標楷體"/>
          <w:b/>
          <w:color w:val="000000"/>
          <w:sz w:val="28"/>
          <w:szCs w:val="28"/>
        </w:rPr>
        <w:t>)</w:t>
      </w:r>
      <w:r>
        <w:rPr>
          <w:rFonts w:ascii="標楷體" w:hAnsi="標楷體" w:cs="標楷體" w:eastAsia="標楷體"/>
          <w:b/>
          <w:color w:val="000000"/>
          <w:sz w:val="28"/>
          <w:szCs w:val="28"/>
        </w:rPr>
        <w:t>，更顯難得。能有如此豐碩的成果，也應歸功於縣市合併後，兩縣市糕餅公會的合作無間，縣市糕餅公會是縣市合併後第一個合併的公會組織，能夠拋棄成見一同做出成績，我覺得可以做為其他團體的參考，除此之外，市府與業者的合作模式，所締造的好成績，我相信對於其他產業也會有相當的示範效果，對本市各種產業的推動發展有很大的幫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星期六本人參加了大墩獎的頒獎典禮</w:t>
      </w:r>
      <w:r>
        <w:rPr>
          <w:rFonts w:ascii="標楷體" w:hAnsi="標楷體" w:cs="標楷體" w:eastAsia="標楷體"/>
          <w:b/>
          <w:color w:val="000000"/>
          <w:sz w:val="28"/>
          <w:szCs w:val="28"/>
        </w:rPr>
        <w:t>，</w:t>
      </w:r>
      <w:r>
        <w:rPr>
          <w:rFonts w:ascii="標楷體" w:hAnsi="標楷體" w:cs="標楷體" w:eastAsia="標楷體"/>
          <w:b/>
          <w:color w:val="000000"/>
          <w:sz w:val="28"/>
          <w:szCs w:val="28"/>
        </w:rPr>
        <w:t>現場人很多，幾乎坐滿了整個中山堂</w:t>
      </w:r>
      <w:r>
        <w:rPr>
          <w:rFonts w:ascii="標楷體" w:hAnsi="標楷體" w:cs="標楷體" w:eastAsia="標楷體"/>
          <w:b/>
          <w:color w:val="000000"/>
          <w:sz w:val="28"/>
          <w:szCs w:val="28"/>
        </w:rPr>
        <w:t>，</w:t>
      </w:r>
      <w:r>
        <w:rPr>
          <w:rFonts w:ascii="標楷體" w:hAnsi="標楷體" w:cs="標楷體" w:eastAsia="標楷體"/>
          <w:b/>
          <w:color w:val="000000"/>
          <w:sz w:val="28"/>
          <w:szCs w:val="28"/>
        </w:rPr>
        <w:t>「大墩美展」今年已邁入了第</w:t>
      </w:r>
      <w:r>
        <w:rPr>
          <w:rFonts w:eastAsia="標楷體" w:cs="標楷體" w:ascii="標楷體" w:hAnsi="標楷體"/>
          <w:b/>
          <w:color w:val="000000"/>
          <w:sz w:val="28"/>
          <w:szCs w:val="28"/>
        </w:rPr>
        <w:t>17</w:t>
      </w:r>
      <w:r>
        <w:rPr>
          <w:rFonts w:ascii="標楷體" w:hAnsi="標楷體" w:cs="標楷體" w:eastAsia="標楷體"/>
          <w:b/>
          <w:color w:val="000000"/>
          <w:sz w:val="28"/>
          <w:szCs w:val="28"/>
        </w:rPr>
        <w:t>個年頭，發展迄今已是國內備受矚目的活動，尤其現在臺灣省美展等展覽都已經停辦，大墩美展的重要性就更顯突出。另由於「大墩美展」與有藝人參加的金馬獎、金鐘獎等獎項性質不同，因此，要受到全國同等的矚目是相當困難的事，但是這是文化界的盛事，我們也要積極研議擴大宣傳的可能，為文化人爭得更大榮耀。</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年的臺中爵士音樂節於上週六盛大開幕，由於適逢十週年擴大舉辦，民眾參與程度比往年更加熱烈，幸賴交通局動線規劃及警察局交通疏導措施發揮功用，即使遊客爆滿，但並未造成嚴重堵車情形，本人要特別感謝同仁的辛勞。另外，文化局為取得更精確的遊客統計人次資料，也在幾個主要入口安排人員以按碼錶的方式估算參與人次，僅僅星期六、日兩天就創下</w:t>
      </w:r>
      <w:r>
        <w:rPr>
          <w:rFonts w:eastAsia="標楷體" w:cs="標楷體" w:ascii="標楷體" w:hAnsi="標楷體"/>
          <w:b/>
          <w:color w:val="000000"/>
          <w:sz w:val="28"/>
          <w:szCs w:val="28"/>
        </w:rPr>
        <w:t>34</w:t>
      </w:r>
      <w:r>
        <w:rPr>
          <w:rFonts w:ascii="標楷體" w:hAnsi="標楷體" w:cs="標楷體" w:eastAsia="標楷體"/>
          <w:b/>
          <w:color w:val="000000"/>
          <w:sz w:val="28"/>
          <w:szCs w:val="28"/>
        </w:rPr>
        <w:t>萬人次的觀光人次，為活動現場周邊帶進可觀的商機。此外，記得去年本市爭取成為低碳示範城市時，我們以「一片草地改變城市」做為主軸，訴說</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前，本人競選市長時，在市民廣場造勢時的故事，記得當時天氣十分炎熱，活動結束後，發現衣服及皮鞋上有一層薄薄的黃土，原來是由於草地已枯黃了</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8</w:t>
      </w:r>
      <w:r>
        <w:rPr>
          <w:rFonts w:ascii="標楷體" w:hAnsi="標楷體" w:cs="標楷體" w:eastAsia="標楷體"/>
          <w:b/>
          <w:color w:val="000000"/>
          <w:sz w:val="28"/>
          <w:szCs w:val="28"/>
        </w:rPr>
        <w:t>成，才造成塵土飛揚，當下我就下定了決心，當選後一定要讓這片草地再次青翠起來，後來，順利當選市長後，我請到了中興大學教授提供免費指導，整整花了</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才將草皮養好，當時甚至僱請保全禁止民眾在市民廣場辦活動，直到現在，我們一年就只在市民廣場舉辦一次活動，就是爵士音樂節，使草地常保青翠，後來，隨著旁邊</w:t>
      </w:r>
      <w:r>
        <w:rPr>
          <w:rFonts w:eastAsia="標楷體" w:cs="標楷體" w:ascii="標楷體" w:hAnsi="標楷體"/>
          <w:b/>
          <w:color w:val="000000"/>
          <w:sz w:val="28"/>
          <w:szCs w:val="28"/>
        </w:rPr>
        <w:t>Hotel One</w:t>
      </w:r>
      <w:r>
        <w:rPr>
          <w:rFonts w:ascii="標楷體" w:hAnsi="標楷體" w:cs="標楷體" w:eastAsia="標楷體"/>
          <w:b/>
          <w:color w:val="000000"/>
          <w:sz w:val="28"/>
          <w:szCs w:val="28"/>
        </w:rPr>
        <w:t>蓋起來，及勤美誠品的進駐，市民廣場周邊逐漸熱鬧了起來，大人小孩都可以在這片草地上脫掉鞋子，盡情遊玩嬉戲。在此與各位分享這則故事，期許各位齊心協力，把事情做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警察局、文化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臺中爵士音樂節辦得很成功，我感覺人潮僅次於當年</w:t>
      </w:r>
      <w:r>
        <w:rPr>
          <w:rFonts w:eastAsia="標楷體" w:cs="標楷體" w:ascii="標楷體" w:hAnsi="標楷體"/>
          <w:b/>
          <w:color w:val="000000"/>
          <w:sz w:val="28"/>
          <w:szCs w:val="28"/>
        </w:rPr>
        <w:t>640</w:t>
      </w:r>
      <w:r>
        <w:rPr>
          <w:rFonts w:ascii="標楷體" w:hAnsi="標楷體" w:cs="標楷體" w:eastAsia="標楷體"/>
          <w:b/>
          <w:color w:val="000000"/>
          <w:sz w:val="28"/>
          <w:szCs w:val="28"/>
        </w:rPr>
        <w:t>萬人的羊年燈會，面對如此大量的人潮，原本很擔心熱鬧過後是否會垃圾滿地，我特地在星期日早上前往查看，沒想到清潔隊人員早已清理完畢，讓我相當驚訝與感動，我相信這是一座城市進步的象徵，在此也要感謝環保局同仁的努力。不過，我也注意到流動廁所不足的問題，如果能夠增加流動廁所的數量，將能有效減少民眾等待的時間，至於適當擺放地點，請環保局與文化局研議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境保護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年文化局邀請多位國內外藝文界人士參觀爵士音樂節，希望透過藝文界人士的宣傳，讓更多愛樂人士認識這項活動，同時，徐副市長也提到，應安排來賓在本市好好觀光，安排一日遊等方式來發揮活動的邊際效應，我認為這個想法相當不錯，因此，我想請觀光旅遊局主政，邀請相關機關好好研究，每逢本市舉辦大型活動時，有何方式可以鼓勵市民邀請朋友來享受臺中，一方面藉由這個過程增加市民對這座城市的榮譽感，同時也能介紹朋友到本市各個著名景點遊玩，例如演武場、心之芳庭、宮原眼科及甲安埔等都是本市極具魅力的景點，建議可以朝向規劃十處景點或路線的方式來辦理，相信一定可以使民眾對臺中的城市之美留下深刻印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各機關舉辦活動時，除了重視活動舉辦時的品質之外，我認為活動舉辦過後的媒體報導也同樣重要，不論是平面或電子媒體報導，都能為市府形象加分，同仁受到鼓勵之後，也會更努力思考如何將活動辦得更好；另外，在活動中藉由不同角度拍攝，及在人群中捕捉到令人會心一笑的照片，不僅能為活動效益加分，同時也能做為將來城市行銷的重要資料，因此，在此請主辦機關多加留意，如果承包廠商無法拍出我們想要的畫面，建議可以委請專業人士協助，至於事後的新聞處理，及其相關後續影像的處理及發揮，也請新聞局妥為協助。除此之外，日前我在報紙上看到一篇名為「八公里的幸福」的文章，是一位著名的自然生態作家所寫，主要提到本市「搭公車刷卡，享</w:t>
      </w:r>
      <w:r>
        <w:rPr>
          <w:rFonts w:eastAsia="標楷體" w:cs="標楷體" w:ascii="標楷體" w:hAnsi="標楷體"/>
          <w:b/>
          <w:color w:val="000000"/>
          <w:sz w:val="28"/>
          <w:szCs w:val="28"/>
        </w:rPr>
        <w:t>8</w:t>
      </w:r>
      <w:r>
        <w:rPr>
          <w:rFonts w:ascii="標楷體" w:hAnsi="標楷體" w:cs="標楷體" w:eastAsia="標楷體"/>
          <w:b/>
          <w:color w:val="000000"/>
          <w:sz w:val="28"/>
          <w:szCs w:val="28"/>
        </w:rPr>
        <w:t>公里免費」的措施，讓乘坐的人感到幸福，讀完之後，我覺得很感動，而且那種感動是我們寫不出來的，我想請新聞局將這篇文章印給大家一同分享，另外，我們也要認真檢討，不論是這項</w:t>
      </w:r>
      <w:r>
        <w:rPr>
          <w:rFonts w:eastAsia="標楷體" w:cs="標楷體" w:ascii="標楷體" w:hAnsi="標楷體"/>
          <w:b/>
          <w:color w:val="000000"/>
          <w:sz w:val="28"/>
          <w:szCs w:val="28"/>
        </w:rPr>
        <w:t>8</w:t>
      </w:r>
      <w:r>
        <w:rPr>
          <w:rFonts w:ascii="標楷體" w:hAnsi="標楷體" w:cs="標楷體" w:eastAsia="標楷體"/>
          <w:b/>
          <w:color w:val="000000"/>
          <w:sz w:val="28"/>
          <w:szCs w:val="28"/>
        </w:rPr>
        <w:t>公里免費的措施，亦或是其他市府推出的福利措施，民眾是不是真的有感受到？我認為民眾的肯定，對同仁是一種鼓勵，會轉化成一股力量，使同仁更積極，並形成一種正向的循環，市政建設也就能做得更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新聞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蔡副市長提到，為進一步落實本市高齡友善環境的營造，上週衛生局邀請各機關針對高齡友善環境議題進行討論，預計年底前將完成十大行動方案白皮書，因此，請各議題的負責局處儘速訂出未來</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要達到目標，讓我們建構高齡友善城市更完整的體系。另外，明天是重陽節，接下來並有為期</w:t>
      </w:r>
      <w:r>
        <w:rPr>
          <w:rFonts w:eastAsia="標楷體" w:cs="標楷體" w:ascii="標楷體" w:hAnsi="標楷體"/>
          <w:b/>
          <w:color w:val="000000"/>
          <w:sz w:val="28"/>
          <w:szCs w:val="28"/>
        </w:rPr>
        <w:t>6</w:t>
      </w:r>
      <w:r>
        <w:rPr>
          <w:rFonts w:ascii="標楷體" w:hAnsi="標楷體" w:cs="標楷體" w:eastAsia="標楷體"/>
          <w:b/>
          <w:color w:val="000000"/>
          <w:sz w:val="28"/>
          <w:szCs w:val="28"/>
        </w:rPr>
        <w:t>天的重陽敬老週活動，</w:t>
      </w:r>
      <w:r>
        <w:rPr>
          <w:rFonts w:ascii="標楷體" w:hAnsi="標楷體" w:cs="標楷體" w:eastAsia="標楷體"/>
          <w:b/>
          <w:sz w:val="28"/>
          <w:szCs w:val="28"/>
        </w:rPr>
        <w:t>社會局很認真的找了許多店家配合，讓本市長者可以享受免費看電影、參觀景點及購物折扣等優惠，只是活動舉辦在即，這麼多的優惠，如果只是憑藉店家門口的海報、網站及廣播宣傳，是否能讓老人家知道活動內容，因此，我想請各局處及各區都能協助宣傳，讓市府的美意能夠廣為傳達。</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衛生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今天獲頒獎項的「全酉股份有限公司」，不僅在新加坡參加中餐奧林匹克的「</w:t>
      </w:r>
      <w:r>
        <w:rPr>
          <w:rFonts w:eastAsia="標楷體" w:cs="標楷體" w:ascii="標楷體" w:hAnsi="標楷體"/>
          <w:b/>
          <w:color w:val="000000"/>
          <w:sz w:val="28"/>
          <w:szCs w:val="28"/>
        </w:rPr>
        <w:t>FHA</w:t>
      </w:r>
      <w:r>
        <w:rPr>
          <w:rFonts w:ascii="標楷體" w:hAnsi="標楷體" w:cs="標楷體" w:eastAsia="標楷體"/>
          <w:b/>
          <w:color w:val="000000"/>
          <w:sz w:val="28"/>
          <w:szCs w:val="28"/>
        </w:rPr>
        <w:t>御廚國際爭霸賽」榮獲總冠軍</w:t>
      </w:r>
      <w:r>
        <w:rPr>
          <w:rFonts w:eastAsia="標楷體" w:cs="標楷體" w:ascii="標楷體" w:hAnsi="標楷體"/>
          <w:b/>
          <w:color w:val="000000"/>
          <w:sz w:val="28"/>
          <w:szCs w:val="28"/>
        </w:rPr>
        <w:t>(</w:t>
      </w:r>
      <w:r>
        <w:rPr>
          <w:rFonts w:ascii="標楷體" w:hAnsi="標楷體" w:cs="標楷體" w:eastAsia="標楷體"/>
          <w:b/>
          <w:color w:val="000000"/>
          <w:sz w:val="28"/>
          <w:szCs w:val="28"/>
        </w:rPr>
        <w:t>特金牌</w:t>
      </w:r>
      <w:r>
        <w:rPr>
          <w:rFonts w:eastAsia="標楷體" w:cs="標楷體" w:ascii="標楷體" w:hAnsi="標楷體"/>
          <w:b/>
          <w:color w:val="000000"/>
          <w:sz w:val="28"/>
          <w:szCs w:val="28"/>
        </w:rPr>
        <w:t>)</w:t>
      </w:r>
      <w:r>
        <w:rPr>
          <w:rFonts w:ascii="標楷體" w:hAnsi="標楷體" w:cs="標楷體" w:eastAsia="標楷體"/>
          <w:b/>
          <w:color w:val="000000"/>
          <w:sz w:val="28"/>
          <w:szCs w:val="28"/>
        </w:rPr>
        <w:t>之殊榮，同時也是本府衛生局輔導獲得「食在安心」標章認證的商家，我認為對於這些參與本市認證的商家，應該多多鼓勵，並請市民支持，其他像是經發局舉辦的十大伴手禮的商家，也都是很好的廠商，如能在新市政大樓外牆的</w:t>
      </w:r>
      <w:r>
        <w:rPr>
          <w:rFonts w:eastAsia="標楷體" w:cs="標楷體" w:ascii="標楷體" w:hAnsi="標楷體"/>
          <w:b/>
          <w:color w:val="000000"/>
          <w:sz w:val="28"/>
          <w:szCs w:val="28"/>
        </w:rPr>
        <w:t>LED</w:t>
      </w:r>
      <w:r>
        <w:rPr>
          <w:rFonts w:ascii="標楷體" w:hAnsi="標楷體" w:cs="標楷體" w:eastAsia="標楷體"/>
          <w:b/>
          <w:color w:val="000000"/>
          <w:sz w:val="28"/>
          <w:szCs w:val="28"/>
        </w:rPr>
        <w:t>螢幕上刊登，一定有很大的宣傳效益，請再與新聞局好好討論。</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衛生局、新聞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張參議國輝提到，各機關邀請議員參加活動或開會時，應將邀請函或通知親送議員服務處，如確有困難，也可以用郵寄方式通知，但是，請不要送到議會，因為目前議會並無安排代送信函的人員，屆時議員如果因此而錯過活動或會議，會使議員感覺不受尊重，請各位務必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剛才的頒獎，霧峰區張啟峰、大甲區陳隆安兩位農友獲頒行政院農委會「全國十大經典好米」，霧峰區農會則獲「全國團體獎」，能有如此優秀的成績，足見本市確實是出產好米的地方，而對於農業局提到，建議本市營養午餐可以優先選用本市出產的米的這項建議，我有三點看法，第一是「產量」問題，本市優質米能否足夠供應本市營養午餐？第二是「門戶主義」問題，如果各縣市政府都只用自己出產的米，恐怕會造成各縣市政府的門戶主義；第三是「價格」問題，本市出產的優質米都是高級的米，價格也會比農糧署提供給國中小營養午餐的公糧價格要高，除非政府補助，否則廠商勢必因成本考量難以配合，但是，若要求農友降價，也會造成穀賤傷農。因此，關於農業局的這項建議，我想請蔡副市長於主持有關營養午餐的小組會議時，加以討論研究。</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農業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pPr>
      <w:r>
        <w:rPr>
          <w:rFonts w:ascii="標楷體" w:hAnsi="標楷體" w:cs="標楷體" w:eastAsia="標楷體"/>
          <w:b/>
          <w:color w:val="000000"/>
          <w:sz w:val="28"/>
          <w:szCs w:val="28"/>
        </w:rPr>
        <w:t>每逢市府舉辦運動會時，我都會收到幾件運動服，但是因為衣服很多，考慮到新衣服拆開後，可能穿的次數也不多，覺得可惜，所以每次去參加運動會時，都會從舊衣服裡面挑選一件顏色類似的穿上，也因為如此，這</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來沒穿過的新衣服就累積了一整箱，適逢環保局規劃舉辦「魔衣幻彩‧依舊美麗」舊衣回收交換活動，因此，日前我將這箱衣服交給環保局，一方面響應這個活動，同時也藉此推動惜物、愛物的觀念。另外，文化局葉局長除了表達對於環保局回收舊衣交換利用的肯定之外，也進一步提出在新市政大樓舉辦跳蚤市場義賣活動的想法，不僅讓舊物品重新找回新生命，同時，義賣所得亦可以捐給社福團體，我認為這個想法很好，我想請環保局及社會局好好研究，創造舊物品的新價值。</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環保局</w:t>
      </w:r>
      <w:r>
        <w:rPr>
          <w:rFonts w:eastAsia="標楷體" w:cs="標楷體" w:ascii="標楷體" w:hAnsi="標楷體"/>
          <w:b/>
          <w:color w:val="0070C0"/>
          <w:sz w:val="28"/>
          <w:szCs w:val="28"/>
        </w:rPr>
        <w:t>)</w:t>
      </w:r>
      <w:r>
        <w:rPr>
          <w:rFonts w:eastAsia="標楷體" w:cs="標楷體" w:ascii="標楷體" w:hAnsi="標楷體"/>
          <w:b/>
          <w:color w:val="000000"/>
          <w:sz w:val="28"/>
          <w:szCs w:val="28"/>
        </w:rPr>
        <w:t xml:space="preserve"> </w:t>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86</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市有財產管理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00B050"/>
                <w:kern w:val="0"/>
                <w:sz w:val="28"/>
                <w:szCs w:val="28"/>
              </w:rPr>
              <w:t>照案通過，送請臺中市議會審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幼兒教育及照顧服務諮詢會設置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通過，移請法制局發布施行。</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幼兒園教育及照顧服務申訴評議會組織及評議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通過，移請法制局發布施行。</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大甲溪發電廠協助本市和平區公所辦理和平國民小學「陶藝教學設施改善」之經費新臺幣</w:t>
            </w:r>
            <w:r>
              <w:rPr>
                <w:rFonts w:eastAsia="標楷體" w:cs="標楷體" w:ascii="標楷體" w:hAnsi="標楷體"/>
                <w:b/>
                <w:color w:val="000000"/>
                <w:kern w:val="0"/>
                <w:sz w:val="28"/>
                <w:szCs w:val="28"/>
              </w:rPr>
              <w:t>15</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補助本市梧棲區公所辦理「臺中市梧棲區辦理各項藝文活動支持電源開發宣導節約用電─</w:t>
            </w:r>
            <w:r>
              <w:rPr>
                <w:rFonts w:eastAsia="標楷體" w:cs="標楷體" w:ascii="標楷體" w:hAnsi="標楷體"/>
                <w:b/>
                <w:color w:val="000000"/>
                <w:kern w:val="0"/>
                <w:sz w:val="28"/>
                <w:szCs w:val="28"/>
              </w:rPr>
              <w:t>2012</w:t>
            </w:r>
            <w:r>
              <w:rPr>
                <w:rFonts w:ascii="標楷體" w:hAnsi="標楷體" w:cs="標楷體" w:eastAsia="標楷體"/>
                <w:b/>
                <w:color w:val="000000"/>
                <w:kern w:val="0"/>
                <w:sz w:val="28"/>
                <w:szCs w:val="28"/>
              </w:rPr>
              <w:t>文化采風鐵馬行」之經費新臺幣</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兒童局補助「保母托育管理與托育費用補助實施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家庭托育費用補助」之經費新臺幣</w:t>
            </w:r>
            <w:r>
              <w:rPr>
                <w:rFonts w:eastAsia="標楷體" w:cs="標楷體" w:ascii="標楷體" w:hAnsi="標楷體"/>
                <w:b/>
                <w:color w:val="000000"/>
                <w:kern w:val="0"/>
                <w:sz w:val="28"/>
                <w:szCs w:val="28"/>
              </w:rPr>
              <w:t>83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環境保護署補助「臺中市廚餘專區翻堆廠房除臭設施」之經費新臺幣</w:t>
            </w:r>
            <w:r>
              <w:rPr>
                <w:rFonts w:eastAsia="標楷體" w:cs="標楷體" w:ascii="標楷體" w:hAnsi="標楷體"/>
                <w:b/>
                <w:color w:val="000000"/>
                <w:kern w:val="0"/>
                <w:sz w:val="28"/>
                <w:szCs w:val="28"/>
              </w:rPr>
              <w:t>12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Lin</cp:lastModifiedBy>
  <cp:lastPrinted>2012-10-23T08:20:00Z</cp:lastPrinted>
  <dcterms:modified xsi:type="dcterms:W3CDTF">2012-10-25T03:03:00Z</dcterms:modified>
  <cp:revision>127</cp:revision>
  <dc:subject/>
  <dc:title/>
</cp:coreProperties>
</file>