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徐副市長　中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94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審查的議案共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法案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件墊付案件，全部通過，唯交通局「臺中市酒醉駕車防制自治條例」須進行部分文字修正後，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臺中市議會審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交通局、法制局、本府各機關）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0"/>
        <w:ind w:left="1701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條第一項規定「汽車所有人、管理人或使用人，明知汽車駕駛人有酒態</w:t>
      </w:r>
      <w:r>
        <w:rPr>
          <w:rFonts w:ascii="標楷體" w:hAnsi="標楷體" w:cs="標楷體" w:eastAsia="標楷體"/>
          <w:b/>
          <w:sz w:val="28"/>
          <w:szCs w:val="28"/>
        </w:rPr>
        <w:t>…，</w:t>
      </w:r>
      <w:r>
        <w:rPr>
          <w:rFonts w:ascii="標楷體" w:hAnsi="標楷體" w:cs="標楷體" w:eastAsia="標楷體"/>
          <w:b/>
          <w:sz w:val="28"/>
          <w:szCs w:val="28"/>
        </w:rPr>
        <w:t>應禁止其駕駛汽車」，本人認為「明知」兩字之定義不夠明確，容易引起未來在執法上的困擾，請交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局在不違背母法的前提下進行文字修正，並請法制局協助審查，以求法規更為嚴謹周全。 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0"/>
        <w:ind w:left="1701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黃副市長提到，法規條文每行第一個字原則上不宜出現標點符號，請交通局一併調整修正格式，同時也請各機關未來提送法規時注意避免發生此情形。</w:t>
      </w:r>
    </w:p>
    <w:p>
      <w:pPr>
        <w:pStyle w:val="Web"/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8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酒醉駕車防制自治條例」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本案原則通過，並授權交通局及法制局進行部分文字修正後，送臺中市議會審議。</w:t>
            </w:r>
          </w:p>
        </w:tc>
      </w:tr>
      <w:tr>
        <w:trPr>
          <w:trHeight w:val="2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交通部補助本市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公路公共運輸提昇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33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補助本市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加強農地利用管理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體育委員會（現體育署）補助「長春及潭子國民運動中心興建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補助「生活圈道路交通系統建設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后里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9-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都市計畫道路工程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,07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文化部補助本局辦理本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年度「臺中文創二十三擘劃延續計畫─臺中文化故事創遊記」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4-18T09:48:00Z</cp:lastPrinted>
  <dcterms:modified xsi:type="dcterms:W3CDTF">2013-04-29T05:21:00Z</dcterms:modified>
  <cp:revision>408</cp:revision>
  <dc:subject/>
  <dc:title/>
</cp:coreProperties>
</file>