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全民督工案件統計分析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民參與監督公共工程，係協助政府機關加速推動公共建設，提升工程品質，透過「全民督工網路通報系統」及通報專線，藉由民間力量，協助政府及早發現工程缺失並謀求改善，以利加速推動公共建設，提升工程品質及市政滿意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全民督工案件分析   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全民</w:t>
      </w:r>
      <w:r>
        <w:rPr>
          <w:rFonts w:ascii="標楷體" w:hAnsi="標楷體" w:cs="標楷體" w:eastAsia="標楷體"/>
          <w:sz w:val="28"/>
          <w:szCs w:val="28"/>
        </w:rPr>
        <w:t>督工案件計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非全民督工範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扣除非全民督工範疇案件後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，目前皆已結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另查該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案在建工程通報案件，因各通報標案多為工進初期，故皆尚未安排查核，將持續依工進及通報內容安排查核，以符合工程會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規定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為民眾通報案件之工程所屬主辦機關統計，案件通報以養護工程處主辦標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45.45%)</w:t>
      </w:r>
      <w:r>
        <w:rPr>
          <w:rFonts w:ascii="標楷體" w:hAnsi="標楷體" w:cs="標楷體" w:eastAsia="標楷體"/>
          <w:sz w:val="28"/>
          <w:szCs w:val="28"/>
        </w:rPr>
        <w:t>最多。各機關件數及比例統計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示。另通報件數區域分布，本季通報情形以北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45.45%)</w:t>
      </w:r>
      <w:r>
        <w:rPr>
          <w:rFonts w:ascii="標楷體" w:hAnsi="標楷體" w:cs="標楷體" w:eastAsia="標楷體"/>
          <w:sz w:val="28"/>
          <w:szCs w:val="28"/>
        </w:rPr>
        <w:t>最多、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8.18%)</w:t>
      </w:r>
      <w:r>
        <w:rPr>
          <w:rFonts w:ascii="標楷體" w:hAnsi="標楷體" w:cs="標楷體" w:eastAsia="標楷體"/>
          <w:sz w:val="28"/>
          <w:szCs w:val="28"/>
        </w:rPr>
        <w:t>次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機關持續留意執行現況，其他區域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有關機關注意工程對周遭民眾之影響，以減少通報案件數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各機關通報件數統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建工程</w:t>
      </w:r>
      <w:r>
        <w:rPr>
          <w:rFonts w:eastAsia="標楷體" w:cs="標楷體" w:ascii="標楷體" w:hAnsi="標楷體"/>
        </w:rPr>
        <w:t>)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560"/>
        <w:gridCol w:w="1417"/>
        <w:gridCol w:w="1559"/>
        <w:gridCol w:w="1843"/>
        <w:gridCol w:w="1682"/>
      </w:tblGrid>
      <w:tr>
        <w:trPr>
          <w:trHeight w:val="34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名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報案件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程案件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建工程案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佔通報案件比例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建工程案件比例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設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.09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.14%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建工程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.09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27%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護工程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5.45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07%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.09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35%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都市發展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.09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.29%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宅發展工程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.18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.50%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0%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.32%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備註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>
          <w:rFonts w:ascii="標楷體" w:hAnsi="標楷體" w:cs="標楷體" w:eastAsia="標楷體"/>
          <w:lang w:val="en-US" w:eastAsia="en-US"/>
        </w:rPr>
        <w:t>工程案件數為所通報全民督工案所屬工程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7515" cy="288353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6695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機關通報案件數統計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25.05pt;mso-wrap-distance-left:9.05pt;mso-wrap-distance-right:9.05pt;mso-wrap-distance-top:0pt;mso-wrap-distance-bottom:0pt;margin-top:1.4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</w:rPr>
                        <w:t>各機關通報案件數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全民督工案件通報區別統計</w:t>
      </w:r>
    </w:p>
    <w:tbl>
      <w:tblPr>
        <w:tblW w:w="7560" w:type="dxa"/>
        <w:jc w:val="left"/>
        <w:tblInd w:w="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屯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雅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原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平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件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09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517515" cy="370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全民督工案件通報案件比例區域統計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季通報案件以北屯區最多，北區次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82" w:hanging="782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督工系統通報案件依內容屬性分類計有規劃設計不周、工程品質不良、安全措施不足、環境設施不佳、工程進度緩慢及其他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，本季以環境設施不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境污染及噪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問題項目比例較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ind w:left="782" w:hanging="7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報案件內容屬性分類項目件數表</w:t>
      </w:r>
    </w:p>
    <w:tbl>
      <w:tblPr>
        <w:tblW w:w="10490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560"/>
        <w:gridCol w:w="1701"/>
        <w:gridCol w:w="1701"/>
        <w:gridCol w:w="1701"/>
        <w:gridCol w:w="1134"/>
        <w:gridCol w:w="992"/>
      </w:tblGrid>
      <w:tr>
        <w:trPr>
          <w:trHeight w:val="3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設計不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品質不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措施不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設施不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進度緩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9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9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46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其他項目如工程告示資訊未更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及法規問題疑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517515" cy="3310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通報案件內容分類件數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督工案件所通報工程類型，以道路交通工程、管線工程、水利工程、公園設施及景觀工程、建築工程及重劃工程等作為區分，其中本季通報又以道路交通工程、管線工程及建築工程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占整體案件約</w:t>
      </w:r>
      <w:r>
        <w:rPr>
          <w:rFonts w:eastAsia="標楷體" w:cs="標楷體" w:ascii="標楷體" w:hAnsi="標楷體"/>
          <w:sz w:val="28"/>
          <w:szCs w:val="28"/>
        </w:rPr>
        <w:t>80.1%(</w:t>
      </w: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各類通報情形說明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4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道路交通工程</w:t>
      </w:r>
      <w:r>
        <w:rPr>
          <w:rFonts w:ascii="標楷體" w:hAnsi="標楷體" w:cs="標楷體" w:eastAsia="標楷體"/>
          <w:sz w:val="28"/>
          <w:szCs w:val="28"/>
        </w:rPr>
        <w:t>類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反映事項內容分類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其中又以環境設施不佳問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污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要項目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反映事項內容比例分析如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)</w:t>
      </w:r>
    </w:p>
    <w:p>
      <w:pPr>
        <w:pStyle w:val="Normal"/>
        <w:spacing w:lineRule="exact" w:line="6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管線工程類型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反映事項內容分類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主要亦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設施不佳問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噪音、揚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映事項內容比例分析如圖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spacing w:lineRule="exact" w:line="6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水利工程類：本季無水利工程類通報案件。</w:t>
      </w:r>
    </w:p>
    <w:p>
      <w:pPr>
        <w:pStyle w:val="Normal"/>
        <w:spacing w:lineRule="exact" w:line="6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園設施及景觀工程類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反映事項內容分類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分別為進度緩慢問題及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程告示牌未更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映事項內容比例分析如圖</w:t>
      </w:r>
      <w:r>
        <w:rPr>
          <w:rFonts w:eastAsia="標楷體" w:cs="標楷體" w:ascii="標楷體" w:hAnsi="標楷體"/>
          <w:sz w:val="28"/>
          <w:szCs w:val="28"/>
        </w:rPr>
        <w:t>6)</w:t>
      </w:r>
    </w:p>
    <w:p>
      <w:pPr>
        <w:pStyle w:val="Normal"/>
        <w:spacing w:lineRule="exact" w:line="6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建築工程類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反映事項內容分類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</w:t>
      </w:r>
      <w:r>
        <w:rPr>
          <w:rFonts w:ascii="標楷體" w:hAnsi="標楷體" w:cs="標楷體" w:eastAsia="標楷體"/>
          <w:sz w:val="28"/>
          <w:szCs w:val="28"/>
        </w:rPr>
        <w:t>涉及環境設施不佳、安全措施不足、規劃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道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規疑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問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映事項內容比例分析如圖</w:t>
      </w:r>
      <w:r>
        <w:rPr>
          <w:rFonts w:eastAsia="標楷體" w:cs="標楷體" w:ascii="標楷體" w:hAnsi="標楷體"/>
          <w:sz w:val="28"/>
          <w:szCs w:val="28"/>
        </w:rPr>
        <w:t>7)</w:t>
      </w:r>
    </w:p>
    <w:p>
      <w:pPr>
        <w:pStyle w:val="Normal"/>
        <w:spacing w:lineRule="exact" w:line="6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重劃工程類型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依反映事項內容分類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主要反應安全措施不足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圍籬鬆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映事項內容比例分析如圖</w:t>
      </w:r>
      <w:r>
        <w:rPr>
          <w:rFonts w:eastAsia="標楷體" w:cs="標楷體" w:ascii="標楷體" w:hAnsi="標楷體"/>
          <w:sz w:val="28"/>
          <w:szCs w:val="28"/>
        </w:rPr>
        <w:t>8)</w:t>
      </w:r>
    </w:p>
    <w:p>
      <w:pPr>
        <w:pStyle w:val="Normal"/>
        <w:spacing w:lineRule="exact" w:line="6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left="607" w:hanging="6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民督工通報工程類型</w:t>
      </w:r>
    </w:p>
    <w:tbl>
      <w:tblPr>
        <w:tblW w:w="10140" w:type="dxa"/>
        <w:jc w:val="left"/>
        <w:tblInd w:w="-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860"/>
        <w:gridCol w:w="1860"/>
        <w:gridCol w:w="1740"/>
        <w:gridCol w:w="1520"/>
        <w:gridCol w:w="1440"/>
      </w:tblGrid>
      <w:tr>
        <w:trPr>
          <w:trHeight w:val="213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道路交通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道路設施改善、道路拓寬、新闢道路、大眾運輸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管線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污水下水道、其他管線統一挖補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利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雨水下水道、護岸工程、河川整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園設施及景觀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園新闢、公園設施維護…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築新建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重劃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地重劃、農地重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小計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案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道路交通工程類型反映事項比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962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管線工程類型反映事項比例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548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園及景觀工程類型反映事項比例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6" w:hanging="63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建築工程類型反映事項比例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962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重劃工程類型反映事項比例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滿意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民眾滿意度調查回復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滿意以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請各機關辦理各項缺失改善事項時，務必與民眾充分溝通說明並盡力完成缺失改善事項，以保持滿意度並提高回復填報意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結論與建議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季通報以道路交通工程、管線工程及建築工程類型為全民督工較常通報之工程類型，請各機關務必於施工期間落實工程品質管理、環境保護、施工安全衛生之責任，以提升整體工程品質及環境，並進一步降低民眾通報案件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季通報內容以反應環境設施不佳等問題為最，請各機關除落實工區環境整潔外，亦請加強留意噪音管控作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鋼板鋪設是否穩固或墊緩衝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避免影響觀感或造成週遭民眾困擾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機關在執行各工程案件，能再多留意容易發生全民督工案件之類型及事項，並督促監造單位及承攬廠商提升工程品質，以減少全民督工通報案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394"/>
        <w:gridCol w:w="1376"/>
        <w:gridCol w:w="939"/>
        <w:gridCol w:w="792"/>
        <w:gridCol w:w="1136"/>
        <w:gridCol w:w="1393"/>
        <w:gridCol w:w="1909"/>
      </w:tblGrid>
      <w:tr>
        <w:trPr>
          <w:tblHeader w:val="true"/>
          <w:trHeight w:val="6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項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案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編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工程名稱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主辦機關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日期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通報主題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標案名稱</w:t>
            </w:r>
          </w:p>
        </w:tc>
      </w:tr>
      <w:tr>
        <w:trPr>
          <w:trHeight w:val="12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166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屯區昌平路二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豐樂路至四平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道路拓寬工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  <w:r>
              <w:rPr>
                <w:rFonts w:ascii="標楷體" w:hAnsi="標楷體" w:cs="標楷體" w:eastAsia="標楷體"/>
                <w:szCs w:val="24"/>
              </w:rPr>
              <w:t>新建</w:t>
            </w:r>
            <w:r>
              <w:rPr>
                <w:rFonts w:ascii="標楷體" w:hAnsi="標楷體" w:cs="標楷體" w:eastAsia="標楷體"/>
                <w:szCs w:val="24"/>
              </w:rPr>
              <w:t>工程處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8/01/23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交叉路口安全設施搭設不全（部分三角錐沒有連續桿）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屯區昌平路二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豐樂路至四平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道路拓寬工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334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臺中市中、西、北區及鄰近區域公共設施維護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養護工程處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2/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時未對周邊環境作保護，施工周圍車輛被施工塵土泥沙飛濺，導致嚴重髒污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臺中市中、西、北區及鄰近區域公共設施維護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351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北屯段社會住宅新建工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住宅發展工程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8/02/2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車道出入口。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區圍籬有部分圍在水利地上，不知有無問題或是否符合規定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、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北屯段社會住宅新建工程</w:t>
            </w:r>
          </w:p>
        </w:tc>
      </w:tr>
      <w:tr>
        <w:trPr>
          <w:trHeight w:val="8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386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豐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陽國小仁愛、信義樓拆除重建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教育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人員配合挖土機作業施工確未配戴安全帽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陽國小仁愛、信義樓拆除重建工程</w:t>
            </w:r>
          </w:p>
        </w:tc>
      </w:tr>
      <w:tr>
        <w:trPr>
          <w:trHeight w:val="97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485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大雅區科雅路路平及人行道改善工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養護工程處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混凝土污染公車候車亭等設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大雅區科雅路路平及人行道改善工程</w:t>
            </w:r>
          </w:p>
        </w:tc>
      </w:tr>
      <w:tr>
        <w:trPr>
          <w:trHeight w:val="97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495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度臺中市代辦管線統一挖補工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養護工程處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單位沒有做養護，現場做不到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，機具全部都撤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品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度臺中市代辦管線統一挖補工程</w:t>
            </w:r>
          </w:p>
        </w:tc>
      </w:tr>
      <w:tr>
        <w:trPr>
          <w:trHeight w:val="97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503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第十四期重劃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建設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3/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圍籬</w:t>
            </w:r>
            <w:r>
              <w:rPr>
                <w:rFonts w:ascii="標楷體" w:hAnsi="標楷體" w:cs="標楷體" w:eastAsia="標楷體"/>
                <w:szCs w:val="24"/>
              </w:rPr>
              <w:t>鬆動，風大恐釀成災害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期市地重劃第六工區工程</w:t>
            </w:r>
          </w:p>
        </w:tc>
      </w:tr>
      <w:tr>
        <w:trPr>
          <w:trHeight w:val="110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513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文化城中城歷史空間再造計劃－綠空鐵道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都市發展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3/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度落後，</w:t>
            </w:r>
            <w:r>
              <w:rPr>
                <w:rFonts w:ascii="標楷體" w:hAnsi="標楷體" w:cs="標楷體" w:eastAsia="標楷體"/>
                <w:szCs w:val="24"/>
              </w:rPr>
              <w:t>工程高示牌已年久未更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度、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文化城中城歷史空間再造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綠空鐵道軸線計畫第一期工程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521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度臺中市代辦管線統一挖補工程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工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養護工程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3/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板噪音大，擾亂民眾安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度臺中市代辦管線統一挖補工程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550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北屯段社會住宅新建工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住宅發展工程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3/2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臺中市建築物施工管制辦法第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條暨臺中市建築物施工管制辦法第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北屯段社會住宅新建工程</w:t>
            </w:r>
          </w:p>
        </w:tc>
      </w:tr>
      <w:tr>
        <w:trPr>
          <w:trHeight w:val="6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10800000581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辦管線統一挖補工程第二工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養護工程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03/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人員作業時塵土飛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度臺中市代辦管線統一挖補工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cmdweb.pcc.gov.tw/pccms/pwreport/ducon2_sum1.boss_detail?iwebnam=34803N&amp;iwebcod=1E123O2722231T27232B273002&amp;iseq_no=10800000166&amp;iiseq_no=L312NM1T23231T27232B282L201H" TargetMode="External"/><Relationship Id="rId11" Type="http://schemas.openxmlformats.org/officeDocument/2006/relationships/hyperlink" Target="http://cmdweb.pcc.gov.tw/pccms/pwreport/ducon2_sum1.boss_detail?iwebnam=34803N&amp;iwebcod=1E123O2722231T27232B273002&amp;iseq_no=10800000334&amp;iiseq_no=4F115M1T23231T27232B2A2I204F" TargetMode="External"/><Relationship Id="rId12" Type="http://schemas.openxmlformats.org/officeDocument/2006/relationships/hyperlink" Target="http://cmdweb.pcc.gov.tw/pccms/pwreport/ducon2_sum1.boss_detail?iwebnam=34803N&amp;iwebcod=1E123O2722231T27232B273002&amp;iseq_no=10800000351&amp;iiseq_no=5H11AM1T23231T27232B2A2K201C" TargetMode="External"/><Relationship Id="rId13" Type="http://schemas.openxmlformats.org/officeDocument/2006/relationships/hyperlink" Target="http://cmdweb.pcc.gov.tw/pccms/pwreport/ducon2_sum1.boss_detail?iwebnam=34803N&amp;iwebcod=1E123O2722231T27232B273002&amp;iseq_no=10800000386&amp;iiseq_no=0O132M1T23231T27232B2A2N201H" TargetMode="External"/><Relationship Id="rId14" Type="http://schemas.openxmlformats.org/officeDocument/2006/relationships/hyperlink" Target="http://cmdweb.pcc.gov.tw/pccms/pwreport/ducon2_sum1.boss_detail?iwebnam=34803N&amp;iwebcod=O8123P21231R2021242528208Q&amp;iseq_no=10800000485&amp;iiseq_no=EG10CN1N241R202124252C2H206H" TargetMode="External"/><Relationship Id="rId15" Type="http://schemas.openxmlformats.org/officeDocument/2006/relationships/hyperlink" Target="http://cmdweb.pcc.gov.tw/pccms/pwreport/ducon2_sum1.boss_detail?iwebnam=34803N&amp;iwebcod=O8123P21231R2021242528208Q&amp;iseq_no=10800000495&amp;iiseq_no=8P112N1N241R202124252C2I205H" TargetMode="External"/><Relationship Id="rId16" Type="http://schemas.openxmlformats.org/officeDocument/2006/relationships/hyperlink" Target="http://cmdweb.pcc.gov.tw/pccms/pwreport/ducon2_sum1.boss_detail?iwebnam=34803N&amp;iwebcod=O8123P21231R2021242528208Q&amp;iseq_no=10800000503&amp;iiseq_no=S110DN1N241R202124252D29205F" TargetMode="External"/><Relationship Id="rId17" Type="http://schemas.openxmlformats.org/officeDocument/2006/relationships/hyperlink" Target="http://cmdweb.pcc.gov.tw/pccms/pwreport/ducon2_sum1.boss_detail?iwebnam=34803N&amp;iwebcod=O8123P21231R2021242528208Q&amp;iseq_no=10800000513&amp;iiseq_no=FF12PN1N241R202124252D2A209F" TargetMode="External"/><Relationship Id="rId18" Type="http://schemas.openxmlformats.org/officeDocument/2006/relationships/hyperlink" Target="http://cmdweb.pcc.gov.tw/pccms/pwreport/ducon2_sum1.boss_detail?iwebnam=34803N&amp;iwebcod=O8123P21231R2021242528208Q&amp;iseq_no=10800000521&amp;iiseq_no=9412MN1N241R202124252D2B201D" TargetMode="External"/><Relationship Id="rId19" Type="http://schemas.openxmlformats.org/officeDocument/2006/relationships/hyperlink" Target="http://cmdweb.pcc.gov.tw/pccms/pwreport/ducon2_sum1.boss_detail?iwebnam=34803N&amp;iwebcod=O8123P21231R2021242528208Q&amp;iseq_no=10800000550&amp;iiseq_no=1I10DN1N241R202124252D2E201C" TargetMode="External"/><Relationship Id="rId20" Type="http://schemas.openxmlformats.org/officeDocument/2006/relationships/hyperlink" Target="http://cmdweb.pcc.gov.tw/pccms/pwreport/ducon2_sum1.boss_detail?iwebnam=34803N&amp;iwebcod=O8123P21231R2021242528208Q&amp;iseq_no=10800000581&amp;iiseq_no=F910RN1N241R202124252D2H207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0:00Z</dcterms:created>
  <dc:creator>替代役共用帳號</dc:creator>
  <dc:description/>
  <cp:keywords/>
  <dc:language>en-US</dc:language>
  <cp:lastModifiedBy>蔡逸智</cp:lastModifiedBy>
  <cp:lastPrinted>2019-01-10T13:22:00Z</cp:lastPrinted>
  <dcterms:modified xsi:type="dcterms:W3CDTF">2019-05-17T04:57:00Z</dcterms:modified>
  <cp:revision>69</cp:revision>
  <dc:subject/>
  <dc:title/>
</cp:coreProperties>
</file>