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72</w:t>
      </w:r>
      <w:r>
        <w:rPr>
          <w:rFonts w:ascii="標楷體" w:hAnsi="標楷體" w:cs="標楷體" w:eastAsia="標楷體"/>
          <w:b/>
          <w:color w:val="000000"/>
          <w:sz w:val="32"/>
          <w:szCs w:val="32"/>
        </w:rPr>
        <w:t>次市政會議紀錄</w:t>
      </w:r>
    </w:p>
    <w:p>
      <w:pPr>
        <w:pStyle w:val="Normal"/>
        <w:spacing w:lineRule="exact" w:line="480"/>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林本源</w:t>
      </w:r>
    </w:p>
    <w:p>
      <w:pPr>
        <w:pStyle w:val="Normal"/>
        <w:numPr>
          <w:ilvl w:val="0"/>
          <w:numId w:val="2"/>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ascii="標楷體" w:hAnsi="標楷體" w:cs="標楷體" w:eastAsia="標楷體"/>
          <w:b/>
          <w:color w:val="000000"/>
          <w:sz w:val="28"/>
          <w:szCs w:val="28"/>
        </w:rPr>
        <w:t>本人擔任臺中市長已逾十年，市民對於市長信箱的重視毫無疑問，而近年來</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市民服務專線不僅滿意度高，且受重視的程度更是有逐漸取代市長信箱的趨勢，市民不論是透過市長信箱或是</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專線，對於市府的讚美或是批評，都值得參考，尤其藉由批評來改進精進市政作為，受益的都是我們自己。由剛才的頒獎，許多的戶政機關表現傑出，就印證出為民服務的品質越來越好，這裡有封民眾來信恰好也提到滿意戶政機關的表現，在此與各位分享：「本人世居太平，這是好山好水，人情味濃厚的地方，上週到太平區戶政事務所為未成年兒子辦理人別認證，以利辦理護照，近十年來由於電腦化，戶政服務品質改善許多，</w:t>
      </w:r>
      <w:r>
        <w:rPr>
          <w:rFonts w:ascii="標楷體" w:hAnsi="標楷體" w:cs="標楷體" w:eastAsia="標楷體"/>
          <w:b/>
          <w:color w:val="000000"/>
          <w:sz w:val="28"/>
          <w:szCs w:val="28"/>
        </w:rPr>
        <w:t>…</w:t>
      </w:r>
      <w:r>
        <w:rPr>
          <w:rFonts w:ascii="標楷體" w:hAnsi="標楷體" w:cs="標楷體" w:eastAsia="標楷體"/>
          <w:b/>
          <w:color w:val="000000"/>
          <w:sz w:val="28"/>
          <w:szCs w:val="28"/>
        </w:rPr>
        <w:t>記得當天為我服務的任先生服務真好，詳細說明必備資料，讓人感受親切，可見戶政服務人員的訓練是優質的，如果全臺中的公家機關的服務品質達到這種程度，將是市民之福，並為市府各機關加油</w:t>
      </w:r>
      <w:r>
        <w:rPr>
          <w:rFonts w:ascii="標楷體" w:hAnsi="標楷體" w:cs="標楷體" w:eastAsia="標楷體"/>
          <w:b/>
          <w:color w:val="000000"/>
          <w:sz w:val="28"/>
          <w:szCs w:val="28"/>
        </w:rPr>
        <w:t>…</w:t>
      </w:r>
      <w:r>
        <w:rPr>
          <w:rFonts w:ascii="標楷體" w:hAnsi="標楷體" w:cs="標楷體" w:eastAsia="標楷體"/>
          <w:b/>
          <w:color w:val="000000"/>
          <w:sz w:val="28"/>
          <w:szCs w:val="28"/>
        </w:rPr>
        <w:t>」戶政機關藉由相互競爭、神秘客的訪查等制度的建立，在服務品質上得到民眾的認同，同時也是近年來很少被民眾抱怨的機關，而包括衛生局、警察局、消防局、地方稅務局、農業局及各區公所，也有長足的進步，對此，我很感謝我的團隊，得到民眾的認同，也希望精益求精，持續改善，為市民的福祉而努力。</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週末參加本市公私立中小學應屆畢業生榮獲「市長獎」合影活動，在現場感受到家長對於孩子得到市長獎榮耀的開心，而本人一站好幾個小時，兩天拍了三千多張照片，家長們也直說市長真是太辛苦了，我說我們的辛苦還不都是為了下一代嗎？雖然辛苦，但是非常值得，同時，也感謝教育局把合影活動辦得越來越好，不僅安排分批報到，減少民眾久候，現場更有音樂表演、畫展及影片播放，讓大夥人在等待拍照之餘不會感到無聊，顯示教育局能由民眾角度來思考活動安排，我認為非常好，但我還是求好心切，未來教育局可以進一步朝向請公益團體來設攤等方式來擴大舉辦，尤其這個星期將會到海線地區舉辦合影活動，週末兩天大約有三千多人參加，請多與區公所聯繫討論，讓活動舉辦得更精彩熱鬧，但也留意不要變成都在賣東西的大雜燴，而影響民眾觀感，這些建議提供給教育局參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上週末草悟道舉辦活動，人潮相當驚人，可能是以前的好幾倍，顯然草悟道的設計受到市民的高度肯定，但人潮太多會不會影響遊憩品質？上週本人去了石岡區、東勢區及新社區，一週就去了山城</w:t>
      </w:r>
      <w:r>
        <w:rPr>
          <w:rFonts w:eastAsia="標楷體" w:cs="標楷體" w:ascii="標楷體" w:hAnsi="標楷體"/>
          <w:b/>
          <w:color w:val="000000"/>
          <w:sz w:val="28"/>
          <w:szCs w:val="28"/>
        </w:rPr>
        <w:t>3</w:t>
      </w:r>
      <w:r>
        <w:rPr>
          <w:rFonts w:ascii="標楷體" w:hAnsi="標楷體" w:cs="標楷體" w:eastAsia="標楷體"/>
          <w:b/>
          <w:color w:val="000000"/>
          <w:sz w:val="28"/>
          <w:szCs w:val="28"/>
        </w:rPr>
        <w:t>天，關心山城地區的發展，其中在新社區討論新社花海的事宜時，會議中就有人提到新社花海由過去</w:t>
      </w:r>
      <w:r>
        <w:rPr>
          <w:rFonts w:eastAsia="標楷體" w:cs="標楷體" w:ascii="標楷體" w:hAnsi="標楷體"/>
          <w:b/>
          <w:color w:val="000000"/>
          <w:sz w:val="28"/>
          <w:szCs w:val="28"/>
        </w:rPr>
        <w:t>80</w:t>
      </w:r>
      <w:r>
        <w:rPr>
          <w:rFonts w:ascii="標楷體" w:hAnsi="標楷體" w:cs="標楷體" w:eastAsia="標楷體"/>
          <w:b/>
          <w:color w:val="000000"/>
          <w:sz w:val="28"/>
          <w:szCs w:val="28"/>
        </w:rPr>
        <w:t>萬人次，已衝到去年的</w:t>
      </w:r>
      <w:r>
        <w:rPr>
          <w:rFonts w:eastAsia="標楷體" w:cs="標楷體" w:ascii="標楷體" w:hAnsi="標楷體"/>
          <w:b/>
          <w:color w:val="000000"/>
          <w:sz w:val="28"/>
          <w:szCs w:val="28"/>
        </w:rPr>
        <w:t>150</w:t>
      </w:r>
      <w:r>
        <w:rPr>
          <w:rFonts w:ascii="標楷體" w:hAnsi="標楷體" w:cs="標楷體" w:eastAsia="標楷體"/>
          <w:b/>
          <w:color w:val="000000"/>
          <w:sz w:val="28"/>
          <w:szCs w:val="28"/>
        </w:rPr>
        <w:t>萬人次，如果今年的目標是</w:t>
      </w:r>
      <w:r>
        <w:rPr>
          <w:rFonts w:eastAsia="標楷體" w:cs="標楷體" w:ascii="標楷體" w:hAnsi="標楷體"/>
          <w:b/>
          <w:color w:val="000000"/>
          <w:sz w:val="28"/>
          <w:szCs w:val="28"/>
        </w:rPr>
        <w:t>200</w:t>
      </w:r>
      <w:r>
        <w:rPr>
          <w:rFonts w:ascii="標楷體" w:hAnsi="標楷體" w:cs="標楷體" w:eastAsia="標楷體"/>
          <w:b/>
          <w:color w:val="000000"/>
          <w:sz w:val="28"/>
          <w:szCs w:val="28"/>
        </w:rPr>
        <w:t>萬人次，由於當地交通恐怕無法消化龐大人潮，因此恐怕有活動品質下降之虞，因此提醒不能只衝人數，否則雖衝高了觀光人次，卻可能賠上了旅遊品質，對於這項建議，我們在草悟道舉辦活動時，也可以納入參考。另外，在報上看到觀光旅遊局於草悟道舉辦「千人植栽」活動時排出一個心型圖樣的照片，我覺得很感動，認為可以用來代表臺中精神，希望新聞局可以加以了解，並提供給其他機關多加運用，同時，各機關在舉辦活動時也請多加思考，由高空或何種角度取景，才可以拍出類似的美麗照片，不僅讓我們感到驕傲，同時也能呈現出臺中精神，並且藉由照片將這份精神傳達給更多人知道。</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觀光旅遊局、新聞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週末本市神岡區發生一起車禍，媽媽帶小朋友走斑馬線過馬路時被車子撞到，孩子也因此而死亡，除請社會局介入關心，也請交通局到事故現場評估是否有加裝號誌的需要，另外，當地交通小隊也指出「此路口車禍原因，不是號誌過於簡單，而是用路人及車輛駕駛不遵守交通規則。」如此說法其實不無道理，因此，警察局不僅要加強交通安全的宣導，同時在酒駕等交通違規取締方面也要加強，還給市民一個安全的行走空間。另外，近日還有兩則相關報載，一個是有民眾推輪椅過斑馬線，駕駛不讓路還罵人，另一個是救護車救護傷者到童綜合醫院，卻在國道上被</w:t>
      </w:r>
      <w:r>
        <w:rPr>
          <w:rFonts w:eastAsia="標楷體" w:cs="標楷體" w:ascii="標楷體" w:hAnsi="標楷體"/>
          <w:b/>
          <w:color w:val="000000"/>
          <w:sz w:val="28"/>
          <w:szCs w:val="28"/>
        </w:rPr>
        <w:t>3</w:t>
      </w:r>
      <w:r>
        <w:rPr>
          <w:rFonts w:ascii="標楷體" w:hAnsi="標楷體" w:cs="標楷體" w:eastAsia="標楷體"/>
          <w:b/>
          <w:color w:val="000000"/>
          <w:sz w:val="28"/>
          <w:szCs w:val="28"/>
        </w:rPr>
        <w:t>部車擋住，造成傷者來不及就醫，我認為如果執法不夠嚴格，就會有諸如此類交通違規的事件發生，請警察局加強執行取締工作，讓民眾養成遵守交通規則的習慣，以避免憾事發生。</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社會局、警察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週新北市沙崙海水浴場發生一起多名國中生溺水死亡的事故，對於暑假期間學童的戲水安全，我們一再努力，積極防止類此憾事在本市發生，這不僅是教育局的業務，相關機關包括觀光局、消防局、警察局等機關也要協助並加強防範，另外，徐副市長也提到，我們應將本市的危險水域都統計出來，不僅公布給市民知道，同時也派員在現場做應有措施，例如太平頭汴坑溪，區長甚至建議可以把水潭填平，請相關業務機關務必重視此問題，如果我們能夠多做一點，對於小朋友安全的保障必能有助益，也才符合民眾對市府的期許。</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觀光旅遊局、警察局、消防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週末在報上看到，本市在交通部觀光局舉辦「好客民宿」的評比中表現不佳，媒體歸咎於市府衛生局要求民宿業者查驗梅毒，才會造成本市民宿業者報名意願低落而導致成績不佳，雖然衛生局馬上發了新聞稿澄清從未有此要求，但我們仍要檢討，如果溝通得宜，為何會有誤會產生？是否我們有哪些作為造成民眾的誤解？請衛生局針對本次事件，詳加檢討並研究改善作為，勿使類似事件再次發生，以免造成市府公信力的損害。</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衛生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有關文化局葉局長「臺中市古蹟及歷史建築活化再利用與未來願景」專案報告，我有幾點建議，第一點，文化局目前已開放「摘星山莊」團體導覽，但類此地方關心的歷史建築重新開放，建議第一次應請地方上的議員及區、里長共同參與，不僅讓地方知道市府的辦理進度及未來規劃，同時如果邀請媒體一同前往，亦能達到更好的宣傳的效益。第二點，有關舊典獄長宿舍及周邊日式宿舍群，未來的再利用計畫，建議可以跳脫「○○文化創意園區」等制式的命名模式，例如可命名為「自由萬歲」，不僅饒富趣味，同時亦能襯托出原為典獄長宿舍的特色，也讓民眾留下深刻印象；另外，建設局興建中的「西大墩遺址公園」，我認為可以取名為「西大墩公園」即可，或研究是否有更好的名稱。第三點，簡報中提到有關文化資產保存之因應策略，其中不管是古蹟容積移轉的修正規定，或是拆除獎勵金的補救辦法等，也請都發局及建設局回去好好研究。文化局葉局長的這份簡報非常用心，我也很重視這個案子，尤其本市是文化城，各局處的權管部分都可以多點文化氣息，各區也可以多舉辦文化活動，請各位為本市的文化共同努力。</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都市發展局、文化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有關徐副市長提到，陽明大樓旁約二千多坪屬於林務局的日式舊宿舍，請文化局可以到現場評估進一步活化利用的可能，如果本府確有需要，林務局可以移撥給市府，對此，記得日本鳥取縣縣長之前造訪本市時，曾提出在豐原區成立一個養老村或日本街的建議，而這塊地是否符合需要，及相關整修的後續評估，煩請徐副市長統籌並協調機關主政規劃，好好加以活化利用。另外，徐副市長也提到，市府的建設與古蹟的保存，有時會存在著衝突，例如在霧峰區原為省府教育廳的辦公廳舍，霧峰區公所好不容易向中央爭取到三千多萬預算，打算改建為長青學苑，但同時文化局也正在評估是否將該建物列為古蹟，由於中央的補助款有時限性，且未來如列為古蹟，是否與中央補助款的運用方式會有所牴觸，請文化局深入了解相關問題，並儘速讓此案塵埃落定。</w:t>
      </w:r>
      <w:r>
        <w:rPr>
          <w:rFonts w:ascii="標楷體" w:hAnsi="標楷體" w:cs="標楷體" w:eastAsia="標楷體"/>
          <w:b/>
          <w:color w:val="0070C0"/>
          <w:sz w:val="28"/>
          <w:szCs w:val="28"/>
        </w:rPr>
        <w:t>（辦理機關：文化局、霧峰區公所）</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有關潭子區潭子國小日前發生</w:t>
      </w:r>
      <w:r>
        <w:rPr>
          <w:rFonts w:eastAsia="標楷體" w:cs="標楷體" w:ascii="標楷體" w:hAnsi="標楷體"/>
          <w:b/>
          <w:color w:val="000000"/>
          <w:sz w:val="28"/>
          <w:szCs w:val="28"/>
        </w:rPr>
        <w:t>21</w:t>
      </w:r>
      <w:r>
        <w:rPr>
          <w:rFonts w:ascii="標楷體" w:hAnsi="標楷體" w:cs="標楷體" w:eastAsia="標楷體"/>
          <w:b/>
          <w:color w:val="000000"/>
          <w:sz w:val="28"/>
          <w:szCs w:val="28"/>
        </w:rPr>
        <w:t>棵老樹被包商不當砍除事件，由於是校方自行發包的工程，校方可能自認為沒做錯，但還是引起地方民意反彈，我認為整起事件可說是個意外，但是卻是一個不容再發生的意外，各位都要謹記在心。另外，日前有位民眾把一本「愛樹手冊」送給蔡副市長，我要請農業局先仔細檢視後發給環保局、教育局及相關機關廣為運用，作為未來修剪或移植樹木時的參考，為樹木保護盡一份心力。另外，簡區長提到潭子國小旁的舊有教師宿舍未來可能列入古蹟，但在定案之前對周邊環境整潔及治安的維護部分，請環境保護局作為窗口了解需求。而有關簡區長提到不清楚市政府在各區進行的相關計畫乙節，在本人嚴格要求下，這種缺乏與當地溝通的情形現在已減少很多，未來各局處首長務必盡量讓各區公所瞭解市府在地方推動的各項計畫，違反者將予以處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農業局、環境保護局、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一直以來我有個感觸，有時市府新落成公共工程的顏色，不會讓人有欣喜的感覺，例如與背景不搭的黑色欄杆或類似鐵鏽的用色等，都不會讓人感到愉悅，我相信色彩對於生命而言是相當重要的，對於城市而言更是如此，如因缺乏美感而在驗收時不計較顏色，將會使新公共工程無法展現應有的價值。有鑑於此，本人特別打聽到臺北有個「學學文創志業」，裡頭設有「色彩長」一職，足見對用色藝術的重視，建設局沐局長也很積極，特別邀請「學學文創志業」於明日蒞府演講，不僅徐董事長莉玲親自前來，且還有該公司請來的德國貴賓（德國威查設計博物館的創辦人）一同與會，我相信這場專題座談，一定對各位有很大幫助，並且可以使本市成為色彩令人佩服的城市，各位首長、區長若時間允許請撥空參加，吸收寶貴經驗。</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本府目前在南屯區、太平區、潭子區、神岡區、大甲區及大肚區等六個地區進行工業區開發計畫，其中大肚區的</w:t>
      </w:r>
      <w:r>
        <w:rPr>
          <w:rFonts w:eastAsia="標楷體" w:cs="標楷體" w:ascii="標楷體" w:hAnsi="標楷體"/>
          <w:b/>
          <w:color w:val="000000"/>
          <w:sz w:val="28"/>
          <w:szCs w:val="28"/>
        </w:rPr>
        <w:t>60</w:t>
      </w:r>
      <w:r>
        <w:rPr>
          <w:rFonts w:ascii="標楷體" w:hAnsi="標楷體" w:cs="標楷體" w:eastAsia="標楷體"/>
          <w:b/>
          <w:color w:val="000000"/>
          <w:sz w:val="28"/>
          <w:szCs w:val="28"/>
        </w:rPr>
        <w:t>公頃綠能園區開發計畫，因該地區同時也規劃做為「大學城」用地，請主政機關經濟發展局合併考量，並且避免相互影響；另外，也請經發局除將相關資料提供當地區長知悉之外，如果各位區長轄內有適合開發為工業區的土地，也歡迎提供給經發局參考。另外，經過同仁的努力及各界的響應，目前本市有全國最多的</w:t>
      </w:r>
      <w:r>
        <w:rPr>
          <w:rFonts w:eastAsia="標楷體" w:cs="標楷體" w:ascii="標楷體" w:hAnsi="標楷體"/>
          <w:b/>
          <w:color w:val="000000"/>
          <w:sz w:val="28"/>
          <w:szCs w:val="28"/>
        </w:rPr>
        <w:t>207</w:t>
      </w:r>
      <w:r>
        <w:rPr>
          <w:rFonts w:ascii="標楷體" w:hAnsi="標楷體" w:cs="標楷體" w:eastAsia="標楷體"/>
          <w:b/>
          <w:color w:val="000000"/>
          <w:sz w:val="28"/>
          <w:szCs w:val="28"/>
        </w:rPr>
        <w:t>輛復康巴士，其實頗為充足，但和平區的救護車、各區的圖書巡迴車及教育局的校車等車輛，則可以再補強，各區如有相關需求，可事先提出，屆時如再有車輛捐助時，將由秘書長介入協調並做合理分配，讓資源的運用發揮最大效益。</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濟發展局、社會局、各區公所</w:t>
      </w:r>
      <w:r>
        <w:rPr>
          <w:rFonts w:eastAsia="標楷體" w:cs="標楷體" w:ascii="標楷體" w:hAnsi="標楷體"/>
          <w:b/>
          <w:color w:val="0070C0"/>
          <w:sz w:val="28"/>
          <w:szCs w:val="28"/>
        </w:rPr>
        <w:t>)</w:t>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72</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16</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訂定「臺中市兒童及少年福利機構評鑑及獎勵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b/>
                <w:b/>
                <w:color w:val="00B050"/>
                <w:sz w:val="28"/>
                <w:szCs w:val="28"/>
              </w:rPr>
            </w:pPr>
            <w:r>
              <w:rPr>
                <w:rFonts w:ascii="標楷體" w:hAnsi="標楷體" w:cs="標楷體" w:eastAsia="標楷體"/>
                <w:b/>
                <w:color w:val="00B050"/>
                <w:kern w:val="0"/>
                <w:sz w:val="28"/>
                <w:szCs w:val="28"/>
              </w:rPr>
              <w:t>照案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送法制局發布施行。</w:t>
            </w:r>
          </w:p>
        </w:tc>
      </w:tr>
      <w:tr>
        <w:trPr>
          <w:trHeight w:val="15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兒童及少年家庭寄養辦法」修正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00B050"/>
                <w:kern w:val="0"/>
                <w:sz w:val="28"/>
                <w:szCs w:val="28"/>
              </w:rPr>
              <w:t>照案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送法制局發布施行。</w:t>
            </w:r>
          </w:p>
        </w:tc>
      </w:tr>
      <w:tr>
        <w:trPr>
          <w:trHeight w:val="18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人事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政府建設局組織規程」、「臺中市政府水利局組織規程」修正草案各</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00B050"/>
                <w:kern w:val="0"/>
                <w:sz w:val="28"/>
                <w:szCs w:val="28"/>
              </w:rPr>
              <w:t>照案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送法制局發布施行。</w:t>
            </w:r>
          </w:p>
        </w:tc>
      </w:tr>
      <w:tr>
        <w:trPr>
          <w:trHeight w:val="21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人事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臺中市政府原住民事務委員會組織規程」、「臺中市政府客家事務委員會組織規程」修正草案各</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00B050"/>
                <w:kern w:val="0"/>
                <w:sz w:val="28"/>
                <w:szCs w:val="28"/>
              </w:rPr>
              <w:t>照案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送法制局發布施行。</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補助本市辦理</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畜牧業搭排問題解決推動計畫」之經費新臺幣</w:t>
            </w:r>
            <w:r>
              <w:rPr>
                <w:rFonts w:eastAsia="標楷體" w:cs="標楷體" w:ascii="標楷體" w:hAnsi="標楷體"/>
                <w:b/>
                <w:color w:val="000000"/>
                <w:kern w:val="0"/>
                <w:sz w:val="28"/>
                <w:szCs w:val="28"/>
              </w:rPr>
              <w:t>60,000</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水稻良種繁殖更新計畫」（計畫編號：</w:t>
            </w:r>
            <w:r>
              <w:rPr>
                <w:rFonts w:eastAsia="標楷體" w:cs="標楷體" w:ascii="標楷體" w:hAnsi="標楷體"/>
                <w:b/>
                <w:color w:val="000000"/>
                <w:kern w:val="0"/>
                <w:sz w:val="28"/>
                <w:szCs w:val="28"/>
              </w:rPr>
              <w:t>101-</w:t>
            </w:r>
          </w:p>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救助調整</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糧</w:t>
            </w:r>
            <w:r>
              <w:rPr>
                <w:rFonts w:eastAsia="標楷體" w:cs="標楷體" w:ascii="標楷體" w:hAnsi="標楷體"/>
                <w:b/>
                <w:color w:val="000000"/>
                <w:kern w:val="0"/>
                <w:sz w:val="28"/>
                <w:szCs w:val="28"/>
              </w:rPr>
              <w:t>-01</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計畫經費</w:t>
            </w:r>
            <w:r>
              <w:rPr>
                <w:rFonts w:eastAsia="標楷體" w:cs="標楷體" w:ascii="標楷體" w:hAnsi="標楷體"/>
                <w:b/>
                <w:color w:val="000000"/>
                <w:kern w:val="0"/>
                <w:sz w:val="28"/>
                <w:szCs w:val="28"/>
              </w:rPr>
              <w:t>626,200</w:t>
            </w:r>
            <w:r>
              <w:rPr>
                <w:rFonts w:ascii="標楷體" w:hAnsi="標楷體" w:cs="標楷體" w:eastAsia="標楷體"/>
                <w:b/>
                <w:color w:val="000000"/>
                <w:kern w:val="0"/>
                <w:sz w:val="28"/>
                <w:szCs w:val="28"/>
              </w:rPr>
              <w:t>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小地主大佃農政策推廣與宣導計畫」（計畫編號：</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農再</w:t>
            </w:r>
            <w:r>
              <w:rPr>
                <w:rFonts w:eastAsia="標楷體" w:cs="標楷體" w:ascii="標楷體" w:hAnsi="標楷體"/>
                <w:b/>
                <w:color w:val="000000"/>
                <w:kern w:val="0"/>
                <w:sz w:val="28"/>
                <w:szCs w:val="28"/>
              </w:rPr>
              <w:t>-4.5-</w:t>
            </w:r>
            <w:r>
              <w:rPr>
                <w:rFonts w:ascii="標楷體" w:hAnsi="標楷體" w:cs="標楷體" w:eastAsia="標楷體"/>
                <w:b/>
                <w:color w:val="000000"/>
                <w:kern w:val="0"/>
                <w:sz w:val="28"/>
                <w:szCs w:val="28"/>
              </w:rPr>
              <w:t>糧</w:t>
            </w:r>
            <w:r>
              <w:rPr>
                <w:rFonts w:eastAsia="標楷體" w:cs="標楷體" w:ascii="標楷體" w:hAnsi="標楷體"/>
                <w:b/>
                <w:color w:val="000000"/>
                <w:kern w:val="0"/>
                <w:sz w:val="28"/>
                <w:szCs w:val="28"/>
              </w:rPr>
              <w:t>01-</w:t>
            </w:r>
            <w:r>
              <w:rPr>
                <w:rFonts w:ascii="標楷體" w:hAnsi="標楷體" w:cs="標楷體" w:eastAsia="標楷體"/>
                <w:b/>
                <w:color w:val="000000"/>
                <w:kern w:val="0"/>
                <w:sz w:val="28"/>
                <w:szCs w:val="28"/>
              </w:rPr>
              <w:t>產（</w:t>
            </w:r>
            <w:r>
              <w:rPr>
                <w:rFonts w:eastAsia="標楷體" w:cs="標楷體" w:ascii="標楷體" w:hAnsi="標楷體"/>
                <w:b/>
                <w:color w:val="000000"/>
                <w:kern w:val="0"/>
                <w:sz w:val="28"/>
                <w:szCs w:val="28"/>
              </w:rPr>
              <w:t>Z</w:t>
            </w:r>
            <w:r>
              <w:rPr>
                <w:rFonts w:ascii="標楷體" w:hAnsi="標楷體" w:cs="標楷體" w:eastAsia="標楷體"/>
                <w:b/>
                <w:color w:val="000000"/>
                <w:kern w:val="0"/>
                <w:sz w:val="28"/>
                <w:szCs w:val="28"/>
              </w:rPr>
              <w:t>））計畫經費</w:t>
            </w:r>
            <w:r>
              <w:rPr>
                <w:rFonts w:eastAsia="標楷體" w:cs="標楷體" w:ascii="標楷體" w:hAnsi="標楷體"/>
                <w:b/>
                <w:color w:val="000000"/>
                <w:kern w:val="0"/>
                <w:sz w:val="28"/>
                <w:szCs w:val="28"/>
              </w:rPr>
              <w:t>250,000</w:t>
            </w:r>
            <w:r>
              <w:rPr>
                <w:rFonts w:ascii="標楷體" w:hAnsi="標楷體" w:cs="標楷體" w:eastAsia="標楷體"/>
                <w:b/>
                <w:color w:val="000000"/>
                <w:kern w:val="0"/>
                <w:sz w:val="28"/>
                <w:szCs w:val="28"/>
              </w:rPr>
              <w:t>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觀光旅遊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交通部觀光局</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補助「區域觀光旗艦計畫－臺</w:t>
            </w:r>
            <w:r>
              <w:rPr>
                <w:rFonts w:eastAsia="標楷體" w:cs="標楷體" w:ascii="標楷體" w:hAnsi="標楷體"/>
                <w:b/>
                <w:color w:val="000000"/>
                <w:kern w:val="0"/>
                <w:sz w:val="28"/>
                <w:szCs w:val="28"/>
              </w:rPr>
              <w:t>12</w:t>
            </w:r>
            <w:r>
              <w:rPr>
                <w:rFonts w:ascii="標楷體" w:hAnsi="標楷體" w:cs="標楷體" w:eastAsia="標楷體"/>
                <w:b/>
                <w:color w:val="000000"/>
                <w:kern w:val="0"/>
                <w:sz w:val="28"/>
                <w:szCs w:val="28"/>
              </w:rPr>
              <w:t>線觀光發展計畫－潭雅神綠園道大雅區周邊環境改善工程」之經費新臺幣</w:t>
            </w:r>
            <w:r>
              <w:rPr>
                <w:rFonts w:eastAsia="標楷體" w:cs="標楷體" w:ascii="標楷體" w:hAnsi="標楷體"/>
                <w:b/>
                <w:color w:val="000000"/>
                <w:kern w:val="0"/>
                <w:sz w:val="28"/>
                <w:szCs w:val="28"/>
              </w:rPr>
              <w:t>2,000</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法制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內政部補助「本市各區公所</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調解獎勵金」之經費新臺幣</w:t>
            </w:r>
            <w:r>
              <w:rPr>
                <w:rFonts w:eastAsia="標楷體" w:cs="標楷體" w:ascii="標楷體" w:hAnsi="標楷體"/>
                <w:b/>
                <w:color w:val="000000"/>
                <w:kern w:val="0"/>
                <w:sz w:val="28"/>
                <w:szCs w:val="28"/>
              </w:rPr>
              <w:t>65</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4,705</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客家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客家委員會補助本會辦理「土牛客家文化館館舍景觀整修計畫」之經費新臺幣</w:t>
            </w:r>
            <w:r>
              <w:rPr>
                <w:rFonts w:eastAsia="標楷體" w:cs="標楷體" w:ascii="標楷體" w:hAnsi="標楷體"/>
                <w:b/>
                <w:color w:val="000000"/>
                <w:kern w:val="0"/>
                <w:sz w:val="28"/>
                <w:szCs w:val="28"/>
              </w:rPr>
              <w:t>78</w:t>
            </w:r>
            <w:r>
              <w:rPr>
                <w:rFonts w:ascii="標楷體" w:hAnsi="標楷體" w:cs="標楷體" w:eastAsia="標楷體"/>
                <w:b/>
                <w:color w:val="000000"/>
                <w:kern w:val="0"/>
                <w:sz w:val="28"/>
                <w:szCs w:val="28"/>
              </w:rPr>
              <w:t>萬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建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經濟部水利署補助本府辦理「旱溪排水景觀橋新建工程」（康橋新建工程）經費</w:t>
            </w:r>
            <w:r>
              <w:rPr>
                <w:rFonts w:eastAsia="標楷體" w:cs="標楷體" w:ascii="標楷體" w:hAnsi="標楷體"/>
                <w:b/>
                <w:color w:val="000000"/>
                <w:kern w:val="0"/>
                <w:sz w:val="28"/>
                <w:szCs w:val="28"/>
              </w:rPr>
              <w:t>1,960</w:t>
            </w:r>
            <w:r>
              <w:rPr>
                <w:rFonts w:ascii="標楷體" w:hAnsi="標楷體" w:cs="標楷體" w:eastAsia="標楷體"/>
                <w:b/>
                <w:color w:val="000000"/>
                <w:kern w:val="0"/>
                <w:sz w:val="28"/>
                <w:szCs w:val="28"/>
              </w:rPr>
              <w:t>萬元整，擬提請墊付並於</w:t>
            </w: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預算歸墊轉正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Key4">
    <w:name w:val="key4"/>
    <w:basedOn w:val="Style14"/>
    <w:qFormat/>
    <w:rPr>
      <w:rFonts w:ascii="зũ" w:hAnsi="зũ" w:cs="зũ"/>
      <w:b/>
      <w:bCs/>
      <w:color w:val="FF0000"/>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2-07-17T16:42:00Z</cp:lastPrinted>
  <dcterms:modified xsi:type="dcterms:W3CDTF">2012-07-17T08:59:00Z</dcterms:modified>
  <cp:revision>527</cp:revision>
  <dc:subject/>
  <dc:title>臺中市政府第25次市政會議紀錄</dc:title>
</cp:coreProperties>
</file>