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66</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蕭副市長　家淇</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由於本市獲得全球智慧社群論壇（</w:t>
      </w:r>
      <w:r>
        <w:rPr>
          <w:rFonts w:eastAsia="標楷體" w:cs="標楷體" w:ascii="標楷體" w:hAnsi="標楷體"/>
          <w:b/>
          <w:color w:val="000000"/>
          <w:sz w:val="28"/>
          <w:szCs w:val="28"/>
        </w:rPr>
        <w:t>ICF</w:t>
      </w:r>
      <w:r>
        <w:rPr>
          <w:rFonts w:ascii="標楷體" w:hAnsi="標楷體" w:cs="標楷體" w:eastAsia="標楷體"/>
          <w:b/>
          <w:color w:val="000000"/>
          <w:sz w:val="28"/>
          <w:szCs w:val="28"/>
        </w:rPr>
        <w:t>）評選為</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七大頂尖智慧城市，市長日前率隊前往紐約受獎，市長人雖不在國內，但對於各局處是否已做好瑪娃颱風來襲相關因應措施甚為關心，因此，請各機關務必積極準備，尤其相關防洪措施務必做好，雖然瑪娃颱風直接侵襲本島的可能性不高，但亦可能帶來可觀雨量而造成災情，請水利局及各區公所等相關機關審慎做好防颱防洪準備工作，以確保市民生命財產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期兩週的臺中市議會市政總質詢已於上週五結束，有關議員的關心事項及相關缺失，請各機關務必詳實紀錄並努力改善，以彰顯市府行政效率。另外，目前本府正積極進行明年度先期計畫審查作業，並依類別分由研考會、財政局、新聞局、主計處、人事處等機關進行審查作業，請各機關依排定審查期程配合辦理，尤其明年度的預算希望可以達到零成長，請各機關仔細檢討今年度預算執行情形，以有利明年度預算覈實編列。</w:t>
      </w:r>
      <w:r>
        <w:rPr>
          <w:rFonts w:ascii="標楷體" w:hAnsi="標楷體" w:cs="標楷體" w:eastAsia="標楷體"/>
          <w:b/>
          <w:color w:val="0070C0"/>
          <w:sz w:val="28"/>
          <w:szCs w:val="28"/>
        </w:rPr>
        <w:t>（辦理機關：本府各機關、各區公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國立臺中圖書館於昨日正式開幕，場面相當熱鬧，教育部蔣部長亦受邀出席，本人趁此機會與部長討論未來國立高中職改制的相關問題，獲得部長允諾將以公平合理的方式來處理改制問題，同時也不會讓地方政府吃虧，因此，有關國立高中職改制所衍生之相關經費及人員等相關議題，請教育局與教育部保持密切聯繫，以期獲得圓滿解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由於本市觀光活動興盛，近期有許多觀光飯店陸續於本市設立，包括市府路的富信大飯店、五權路的城市商旅、市政路與惠中路口的日月千禧酒店、民權路的成旅晶贊及其他尚在興建或整修的飯店，對於這些觀光飯店的加入，將能有效提升本市觀光產業的發展動能，因此，請觀光旅遊局、新聞局及經濟發展局等機關主動關心並邀請業者，就需要市府介入之處提供協助，以共同合作提升本市觀光商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觀光旅遊局、新聞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市長向來關心海空雙星自由貿易港區開發計畫的推動，此計畫包括臺中市清泉崗及臺中港</w:t>
      </w:r>
      <w:r>
        <w:rPr>
          <w:rFonts w:eastAsia="標楷體" w:cs="標楷體" w:ascii="標楷體" w:hAnsi="標楷體"/>
          <w:b/>
          <w:color w:val="000000"/>
          <w:sz w:val="28"/>
          <w:szCs w:val="28"/>
        </w:rPr>
        <w:t>2</w:t>
      </w:r>
      <w:r>
        <w:rPr>
          <w:rFonts w:ascii="標楷體" w:hAnsi="標楷體" w:cs="標楷體" w:eastAsia="標楷體"/>
          <w:b/>
          <w:color w:val="000000"/>
          <w:sz w:val="28"/>
          <w:szCs w:val="28"/>
        </w:rPr>
        <w:t>大發展計劃，而臺中港目前已成立臺灣港務公司臺中港務分公司，市長指派本人擔任該公司的董事，並參與董事會運作，各機關如有臺中港發展的相關建議，也請提供給本人，以利於該公司董事會上提議討論</w:t>
      </w:r>
      <w:r>
        <w:rPr>
          <w:rFonts w:eastAsia="標楷體" w:cs="標楷體" w:ascii="標楷體" w:hAnsi="標楷體"/>
          <w:b/>
          <w:color w:val="000000"/>
          <w:sz w:val="28"/>
          <w:szCs w:val="28"/>
        </w:rPr>
        <w:t>;</w:t>
      </w:r>
      <w:r>
        <w:rPr>
          <w:rFonts w:ascii="標楷體" w:hAnsi="標楷體" w:cs="標楷體" w:eastAsia="標楷體"/>
          <w:b/>
          <w:color w:val="000000"/>
          <w:sz w:val="28"/>
          <w:szCs w:val="28"/>
        </w:rPr>
        <w:t>另外，中央目前正由經建會規劃「自由經濟示範區」，請相關機關全力配合，積極爭取臺中港列入示範區。至於梧棲區陳區長提到海空雙星連結快捷巴士</w:t>
      </w:r>
      <w:r>
        <w:rPr>
          <w:rFonts w:eastAsia="標楷體" w:cs="標楷體" w:ascii="標楷體" w:hAnsi="標楷體"/>
          <w:b/>
          <w:color w:val="000000"/>
          <w:sz w:val="28"/>
          <w:szCs w:val="28"/>
        </w:rPr>
        <w:t>(BRT)</w:t>
      </w:r>
      <w:r>
        <w:rPr>
          <w:rFonts w:ascii="標楷體" w:hAnsi="標楷體" w:cs="標楷體" w:eastAsia="標楷體"/>
          <w:b/>
          <w:color w:val="000000"/>
          <w:sz w:val="28"/>
          <w:szCs w:val="28"/>
        </w:rPr>
        <w:t>的規劃進度及新市鎮中心規劃興建購物中心兩案，其中</w:t>
      </w:r>
      <w:r>
        <w:rPr>
          <w:rFonts w:eastAsia="標楷體" w:cs="標楷體" w:ascii="標楷體" w:hAnsi="標楷體"/>
          <w:b/>
          <w:color w:val="000000"/>
          <w:sz w:val="28"/>
          <w:szCs w:val="28"/>
        </w:rPr>
        <w:t>BRT</w:t>
      </w:r>
      <w:r>
        <w:rPr>
          <w:rFonts w:ascii="標楷體" w:hAnsi="標楷體" w:cs="標楷體" w:eastAsia="標楷體"/>
          <w:b/>
          <w:color w:val="000000"/>
          <w:sz w:val="28"/>
          <w:szCs w:val="28"/>
        </w:rPr>
        <w:t>的部分，交通局林局長已於今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份於市政會議報告本市</w:t>
      </w:r>
      <w:r>
        <w:rPr>
          <w:rFonts w:eastAsia="標楷體" w:cs="標楷體" w:ascii="標楷體" w:hAnsi="標楷體"/>
          <w:b/>
          <w:color w:val="000000"/>
          <w:sz w:val="28"/>
          <w:szCs w:val="28"/>
        </w:rPr>
        <w:t>BRT</w:t>
      </w:r>
      <w:r>
        <w:rPr>
          <w:rFonts w:ascii="標楷體" w:hAnsi="標楷體" w:cs="標楷體" w:eastAsia="標楷體"/>
          <w:b/>
          <w:color w:val="000000"/>
          <w:sz w:val="28"/>
          <w:szCs w:val="28"/>
        </w:rPr>
        <w:t>規劃方案，未來交通局規劃方式如有改變，請務必向區長說明，以利區長掌握資訊並回應民眾詢問；另外，購物中心的部分，區長所提出</w:t>
      </w:r>
      <w:r>
        <w:rPr>
          <w:rFonts w:eastAsia="標楷體" w:cs="標楷體" w:ascii="標楷體" w:hAnsi="標楷體"/>
          <w:b/>
          <w:color w:val="000000"/>
          <w:sz w:val="28"/>
          <w:szCs w:val="28"/>
        </w:rPr>
        <w:t>3</w:t>
      </w:r>
      <w:r>
        <w:rPr>
          <w:rFonts w:ascii="標楷體" w:hAnsi="標楷體" w:cs="標楷體" w:eastAsia="標楷體"/>
          <w:b/>
          <w:color w:val="000000"/>
          <w:sz w:val="28"/>
          <w:szCs w:val="28"/>
        </w:rPr>
        <w:t>處建議地點，亦請經濟發展局及財政局妥為研議，並與公所密切配合，以符合地方的需求與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經濟發展局、交通局、梧棲區公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地政局曾局長「土地開發與城市文化之塑造」專案報告。感謝地政局長久以來以基金撥入市庫來支持本市各式重大建設的推動，不僅減輕市庫負擔，同時也創造了許多文化建設。另外，文化局及地政局也請依徐副市長指示加強合作，在本市</w:t>
      </w:r>
      <w:r>
        <w:rPr>
          <w:rFonts w:eastAsia="標楷體" w:cs="標楷體" w:ascii="標楷體" w:hAnsi="標楷體"/>
          <w:b/>
          <w:color w:val="000000"/>
          <w:sz w:val="28"/>
          <w:szCs w:val="28"/>
        </w:rPr>
        <w:t>29</w:t>
      </w:r>
      <w:r>
        <w:rPr>
          <w:rFonts w:ascii="標楷體" w:hAnsi="標楷體" w:cs="標楷體" w:eastAsia="標楷體"/>
          <w:b/>
          <w:color w:val="000000"/>
          <w:sz w:val="28"/>
          <w:szCs w:val="28"/>
        </w:rPr>
        <w:t>個行政區，共同努力塑造具地方特色及文化內容的城市景觀。而蔡副市長也提到，在開發時除了融入文化藝術之外，同時希望能加上低碳、綠能、節水及省電等元素，以符合未來低碳趨勢，至於因土地開發遭受波及的樹木，也建議以移植代替砍除，以符合時代的潮流與民眾的期待。除此，林參事輝堂建議未來不論是公辦重劃或自辦重劃相關計畫，都應該與文化設施緊密連結，以減少類似張慶興堂遭拆等憾事發生，相關建議請地政局納入參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文化局、地政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豐富專案的用地除了軍方的土地之外，另外還有部分是私人土地，目前地政局正積極進行私人土地是否納入豐富園區共同開發的意見調查，對此，市長曾明確指示務必要尊重地主的意願，如果地主不願意納入就予以剔除，單純以軍方土地進行即可，豐富專案辦理進度不會受影響，請地政局妥為規劃辦理。另外，為配合國防部釋出甲保廠土地並遷往潭子新田營區，建設局以「代拆代建、先建後拆」方式協助營區搬遷，目前新田營區已完成建築師的遴選，辦理進度符合預期，有關潭子區簡區長表示樂觀其成並希冀召開說明會乙節，建議建設局與地方保持密切溝通及聯繫，讓市府重大建設的推動更加圓滿。另由於豐富專案地處豐原交流道下之門面位置，未來在園區動工後，亦請考量注入藝文元素，達到美化本市城市景觀之目的。</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地政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近日本市發生一名即將臨盆之孕婦，由於</w:t>
      </w:r>
      <w:r>
        <w:rPr>
          <w:rFonts w:eastAsia="標楷體" w:cs="標楷體" w:ascii="標楷體" w:hAnsi="標楷體"/>
          <w:b/>
          <w:color w:val="000000"/>
          <w:sz w:val="28"/>
          <w:szCs w:val="28"/>
        </w:rPr>
        <w:t>119</w:t>
      </w:r>
      <w:r>
        <w:rPr>
          <w:rFonts w:ascii="標楷體" w:hAnsi="標楷體" w:cs="標楷體" w:eastAsia="標楷體"/>
          <w:b/>
          <w:color w:val="000000"/>
          <w:sz w:val="28"/>
          <w:szCs w:val="28"/>
        </w:rPr>
        <w:t>勤務中心「就近送醫院」之規定，險延誤送醫而質疑消防局不近人情之媒體報導。依據消防局及衛生局長的說明，為避免民眾濫用救護資源，造成非緊急事件排擠急需救護民眾醫療資源的情形發生，政府確實需要對民眾加強「救護車是救急用的！」相關宣導，並凝聚共識，期使有限的消防救護資源可以「用在刀口上」。另外，為遏止非緊急救護濫用救護車，目前桃園、新竹等縣市已實施非緊急救護收費制度，相關做法亦請消防局及衛生局納入參考；除此之外，在考量民眾觀感及避免救護資源浪費的同時，亦請以確保民眾生命安全為優先考量審慎評估，以符合「緊急醫療救護法」的立法原意。</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消防局、衛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同仁的電話禮貌向來是本府服務品質的指標之一，但是都是在強調接聽電話時的禮貌，而不是打電話時的禮貌，對此，秘書長在此善意提醒各位主管及同仁留意撥打電話時的禮貌，尤其是撥打電話至議員、長官或同仁的手機時，原則上最好都能自己撥打，不要請秘書撥打後再轉接給自己，如此讓接聽的人等待，感覺有失禮儀，針對這點，亦請各位主管納入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6</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公立幼兒園優先招收不利條件幼兒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高級中等以下學校身心障礙學生就讀普通班教學原則及輔導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3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身心障礙適齡國民暫緩入學實施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5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都市發展局」組織規程修正草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加工出口區管理處臺中分處補助臺中市潭子區公所辦理「潭子區和平路</w:t>
            </w:r>
            <w:r>
              <w:rPr>
                <w:rFonts w:eastAsia="標楷體" w:cs="標楷體" w:ascii="標楷體" w:hAnsi="標楷體"/>
                <w:b/>
                <w:color w:val="000000"/>
                <w:kern w:val="0"/>
                <w:sz w:val="28"/>
                <w:szCs w:val="28"/>
              </w:rPr>
              <w:t>129</w:t>
            </w:r>
            <w:r>
              <w:rPr>
                <w:rFonts w:ascii="標楷體" w:hAnsi="標楷體" w:cs="標楷體" w:eastAsia="標楷體"/>
                <w:b/>
                <w:color w:val="000000"/>
                <w:kern w:val="0"/>
                <w:sz w:val="28"/>
                <w:szCs w:val="28"/>
              </w:rPr>
              <w:t>巷地下水污染封井緊急供應自來水之水費差額補助款」，經費新臺幣</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972</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獎助本府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加強綠建築推動計畫」之經費新臺幣</w:t>
            </w:r>
            <w:r>
              <w:rPr>
                <w:rFonts w:eastAsia="標楷體" w:cs="標楷體" w:ascii="標楷體" w:hAnsi="標楷體"/>
                <w:b/>
                <w:color w:val="000000"/>
                <w:kern w:val="0"/>
                <w:sz w:val="28"/>
                <w:szCs w:val="28"/>
              </w:rPr>
              <w:t>18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市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推動農業經營企業化建構高價值產銷體系</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輔導農業經營專區之規劃與推動」計畫之經費新臺幣</w:t>
            </w:r>
            <w:r>
              <w:rPr>
                <w:rFonts w:eastAsia="標楷體" w:cs="標楷體" w:ascii="標楷體" w:hAnsi="標楷體"/>
                <w:b/>
                <w:color w:val="000000"/>
                <w:kern w:val="0"/>
                <w:sz w:val="28"/>
                <w:szCs w:val="28"/>
              </w:rPr>
              <w:t>2</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7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中央特別統籌分配稅款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社會福利津貼調整所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第</w:t>
            </w:r>
            <w:r>
              <w:rPr>
                <w:rFonts w:eastAsia="標楷體" w:cs="標楷體" w:ascii="標楷體" w:hAnsi="標楷體"/>
                <w:b/>
                <w:color w:val="000000"/>
                <w:kern w:val="0"/>
                <w:sz w:val="28"/>
                <w:szCs w:val="28"/>
              </w:rPr>
              <w:t>2-4</w:t>
            </w:r>
            <w:r>
              <w:rPr>
                <w:rFonts w:ascii="標楷體" w:hAnsi="標楷體" w:cs="標楷體" w:eastAsia="標楷體"/>
                <w:b/>
                <w:color w:val="000000"/>
                <w:kern w:val="0"/>
                <w:sz w:val="28"/>
                <w:szCs w:val="28"/>
              </w:rPr>
              <w:t>季</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之經費」計新臺幣</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億</w:t>
            </w:r>
            <w:r>
              <w:rPr>
                <w:rFonts w:eastAsia="標楷體" w:cs="標楷體" w:ascii="標楷體" w:hAnsi="標楷體"/>
                <w:b/>
                <w:color w:val="000000"/>
                <w:kern w:val="0"/>
                <w:sz w:val="28"/>
                <w:szCs w:val="28"/>
              </w:rPr>
              <w:t>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72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6</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教育部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閱讀推廣與館藏充實實施計畫」之經費新臺幣</w:t>
            </w:r>
            <w:r>
              <w:rPr>
                <w:rFonts w:eastAsia="標楷體" w:cs="標楷體" w:ascii="標楷體" w:hAnsi="標楷體"/>
                <w:b/>
                <w:color w:val="000000"/>
                <w:kern w:val="0"/>
                <w:sz w:val="28"/>
                <w:szCs w:val="28"/>
              </w:rPr>
              <w:t>8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文化部</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原行政院文化建設委員會</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推廣地方文學活動計畫」之經費新臺幣</w:t>
            </w:r>
            <w:r>
              <w:rPr>
                <w:rFonts w:eastAsia="標楷體" w:cs="標楷體" w:ascii="標楷體" w:hAnsi="標楷體"/>
                <w:b/>
                <w:color w:val="000000"/>
                <w:kern w:val="0"/>
                <w:sz w:val="28"/>
                <w:szCs w:val="28"/>
              </w:rPr>
              <w:t>49</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違法水井處置計畫」之經費新臺幣</w:t>
            </w:r>
            <w:r>
              <w:rPr>
                <w:rFonts w:eastAsia="標楷體" w:cs="標楷體" w:ascii="標楷體" w:hAnsi="標楷體"/>
                <w:b/>
                <w:color w:val="000000"/>
                <w:kern w:val="0"/>
                <w:sz w:val="28"/>
                <w:szCs w:val="28"/>
              </w:rPr>
              <w:t>5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消防署</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評鑑本市績優民間救難團體充實救災裝備補助之經費新臺幣</w:t>
            </w:r>
            <w:r>
              <w:rPr>
                <w:rFonts w:eastAsia="標楷體" w:cs="標楷體" w:ascii="標楷體" w:hAnsi="標楷體"/>
                <w:b/>
                <w:color w:val="000000"/>
                <w:kern w:val="0"/>
                <w:sz w:val="28"/>
                <w:szCs w:val="28"/>
              </w:rPr>
              <w:t>225</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大甲溪發電廠補助本市東勢區公所辦理「臺中市東勢區新成國民小學</w:t>
            </w:r>
            <w:r>
              <w:rPr>
                <w:rFonts w:eastAsia="標楷體" w:cs="標楷體" w:ascii="標楷體" w:hAnsi="標楷體"/>
                <w:b/>
                <w:color w:val="000000"/>
                <w:kern w:val="0"/>
                <w:sz w:val="28"/>
                <w:szCs w:val="28"/>
              </w:rPr>
              <w:t>30</w:t>
            </w:r>
            <w:r>
              <w:rPr>
                <w:rFonts w:ascii="標楷體" w:hAnsi="標楷體" w:cs="標楷體" w:eastAsia="標楷體"/>
                <w:b/>
                <w:color w:val="000000"/>
                <w:kern w:val="0"/>
                <w:sz w:val="28"/>
                <w:szCs w:val="28"/>
              </w:rPr>
              <w:t>週年校慶暨節約能源宣導活動」之經費新臺幣</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衛生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衛生署國民健康局補助本府衛生局</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第</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階段「菸害防制工作計畫」工作經費新臺幣</w:t>
            </w:r>
            <w:r>
              <w:rPr>
                <w:rFonts w:eastAsia="標楷體" w:cs="標楷體" w:ascii="標楷體" w:hAnsi="標楷體"/>
                <w:b/>
                <w:color w:val="000000"/>
                <w:kern w:val="0"/>
                <w:sz w:val="28"/>
                <w:szCs w:val="28"/>
              </w:rPr>
              <w:t>38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978</w:t>
            </w:r>
            <w:r>
              <w:rPr>
                <w:rFonts w:ascii="標楷體" w:hAnsi="標楷體" w:cs="標楷體" w:eastAsia="標楷體"/>
                <w:b/>
                <w:color w:val="000000"/>
                <w:kern w:val="0"/>
                <w:sz w:val="28"/>
                <w:szCs w:val="28"/>
              </w:rPr>
              <w:t>元及「衛生保健工作計畫」經費</w:t>
            </w:r>
            <w:r>
              <w:rPr>
                <w:rFonts w:eastAsia="標楷體" w:cs="標楷體" w:ascii="標楷體" w:hAnsi="標楷體"/>
                <w:b/>
                <w:color w:val="000000"/>
                <w:kern w:val="0"/>
                <w:sz w:val="28"/>
                <w:szCs w:val="28"/>
              </w:rPr>
              <w:t>93</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540</w:t>
            </w:r>
            <w:r>
              <w:rPr>
                <w:rFonts w:ascii="標楷體" w:hAnsi="標楷體" w:cs="標楷體" w:eastAsia="標楷體"/>
                <w:b/>
                <w:color w:val="000000"/>
                <w:kern w:val="0"/>
                <w:sz w:val="28"/>
                <w:szCs w:val="28"/>
              </w:rPr>
              <w:t>元整，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6-05T10:03:00Z</cp:lastPrinted>
  <dcterms:modified xsi:type="dcterms:W3CDTF">2012-06-05T06:04:00Z</dcterms:modified>
  <cp:revision>467</cp:revision>
  <dc:subject/>
  <dc:title>臺中市政府第25次市政會議紀錄</dc:title>
</cp:coreProperties>
</file>