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59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（裁）示事項：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本人上週贈送給各位的書籍「一公分的輸贏」，希望各位已經看過，也期許各位在看完之後心裡有一些想法，這些感想可以放在心裡，也可以跟同仁分享，如果經費許可，甚至可以買給同仁，讓同仁從中體會到「輸贏常在一公分之間」的涵意，相信多用一點心，就能讓市政的推動更加完善。我認為這本書有很好的參考價值，也希望對各位有幫助，請各位首長一定要用心閱讀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週本人參加本市模範兒童表揚大會，今年的獎座設計很有特色，媒體也以「公仔獎座超吸睛」為題大力讚賞，可見只要大家用心規劃，獎品就能深受喜愛。另外，去年縣市合併之後，我們將原臺中縣每年贈送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兒童節禮物的福利措施擴大至全市推動，今年的兒童節禮物，各校除了自行採購或委託教育局統一採購之外，我知道也有許多學校聯合起來，將這筆經費捐給弱勢兒童，我覺得這樣的做法也很好。因此，有關明年的兒童節禮物，我有一些想法提供給主辦機關參考，因為每份禮物經費只有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元，如果要做，可以用心編一本書或是筆記本，讓禮品更具意義，或者是乾脆不做，經徵詢小朋友及學校的意見後，每年用學校兒童的名義捐一筆錢給指定弱勢團體，也讓孩子從中感受幫助別人的快樂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等，這些都是值得參考的想法，請教育局好好研究規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上週本市舉辦萬安演習，動用了民政體系的里長及鄰長參加，在消防局及相關機關的努力下，我認為演習舉辦得相當成功，另外，我也提出一點建議給消防局參考，本次演習係為總統層級蒞臨參與的活動，耗時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多小時值得檢討，是否能縮短時程，請消防局併同活動內容及效益好好思考。另外，當天行政院災害防救辦公室給了我一份資訊，是一份針對本市災害潛勢地區保全戶的民意調查，調查結果顯示，有</w:t>
      </w:r>
      <w:r>
        <w:rPr>
          <w:rFonts w:eastAsia="標楷體" w:cs="標楷體" w:ascii="標楷體" w:hAnsi="標楷體"/>
          <w:b/>
          <w:sz w:val="28"/>
          <w:szCs w:val="28"/>
        </w:rPr>
        <w:t>50%</w:t>
      </w:r>
      <w:r>
        <w:rPr>
          <w:rFonts w:ascii="標楷體" w:hAnsi="標楷體" w:cs="標楷體" w:eastAsia="標楷體"/>
          <w:b/>
          <w:sz w:val="28"/>
          <w:szCs w:val="28"/>
        </w:rPr>
        <w:t>保全戶民眾認為土石流不會在住處發生；也有</w:t>
      </w:r>
      <w:r>
        <w:rPr>
          <w:rFonts w:eastAsia="標楷體" w:cs="標楷體" w:ascii="標楷體" w:hAnsi="標楷體"/>
          <w:b/>
          <w:sz w:val="28"/>
          <w:szCs w:val="28"/>
        </w:rPr>
        <w:t>50%</w:t>
      </w:r>
      <w:r>
        <w:rPr>
          <w:rFonts w:ascii="標楷體" w:hAnsi="標楷體" w:cs="標楷體" w:eastAsia="標楷體"/>
          <w:b/>
          <w:sz w:val="28"/>
          <w:szCs w:val="28"/>
        </w:rPr>
        <w:t>保全戶不知道危機發生時應去哪裡集合；另外還有</w:t>
      </w:r>
      <w:r>
        <w:rPr>
          <w:rFonts w:eastAsia="標楷體" w:cs="標楷體" w:ascii="標楷體" w:hAnsi="標楷體"/>
          <w:b/>
          <w:sz w:val="28"/>
          <w:szCs w:val="28"/>
        </w:rPr>
        <w:t>74%</w:t>
      </w:r>
      <w:r>
        <w:rPr>
          <w:rFonts w:ascii="標楷體" w:hAnsi="標楷體" w:cs="標楷體" w:eastAsia="標楷體"/>
          <w:b/>
          <w:sz w:val="28"/>
          <w:szCs w:val="28"/>
        </w:rPr>
        <w:t>的保全戶沒有參加過防救演習。我知道很多保全戶民眾在土石流等災害來臨時，都不想離開家園前往避難，但是，為了民眾的生命安全，我向來強調寧可花錢讓民眾進住五星級飯店，也要他前往避難的想法，除了請水利局加以宣導之外，這些數據提供給水利局好好研究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水利局、消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今年清明節掃墓期間，本市很多掃墓接駁車辦得很成功，尤其霧峰區更是獲得媒體及民眾的肯定，然而，也有部分地區傳出上山道路大塞車的情形，請民政局發函給各區公所，針對今年各區舉辦掃墓接駁車及塞車情形進行調查，做為明年是否辦理掃墓接駁車的參考資料；另外，據媒體統計今年一共有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處發生火災，也請調查掃墓時引發火警的情形，期望明年可以加強宣導，將火災的發生率降到最低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消防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觀光旅遊局的花海節或是明年的元宵燈會，我要請同仁及早辦理招標作業，不要因為認為時程尚早而怠於處理，避免因為招標流標等原因而造成作業的延宕。另外，繼賞櫻熱潮之後，媒體最近也熱烈報導賞螢季相關資訊，為了迎合民眾的需要，在此請觀光旅遊局務必做好宣傳行銷，不但要讓市民方便取得本市賞螢資訊，而且在賞螢地點的設施也要加強，才能吸引遊客，另外，如果要舉辦賞螢專車，今年所需費用要好好想辦法，明年則可納入工作計畫編列預算，請觀光旅遊局好好發揮賞螢季的觀光效益，也讓民眾從中體驗大自然的生態之美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觀光旅遊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由於汽油及原物料價格不斷上揚，越來越多的民生物品也跟著喊漲，我認為市府應做好領頭羊的角色帶頭推動抗漲連線，並且要求同仁都要有「抗漲思維」，一方面檢視業務管理範圍有沒有漲價的可能性並及早防範之外，另外，也要思考照顧直接受到漲價壓力的族群，例如計程車業者等，是否可規劃配套措施，以減少油價上漲造成生計上的衝擊；同時，也請消保官檢視各種民生項目的漲價有無道理，不能讓不肖業者有趁機「撈一筆」的不當作為。另由於汽油價格飆漲，媒體報導近來電動車的銷售成績亮眼，環境保護局應趁此機會多加宣傳，推廣電動車輛廣泛使用，邁向永續發展之低碳城市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交通局、環境保護局、法制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市營養午餐已六、七年沒漲價了，現在由於「漲風大起」，所以廠商認為也應該漲價，但我認為這樣的理由實在沒有說服力，也無法認同，我們應審慎檢討各項食材是否有降低成本的可能，以維持或提昇營養午餐的品質。日前議員提出營養午餐每週供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魚類，來增進學童</w:t>
      </w:r>
      <w:r>
        <w:rPr>
          <w:rFonts w:eastAsia="標楷體" w:cs="標楷體" w:ascii="標楷體" w:hAnsi="標楷體"/>
          <w:b/>
          <w:sz w:val="28"/>
          <w:szCs w:val="28"/>
        </w:rPr>
        <w:t>DHA</w:t>
      </w:r>
      <w:r>
        <w:rPr>
          <w:rFonts w:ascii="標楷體" w:hAnsi="標楷體" w:cs="標楷體" w:eastAsia="標楷體"/>
          <w:b/>
          <w:sz w:val="28"/>
          <w:szCs w:val="28"/>
        </w:rPr>
        <w:t>的攝取以改善視力的建議，所以我認為市府應站在「食當季、食在地」的立場好好規劃學童的營養午餐，不僅經發局應主動聯繫臺中魚市場公司，洽詢能否以優惠價格供應當季魚種之外，甚至也可以考慮由市府吸收其中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魚貨食材的費用，以確實達成營養午餐品質的提升。關於營養午餐的相關問題，依蔡副市長的說明，近日將再開會進行研商，請教育局、農業局及經發局共同努力，確保在不漲價的原則下，讓學童可以吃得更健康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經濟發展局、農業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有關蔡副市長日前率團考察瑞典馬爾摩、丹麥哥本哈根、斯德哥爾摩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座城市，並提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大重點作為本市未來規劃方向的參考：第一點，以斯德哥爾摩的「未來城」哈姆濱湖城為例，希望經發局與建設局在開發水湳經貿園區時能把握「建立全臺灣第一個低碳社區」的機會，讓理想實現；第二點，以丹麥哥本哈根的單車通勤族為例，思考大臺中推動單車通勤的可能性，首要目標為規劃完整的單車道，並希望觀光旅遊局、交通局能針對大臺中市區建置單車道列入研究；第三點，是替代能源的實施，蔡副市長強調，北歐各國真正將替代能源運用於交通運具上，確實達到碳排放的減量，讓人印象深刻，也是目前推動低碳城市馬上就可以開始著手的目標。我認為蔡副市長提出的三項建議，都是本府目前推動建構低碳生活環境不可或缺的面向，也請同仁齊心努力，讓打造低碳城市的作為持續精進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濟發展局、建設局、交通局、觀光旅遊局、環境保護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由於本市成功募集到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部交通車於和平區偏鄉服務，使和平區成為本市首個學童交通車免費上下學的行政區，請主政機關原民會好好執行、另外也請教育局好好督導和平區轄內的學校，如果和平區的經驗成功，將是臺灣首創之孩童免費公車接送措施。另外，有關民政局王局長替和平區公所反映本案油料費用、司機等相關經費暫由該公所代墊致使恐有斷炊之虞乙節，我認為本案所需經費除可動支預備金支應之外，相關機關亦不應發生溝通不良而有所拖延或讓公所承受不必要壓力，類此內部溝通問題更不應造成工作推動遲延及影響市民權益，本案請秘書長與研考會詳加瞭解事情原委並釐清疏失責任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民政局、教育局、研考會、原民會、和平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有關新市政大樓電梯運作的低碳方面，除了由秘書處主導辦理之外，我覺得環保局及低碳辦公室也可以多提一點意見給秘書處參考，並強化市府內部同仁對電梯使用的正確觀念，都發局也應提供智慧建築中電梯設計的概念，與環保局、低碳辦公室等共同研究如何從教育到實際層面改善電梯使用的現況。另外，同仁在大樓內也不可隨意張貼公告，以避免視覺污染，並減少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打鼓及大眾廣播系統的播放，以減低聲音污染，在此感謝秘書處的努力，提供給大家更優質的辦公環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、都市發展局、環境保護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多年前，我曾提出「公車變校車」的想法，利用早上大約每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一班的公車，由市府試辦幾條示範路線，讓家長不須親自載小孩上學，只須送到公車站牌搭車，上車後，再由「愛心媽媽」協助，並依照事前統計的搭車資料，掌握孩子是否確實上下車，並平安抵達學校，如果試辦成效良好，未來可以再擴大舉辦區域，甚至推廣到放學時段實施，我認為這樣的計畫，不僅是減少對石油依賴的抗漲具體作為，同時也是低碳城市應有的表現，請交通局及教育局好好研究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交通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59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7"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7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公益彩券回饋金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中市毒品受刑人家庭支持服務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審議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0:00Z</dcterms:created>
  <dc:creator>Lin</dc:creator>
  <dc:description/>
  <cp:keywords/>
  <dc:language>en-US</dc:language>
  <cp:lastModifiedBy>Lin</cp:lastModifiedBy>
  <cp:lastPrinted>2012-04-10T09:26:00Z</cp:lastPrinted>
  <dcterms:modified xsi:type="dcterms:W3CDTF">2012-04-10T02:00:00Z</dcterms:modified>
  <cp:revision>379</cp:revision>
  <dc:subject/>
  <dc:title>臺中市政府第25次市政會議紀錄</dc:title>
</cp:coreProperties>
</file>