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43</w:t>
      </w:r>
      <w:r>
        <w:rPr>
          <w:rFonts w:ascii="標楷體" w:hAnsi="標楷體" w:cs="標楷體" w:eastAsia="標楷體"/>
          <w:b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（星期二）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地點：陽明大樓三樓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持人：蕭副市長　家淇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討論提案：如附件　　　　　　　　　　　　　　　　　　記錄：林本源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指（裁）示事項：無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散　會：下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43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2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交通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交通部增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公路公共運輸發展計畫協助本市公共運輸處辦理「臺中市市區汽車客運購車補助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,0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7,8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中華民國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2:50:00Z</dcterms:created>
  <dc:creator>Lin</dc:creator>
  <dc:description/>
  <cp:keywords/>
  <dc:language>en-US</dc:language>
  <cp:lastModifiedBy>Lin</cp:lastModifiedBy>
  <cp:lastPrinted>2011-12-13T16:29:00Z</cp:lastPrinted>
  <dcterms:modified xsi:type="dcterms:W3CDTF">2011-12-13T08:32:00Z</dcterms:modified>
  <cp:revision>221</cp:revision>
  <dc:subject/>
  <dc:title>臺中市政府第25次市政會議紀錄</dc:title>
</cp:coreProperties>
</file>