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77</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在此宣讀一封民眾來信：「胡市長您好，本人是東勢區梨產銷班班長，臺中縣市合併後，感謝市長對山城地區農民的重視與照顧，身為農民及產銷班的一分子，確實能感受到市府各級長官的用心，尤其今年的高接梨產季已接近尾聲，雖然年初的雨及近期的颱風造成損失，但梨價尚稱平穩，而且政府對農損也有補助，讓人感受對農友的關心與重視，例如，過去長期透過農會向政府爭取補助，但以前補助的數量相當有限，登記申請小型農機具也要很多年才有結果，但今年透過農業局提出申請，補助不僅很快就下來，數量也增加了，感謝市府及農會體恤農友的辛苦，減輕我們的負擔，另外，協助積極拓展外銷市場也有利梨子價格的穩定，盛產時也不致崩盤，深深感受市府及農會的用心，在此由衷感謝市長對農友的重視，奉上一盒自產高接梨，表達心中謝意</w:t>
      </w:r>
      <w:r>
        <w:rPr>
          <w:rFonts w:ascii="標楷體" w:hAnsi="標楷體" w:cs="標楷體" w:eastAsia="標楷體"/>
          <w:b/>
          <w:color w:val="000000"/>
          <w:sz w:val="28"/>
          <w:szCs w:val="28"/>
        </w:rPr>
        <w:t>…</w:t>
      </w:r>
      <w:r>
        <w:rPr>
          <w:rFonts w:ascii="標楷體" w:hAnsi="標楷體" w:cs="標楷體" w:eastAsia="標楷體"/>
          <w:b/>
          <w:color w:val="000000"/>
          <w:sz w:val="28"/>
          <w:szCs w:val="28"/>
        </w:rPr>
        <w:t>」謝謝農業局、農會及區公所同仁的努力與付出，對於我們應該要做好的事情，農友來信感謝，讓我感覺受之有愧，也請各位首長及區長都能心有所感並且努力付出，全力照顧本市各區農民的生活。</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週末本人到和平區探視及勘災</w:t>
      </w:r>
      <w:r>
        <w:rPr>
          <w:rFonts w:ascii="標楷體" w:hAnsi="標楷體" w:cs="標楷體" w:eastAsia="標楷體"/>
          <w:b/>
          <w:color w:val="000000"/>
          <w:sz w:val="28"/>
          <w:szCs w:val="28"/>
        </w:rPr>
        <w:t>，</w:t>
      </w:r>
      <w:r>
        <w:rPr>
          <w:rFonts w:ascii="標楷體" w:hAnsi="標楷體" w:cs="標楷體" w:eastAsia="標楷體"/>
          <w:b/>
          <w:color w:val="000000"/>
          <w:sz w:val="28"/>
          <w:szCs w:val="28"/>
        </w:rPr>
        <w:t>這個原本在日前蘇拉颱風過後就要去的行程，當時由於天候不穩，為考量隨行同仁及記者朋友的安全，而延至昨日前往，幸好昨日天氣很好，讓勘察得以順利進行。昨日前往松茂及新佳陽兩個部落，聽取了區公所的簡報及地方人士的意見，兩地居民之前由於興建德基水庫之故，已被迫遷村</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但現在居住地由於有地層滑動現象，並不安全，因此可能還得面臨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遷村，雖然村落人數不多，而且當時遷村時不在本人任內，但我認為仍應把居民遷移至最安全的地方列為重要考量，此時又讓居民必須再一次遷村，讓我心中感到相當難過，也深深覺得政府同仁在執行遷村時應更審慎及嚴謹。另外，依據區公所辦理的遷建意願調查顯示，兩部落居民均積極表達遷建至福壽山農場的意願，事實上，很少有遷村計畫可以得到村民將近百分百的高度支持，表示民眾有強烈搬遷意願，請原民會與中央機關積極協調並全力爭取，讓民眾可以住得安心。另外，我們也要認真思考「中橫改」的問題，請積極與中央溝通並全力爭取，讓梨山地區有一條安全又環保的道路。</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原民會</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週六觀光旅遊局於梧棲觀光漁港舉辦「</w:t>
      </w:r>
      <w:r>
        <w:rPr>
          <w:rFonts w:eastAsia="標楷體" w:cs="標楷體" w:ascii="標楷體" w:hAnsi="標楷體"/>
          <w:b/>
          <w:color w:val="000000"/>
          <w:sz w:val="28"/>
          <w:szCs w:val="28"/>
        </w:rPr>
        <w:t>2012</w:t>
      </w:r>
      <w:r>
        <w:rPr>
          <w:rFonts w:ascii="標楷體" w:hAnsi="標楷體" w:cs="標楷體" w:eastAsia="標楷體"/>
          <w:b/>
          <w:color w:val="000000"/>
          <w:sz w:val="28"/>
          <w:szCs w:val="28"/>
        </w:rPr>
        <w:t>藍帶海洋觀光季</w:t>
      </w:r>
      <w:r>
        <w:rPr>
          <w:rFonts w:eastAsia="標楷體" w:cs="標楷體" w:ascii="標楷體" w:hAnsi="標楷體"/>
          <w:b/>
          <w:color w:val="000000"/>
          <w:sz w:val="28"/>
          <w:szCs w:val="28"/>
        </w:rPr>
        <w:t>-</w:t>
      </w:r>
      <w:r>
        <w:rPr>
          <w:rFonts w:ascii="標楷體" w:hAnsi="標楷體" w:cs="標楷體" w:eastAsia="標楷體"/>
          <w:b/>
          <w:color w:val="000000"/>
          <w:sz w:val="28"/>
          <w:szCs w:val="28"/>
        </w:rPr>
        <w:t>藍帶海洋之夜」的活動，有區長告訴我，活動舉辦得相當成功，吸引</w:t>
      </w:r>
      <w:r>
        <w:rPr>
          <w:rFonts w:eastAsia="標楷體" w:cs="標楷體" w:ascii="標楷體" w:hAnsi="標楷體"/>
          <w:b/>
          <w:color w:val="000000"/>
          <w:sz w:val="28"/>
          <w:szCs w:val="28"/>
        </w:rPr>
        <w:t>4,500</w:t>
      </w:r>
      <w:r>
        <w:rPr>
          <w:rFonts w:ascii="標楷體" w:hAnsi="標楷體" w:cs="標楷體" w:eastAsia="標楷體"/>
          <w:b/>
          <w:color w:val="000000"/>
          <w:sz w:val="28"/>
          <w:szCs w:val="28"/>
        </w:rPr>
        <w:t>人共襄盛舉，甚至我也收到中學生表達感謝的簡訊，沙鹿區、清水區及梧棲區</w:t>
      </w:r>
      <w:r>
        <w:rPr>
          <w:rFonts w:eastAsia="標楷體" w:cs="標楷體" w:ascii="標楷體" w:hAnsi="標楷體"/>
          <w:b/>
          <w:color w:val="000000"/>
          <w:sz w:val="28"/>
          <w:szCs w:val="28"/>
        </w:rPr>
        <w:t>3</w:t>
      </w:r>
      <w:r>
        <w:rPr>
          <w:rFonts w:ascii="標楷體" w:hAnsi="標楷體" w:cs="標楷體" w:eastAsia="標楷體"/>
          <w:b/>
          <w:color w:val="000000"/>
          <w:sz w:val="28"/>
          <w:szCs w:val="28"/>
        </w:rPr>
        <w:t>位區長也親臨與會同歡，謝謝觀光旅遊局及</w:t>
      </w:r>
      <w:r>
        <w:rPr>
          <w:rFonts w:eastAsia="標楷體" w:cs="標楷體" w:ascii="標楷體" w:hAnsi="標楷體"/>
          <w:b/>
          <w:color w:val="000000"/>
          <w:sz w:val="28"/>
          <w:szCs w:val="28"/>
        </w:rPr>
        <w:t>3</w:t>
      </w:r>
      <w:r>
        <w:rPr>
          <w:rFonts w:ascii="標楷體" w:hAnsi="標楷體" w:cs="標楷體" w:eastAsia="標楷體"/>
          <w:b/>
          <w:color w:val="000000"/>
          <w:sz w:val="28"/>
          <w:szCs w:val="28"/>
        </w:rPr>
        <w:t>位區長的用心，我認為這類活動可以在海線多多舉辦，讓海線地區的朋友可以感受到市府對海線地區的重視。另外，今年由於賞櫻熱潮，造成武陵農場大塞車，甚至還有臺北的朋友開了</w:t>
      </w:r>
      <w:r>
        <w:rPr>
          <w:rFonts w:eastAsia="標楷體" w:cs="標楷體" w:ascii="標楷體" w:hAnsi="標楷體"/>
          <w:b/>
          <w:color w:val="000000"/>
          <w:sz w:val="28"/>
          <w:szCs w:val="28"/>
        </w:rPr>
        <w:t>9</w:t>
      </w:r>
      <w:r>
        <w:rPr>
          <w:rFonts w:ascii="標楷體" w:hAnsi="標楷體" w:cs="標楷體" w:eastAsia="標楷體"/>
          <w:b/>
          <w:color w:val="000000"/>
          <w:sz w:val="28"/>
          <w:szCs w:val="28"/>
        </w:rPr>
        <w:t>小時才到達目的地的情形，當時我就請觀光局與中央相關機關開會討論，但最近所看到的會議紀錄，很多議題的結論都是「尚待研酌」，雖然目前時程尚早，但我認為應該要提早因應，對明年的管制方式預做規劃，例如以事前報名及抽籤等方式來管制上山車輛等方式，讓民眾可以提早因應，從而減少由於大塞車而造成民眾抱怨的事情發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旅遊局、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為加強本市觀光行銷，並藉由市政會議的場合將各區美景介紹給民眾，從今天開始，我們每次召開市政會議，都會以各區的美景做為背板，今天在我背後的是「甲安埔」（大甲、大安、外埔）的照片，以後也可以是「烏大龍」（烏日、大肚、龍井）或「清鹿棲」（清水、沙鹿、梧棲）等等，因此，我要請各位區長將各區最美的照片提供給我們，善加利用市政會議行銷各區的機會，而新聞局也會將各區提供的照片妥為收藏並加以運用行銷，例如，本人曾看過一張在外埔區陸橋下所拍攝的照片，照片之美可說是相當驚人，同時，本人也在報上也看到一張以本市重大建設取景拍攝的售屋廣告，拍攝角度不同於一般的拍法，讓人有不同感受，我也將照片剪下來送給新聞局，作為以後拍攝照片時的參考。</w:t>
      </w:r>
      <w:r>
        <w:rPr>
          <w:rFonts w:ascii="標楷體" w:hAnsi="標楷體" w:cs="標楷體" w:eastAsia="標楷體"/>
          <w:b/>
          <w:color w:val="0070C0"/>
          <w:sz w:val="28"/>
          <w:szCs w:val="28"/>
        </w:rPr>
        <w:t>（辦理機關：新聞局、各區公所）</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客委會賴主委「臺中市客家多功能文化園區規劃情形」專案報告。蕭副市長提到三點，第一點，由於市府財政考量，目前本案的土地取得已朝向無償撥用來進行，同時也是計畫能否成功的關鍵；第二點，原本預估的工程經費是</w:t>
      </w:r>
      <w:r>
        <w:rPr>
          <w:rFonts w:eastAsia="標楷體" w:cs="標楷體" w:ascii="標楷體" w:hAnsi="標楷體"/>
          <w:b/>
          <w:color w:val="000000"/>
          <w:sz w:val="28"/>
          <w:szCs w:val="28"/>
        </w:rPr>
        <w:t>5</w:t>
      </w:r>
      <w:r>
        <w:rPr>
          <w:rFonts w:ascii="標楷體" w:hAnsi="標楷體" w:cs="標楷體" w:eastAsia="標楷體"/>
          <w:b/>
          <w:color w:val="000000"/>
          <w:sz w:val="28"/>
          <w:szCs w:val="28"/>
        </w:rPr>
        <w:t>億多元，但客委會的規劃報告卻已增加到</w:t>
      </w:r>
      <w:r>
        <w:rPr>
          <w:rFonts w:eastAsia="標楷體" w:cs="標楷體" w:ascii="標楷體" w:hAnsi="標楷體"/>
          <w:b/>
          <w:color w:val="000000"/>
          <w:sz w:val="28"/>
          <w:szCs w:val="28"/>
        </w:rPr>
        <w:t>13</w:t>
      </w:r>
      <w:r>
        <w:rPr>
          <w:rFonts w:ascii="標楷體" w:hAnsi="標楷體" w:cs="標楷體" w:eastAsia="標楷體"/>
          <w:b/>
          <w:color w:val="000000"/>
          <w:sz w:val="28"/>
          <w:szCs w:val="28"/>
        </w:rPr>
        <w:t>億元，建議客委會調整設計規模以降低預算；第三點，</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的工作期程過於冗長，應加以檢討。另外，蔡副市長也補充，本市客家人口高達</w:t>
      </w:r>
      <w:r>
        <w:rPr>
          <w:rFonts w:eastAsia="標楷體" w:cs="標楷體" w:ascii="標楷體" w:hAnsi="標楷體"/>
          <w:b/>
          <w:color w:val="000000"/>
          <w:sz w:val="28"/>
          <w:szCs w:val="28"/>
        </w:rPr>
        <w:t>43</w:t>
      </w:r>
      <w:r>
        <w:rPr>
          <w:rFonts w:ascii="標楷體" w:hAnsi="標楷體" w:cs="標楷體" w:eastAsia="標楷體"/>
          <w:b/>
          <w:color w:val="000000"/>
          <w:sz w:val="28"/>
          <w:szCs w:val="28"/>
        </w:rPr>
        <w:t>萬多人，位居全國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高，興建一座具有獨特性的客家文化園區，一定要與中央已在苗栗及屏東六堆設立的國家級客家文化園區作區隔，同時強調其獨特性及預期效益，才能順利爭取中央補助經費。除請客委會將兩位副市長的建議納入參採之外，本人也有三點期許，第一點是「特色」，本人向來期望透過現代化的建築專業來設計，讓古代的客家土圓樓建築更具特色，並使成為客家國家級，其至是世界級的客家文化亮點；第二點是「速度」，獨特的建築，也要重視時效的掌握，拖得越久越可能被別人超越；第三點是「經費」，我肯定本計畫是會賺錢的建設，只要公債法通過，經費方面一定沒有問題，但我也要提醒規劃機關，務必加速規劃，以免所需經費不斷增加。</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客委會、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有關日前補習班業者與不法集團勾結，造成社會不良示範，影響學生受教權益的媒體報導。蔡副市長有</w:t>
      </w:r>
      <w:r>
        <w:rPr>
          <w:rFonts w:eastAsia="標楷體" w:cs="標楷體" w:ascii="標楷體" w:hAnsi="標楷體"/>
          <w:b/>
          <w:color w:val="000000"/>
          <w:sz w:val="28"/>
          <w:szCs w:val="28"/>
        </w:rPr>
        <w:t>4</w:t>
      </w:r>
      <w:r>
        <w:rPr>
          <w:rFonts w:ascii="標楷體" w:hAnsi="標楷體" w:cs="標楷體" w:eastAsia="標楷體"/>
          <w:b/>
          <w:color w:val="000000"/>
          <w:sz w:val="28"/>
          <w:szCs w:val="28"/>
        </w:rPr>
        <w:t>點表示，第一點，本案目前已成立專案小組，針對後續發展進行了解與處理，同時也將依原訂計畫，將補教業廣告不實及漲價等議題列入稽察重點，以維護學生的受教權益；第二點，補習班如不能正常運作，市府會維護學生退費權益；第三點，不法集團介入補習班對教育界是一大打擊，務必將此事列入治安維護的重點項目；第四點，需加強補習班的管理，例如招生名冊必須符合實際，教師名冊也要予以查對，如有不符將限期改善。本人在此感謝蔡副市長、教育局賴局長及警察局刁局長對此事的用心，此次事件讓人有種感覺，難道辦學的目的就是為了賺錢嗎？甚至為達生財目的竟然引入黑道？我相當不能接受這樣的事情在本市發生，本人在此強調，本案首要目的就是要保障學生的權益，其次則是維持補習班的正常運作，絕大多數優質且用心的補教業者，市府會善盡輔導之責，而對於結合黑道的補教業者，市府的稽察與取締絕不手軟，以確保學生的權益絕不會在惡劣競爭下被犧牲。</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警察局、法制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秘書長提醒各位，現在已是</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下旬，本年度的預算只剩下</w:t>
      </w:r>
      <w:r>
        <w:rPr>
          <w:rFonts w:eastAsia="標楷體" w:cs="標楷體" w:ascii="標楷體" w:hAnsi="標楷體"/>
          <w:b/>
          <w:color w:val="000000"/>
          <w:sz w:val="28"/>
          <w:szCs w:val="28"/>
        </w:rPr>
        <w:t>4</w:t>
      </w:r>
      <w:r>
        <w:rPr>
          <w:rFonts w:ascii="標楷體" w:hAnsi="標楷體" w:cs="標楷體" w:eastAsia="標楷體"/>
          <w:b/>
          <w:color w:val="000000"/>
          <w:sz w:val="28"/>
          <w:szCs w:val="28"/>
        </w:rPr>
        <w:t>個多月可以執行，由於採購規範在今年初已進行修正，公告金額以上採購，即便是共同供應契約項目，由於品質及實際價格差異頗大，仍應辦理公開招標，請各機關務必把握時間，不要像去年底一樣，以時間不夠為由，直接以共同供應契約辦理。另外，本人在此重申嚴格審查年度預算保留案件的立場，去年由於是合併第一年，為體恤同仁，在預算保留方面沒有那麼嚴格，但今年已是合併第二年，各項計畫都應如期完成各項採購或契約行為，除了土地改採市價徵收等由於中央法令修改而需辦理保留的案件之外，其餘案件如要保留，務必在</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底以前簽報，因此，請各位首長把握時間，回去好好檢視，就需要保留的案件依規定辦理，否則本人將追究相關同仁的責任。</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秘書處、本府各機關、各區公所</w:t>
      </w:r>
      <w:r>
        <w:rPr>
          <w:rFonts w:eastAsia="標楷體" w:cs="標楷體" w:ascii="標楷體" w:hAnsi="標楷體"/>
          <w:b/>
          <w:color w:val="0070C0"/>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77</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20</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辦理本（</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行政院農業委員會專案補助本市「推動動物保護計畫</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追加</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之經費新臺幣</w:t>
            </w:r>
            <w:r>
              <w:rPr>
                <w:rFonts w:eastAsia="標楷體" w:cs="標楷體" w:ascii="標楷體" w:hAnsi="標楷體"/>
                <w:b/>
                <w:color w:val="000000"/>
                <w:kern w:val="0"/>
                <w:sz w:val="28"/>
                <w:szCs w:val="28"/>
              </w:rPr>
              <w:t>107</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7</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預算先行墊付案，敬請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水利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經濟部水利署核定增加補助本府辦理「易淹水地區水患治理計畫」第三階段實施計畫</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溫寮溪水系改善工用地費</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224</w:t>
            </w:r>
            <w:r>
              <w:rPr>
                <w:rFonts w:ascii="標楷體" w:hAnsi="標楷體" w:cs="標楷體" w:eastAsia="標楷體"/>
                <w:b/>
                <w:color w:val="000000"/>
                <w:kern w:val="0"/>
                <w:sz w:val="28"/>
                <w:szCs w:val="28"/>
              </w:rPr>
              <w:t>萬元，辦理先行墊付案，敬請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水土保持局補助「臺中市農村再生總體計畫」之經費新臺幣</w:t>
            </w:r>
            <w:r>
              <w:rPr>
                <w:rFonts w:eastAsia="標楷體" w:cs="標楷體" w:ascii="標楷體" w:hAnsi="標楷體"/>
                <w:b/>
                <w:color w:val="000000"/>
                <w:kern w:val="0"/>
                <w:sz w:val="28"/>
                <w:szCs w:val="28"/>
              </w:rPr>
              <w:t>300</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保護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環境保護署核定補助本府</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購置垃圾車申請補助計畫」</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第二批核定</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新臺幣</w:t>
            </w:r>
            <w:r>
              <w:rPr>
                <w:rFonts w:eastAsia="標楷體" w:cs="標楷體" w:ascii="標楷體" w:hAnsi="標楷體"/>
                <w:b/>
                <w:color w:val="000000"/>
                <w:kern w:val="0"/>
                <w:sz w:val="28"/>
                <w:szCs w:val="28"/>
              </w:rPr>
              <w:t>465</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6</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原住民族委員會核定補助辦理「</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補助地方政府輔導原住民族特色觀光產業計畫」及「</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補助地方政府輔導原住民族三生</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生產、生活、生態</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計畫」共計</w:t>
            </w:r>
            <w:r>
              <w:rPr>
                <w:rFonts w:eastAsia="標楷體" w:cs="標楷體" w:ascii="標楷體" w:hAnsi="標楷體"/>
                <w:b/>
                <w:color w:val="000000"/>
                <w:kern w:val="0"/>
                <w:sz w:val="28"/>
                <w:szCs w:val="28"/>
              </w:rPr>
              <w:t>296</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參照"/>
    <w:basedOn w:val="Style14"/>
    <w:qFormat/>
    <w:rPr>
      <w:sz w:val="18"/>
      <w:szCs w:val="18"/>
    </w:rPr>
  </w:style>
  <w:style w:type="character" w:styleId="Style18">
    <w:name w:val="註解文字 字元"/>
    <w:basedOn w:val="Style14"/>
    <w:qFormat/>
    <w:rPr>
      <w:rFonts w:ascii="Times New Roman" w:hAnsi="Times New Roman" w:cs="Times New Roman"/>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9:00Z</dcterms:created>
  <dc:creator>Lin</dc:creator>
  <dc:description/>
  <cp:keywords/>
  <dc:language>en-US</dc:language>
  <cp:lastModifiedBy>Lin</cp:lastModifiedBy>
  <cp:lastPrinted>2012-08-21T08:33:00Z</cp:lastPrinted>
  <dcterms:modified xsi:type="dcterms:W3CDTF">2012-08-27T01:16:00Z</dcterms:modified>
  <cp:revision>27</cp:revision>
  <dc:subject/>
  <dc:title/>
</cp:coreProperties>
</file>