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蕭副市長　家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教育局危險教室評估所需經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萬元乙案，由於已不及納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追加減預算，且本案具急迫性，依主計處長說明，目前第二預備金尚有餘額，因此，請教育局依主計處建議，由第二預備金動支本案所需經費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教育局）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張參議國輝提到，臺中市議會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召開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臨時會，主要審查今天通過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追加減預算案，另外，為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的第四次定期會也預計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召開，後續議程如有異動，並請議會聯絡小組隨時與各局處府會聯絡人保持聯繫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、各區公所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7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0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因應年度進行中，中央各部會補助及業務上所需，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地方總預算第二次追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預算案，敬請　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送請臺中市議會審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5" w:hanging="72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Lin</cp:lastModifiedBy>
  <cp:lastPrinted>2012-08-21T08:33:00Z</cp:lastPrinted>
  <dcterms:modified xsi:type="dcterms:W3CDTF">2012-08-27T08:49:00Z</dcterms:modified>
  <cp:revision>32</cp:revision>
  <dc:subject/>
  <dc:title/>
</cp:coreProperties>
</file>