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新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林本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週五晚上，觀光旅遊局在草悟道舉辦「悠遊草悟道‧魅力大臺中」系列活動的閉幕晚會，現場大約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千人熱情參與，活動盛大而熱鬧，本人也應邀出席為活動抽出大獎，得獎的市民除了相當開心之外，而且也很清楚活動內容，足見觀光旅遊局在活動的規劃及宣傳做得很好，也得到了市民的認同。雖然草悟道在規劃之初，地方上有些不同意見，但市府施政原本就應虛心接受各界指教及以放大鏡檢驗市府的決策，草悟道的成功，證明只要有心、有創意，就能符合大眾期許，民眾也就會有正面的反應。另外，我知道澎湖縣的望安鄉有一座「綠蠵龜展示館」，納入許多生態保育的概念，而目前觀光旅遊局正規劃「白海豚暨企鵝教育園區」，建議可以參考該館的規劃方式及精神，以符合民眾對於生態保育的期許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觀光旅遊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除了「草悟道」之外，「宮原眼科」及「心之芳庭」也是本市很成功的景點，尤其宮原眼科，即使是平日，仍為中區帶進可觀的參觀人潮，除了請各位有空去看看之外，也請文化局會同經發局及相關機關好好研究宮原眼科的成功案例，從中學習如何發展創意產業，以振興中區經濟。另外，蔡副市長提到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開幕的全國第一間數位圖書館「國立臺中圖書館」也是目前本市很重要的新景點，參觀人潮絡繹不絕，為強化本市觀光能量，也建議觀光局可以將「國中圖」加上「宮原眼科」及「草悟道」這三個新景點包裝為「一館一科一道」，印製簡介並推薦給遊客，以開創更多商機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濟發展局、觀光旅遊局、文化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主計處所做的統計資料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本市調解績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調解案件成立的比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五都第一、全國第二，這個成績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保持到現在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，相當不容易。調解業務做得好，不僅意味著調解委員公正處理及熱心協調的態度受到民眾信賴，更能有效減少訟源、避免國家司法資源的浪費，從而減少民眾間對立的氣氛，有助營造本市和諧社會風氣，因此，對於法制局及調解委員的努力，本人在此表達感謝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法制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政風處報告，行政院頒布的「行政院及所屬機關機構請託關說登錄查察作業要點」已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實施，因此，公務員未來如遇請託關說案件，需依規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內登錄報備，否則將予以處罰，尤其政務官若違規情節重大者，甚至可能移送監察院調查。因此，我們知道，關說者未必就會犯法，但是被關說對象沒有登錄，可能就會有問題，舉例而言，曾有其他縣市公務同仁出席議員邀約，發現有廠商在場，雖然有警覺並且十分鐘內就趕緊離場，但是因為同仁並未登錄，出席廠商又順利得標，讓同仁遭受其他競爭廠商質疑，而且「跳到黃河都洗不清！」，即使經過調查並無違法，但期間也承受了不必要的困擾與壓力，由這個例子，可以看出登錄制度其實是一種保護同仁的措施，是一件好事，請各位務必依規登錄，並請傳達給附屬機關同仁留意相關規定，以減少日後不必要的困擾。除此之外，我認為由中央到地方，每一級的政府都要向貪污宣戰，本市防貪一直做得很好，未來也請各位首長持續竭盡全力做好廉政工作，並督導同仁，萬萬不能讓同仁誤入歧途而自傷傷人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政風處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教育部正研擬法規，針對補習班、安親班之接駁車輛擴大納管，對此，本人早在原臺中市就已十分關切這項議題，合併後第一年更要求將校車、補習班交通車等整合納管，不僅請督學抽查，並請第一線的學校老師留意學童接送情形，一發現有業者違規或異常情形就立刻通報，以確保學童安全。縣市合併後由於幅員遼闊，教育局有必要針對車輛狀況及超載違規情形，再做全面性的了解及督導，並會同法制局及警察局等相關局處研商因應對策，也請蔡副市長多加費心督導，以確保學童交通安全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警察局、法制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合併後，依據地方制度法規定，相關自治法規兩年的緩衝期即將在今年底屆滿，唯依據法制局報告，目前尚有民政局「殯葬設施回饋金自治條例」草案仍在法規會審議，恐不及排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議會程序委員會議程，對此，除請民政局追究相關人員責任之外，並請法制局協助加速本案審查，俾憑本週五臨時市政會議審查通過後，如期送請議會審議。另外，下週一原定召開的市政會議則停開一次，以利各位首長參與議會議程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民政局、法制局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同仁的公文處理，在此提出兩個例子與各位分享：第一，對於本人交辦的案件，近來同仁簽上來要求展延辦理期程，由於案件並不複雜，本人不同意展期，並請同仁電話聯絡、積極辦理，隔天就辦理完成了。可見同仁的「效率」值得檢討，機關內部的長官也應積極督辦，以利機關效率提升；第二，日前有同仁以本人名義寫信給中央某位長官，但該名長官早已去職，但這份簽呈卻一直到呂參議順安才發現錯誤，公文呈核期間，包括科長、專委、主秘及機關首長等人都未發現，此事彰顯出機關內部核稿工作不夠確實，也請各機關同仁及各級長官引以為鑑，勿再發生類此錯誤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感謝農業局於上週在外埔區舉辦「火龍果盃文化節」活動，吸引大量人潮前來搶購，產銷成績十分亮麗，我認為活動的成功，除了農業局大力行銷之外，主要還是在於產品的品質受到肯定，尤其農民經過兩年的研發，培育出有著金黃色外皮的「金龍果」，成就更是有目共睹，未來我們也將持續行銷本市的優質產品，以照顧農民的生活。在這裡也與各位分享一個故事，記得多年以前，本人曾擔任駐美代表一年十個月，臨走之時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聯邦參議員為我舉辦歡送會，而且無異議一致推崇本人為臺灣最好、最懂得行銷臺灣的外交人員；記得當時致辭時我說：「是產品（臺灣）好，不是我會行銷」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t is not the sales, It is the product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，旁邊一位與我友好的參議員洛克裴勒隨即拍了我一下，打趣著說：「又在行銷了！」。舉這個例子，是想告訴各位，只要是好的產品，就會受到歡迎，就像本市山、海、屯各區的許多美景，透過我們的努力行銷，一定能讓民眾對本市的美麗有更多的認識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農業局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9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81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訂定「臺中市溫泉開發許可審查收費標準草案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移請法制局發布施行。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修正「臺中市公有停車場收費自治條例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照案通過，送請臺中市議會審議。</w:t>
            </w:r>
          </w:p>
        </w:tc>
      </w:tr>
      <w:tr>
        <w:trPr>
          <w:trHeight w:val="26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經濟發展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臺灣電力股份有限公司補助本市和平區公所辦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「和平盛柿、盟約五葉松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和平區觀光暨產業文化體驗活動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環境保護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行政院環境保護署核定補助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「臺中市龍井區掩埋場垃圾轉運設施修復工程」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3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b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39:00Z</dcterms:created>
  <dc:creator>Lin</dc:creator>
  <dc:description/>
  <cp:keywords/>
  <dc:language>en-US</dc:language>
  <cp:lastModifiedBy>Lin</cp:lastModifiedBy>
  <cp:lastPrinted>2012-09-10T19:39:00Z</cp:lastPrinted>
  <dcterms:modified xsi:type="dcterms:W3CDTF">2012-09-11T08:00:00Z</dcterms:modified>
  <cp:revision>66</cp:revision>
  <dc:subject/>
  <dc:title/>
</cp:coreProperties>
</file>