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蕭副市長　家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Normal"/>
        <w:spacing w:lineRule="exact" w:line="460"/>
        <w:ind w:left="777"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於市政會議通過的案件，由於須送請臺中市議會審議，除請張參議國輝先行向議會陳秘書長報告，以示尊重之外，並請相關機關務必於明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將案件送交議會聯絡小組彙整，俾利統一提送議會審議。</w:t>
      </w:r>
    </w:p>
    <w:p>
      <w:pPr>
        <w:pStyle w:val="Normal"/>
        <w:spacing w:lineRule="exact" w:line="460"/>
        <w:ind w:left="777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1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82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制定「臺中市公立殯葬設施回饋地方自治條例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「財團法人臺中市文教基金會」、「財團法人臺中市發展體育教育基金會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決算書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部分文字修正後通過，送請臺中市議會審議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「財團法人臺中市文教基金會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預算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部分文字修正後通過，送請臺中市議會審議。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補助「臺中市霧峰區光復新村都市更新計畫案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及「臺中市中區平等街周邊都市更新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0070C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9:00Z</dcterms:created>
  <dc:creator>Lin</dc:creator>
  <dc:description/>
  <cp:keywords/>
  <dc:language>en-US</dc:language>
  <cp:lastModifiedBy>Lin</cp:lastModifiedBy>
  <cp:lastPrinted>2012-09-10T19:39:00Z</cp:lastPrinted>
  <dcterms:modified xsi:type="dcterms:W3CDTF">2012-09-12T07:53:00Z</dcterms:modified>
  <cp:revision>69</cp:revision>
  <dc:subject/>
  <dc:title/>
</cp:coreProperties>
</file>