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蕭副市長　家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交通部觀光局目前正舉辦「臺灣觀光年曆縣市國際活動遴選計畫」第一階段網路票選活動，本市計有「媽祖國際觀光文化節」及「臺中爵士音樂節」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型活動入圍初選，將代表本市進行第一階段網路票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佔總成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%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並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底進行第二階段專家評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佔總成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0%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如能順利入選，將有利本市大型活動的國際行銷，而為爭取本市活動網票選佳績，請各機關首長協助鼓勵所屬同仁踴躍上網投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http://www.eventaiwan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尤其活動主辦機關文化局，及教育局轄屬各級學校、各區戶政事務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，如能順利入選，將有利本市重大活動的國際行銷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市政會議通過的法案及墊付案，由於目前議會己不會再加開程序委員會，因此必須用議長交議的方式來將案件排入議程，因此，今天市政會議通過後需提送議會的案件，包括秘書處、財政局、觀光旅遊局、勞工局及文化局等主政機關，請局處首長請依人事處林處長的建議，利用總質詢時需赴議會備詢的期間，利用空檔親自向議會陳秘書長報告，不僅有助排入議會議程，同時也是對議會的尊重，如有需要也請人事處林處長予以協助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460"/>
        <w:ind w:left="776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88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秘書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本市與美國南卡羅萊納州哥倫比亞市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City of Columbia, South Carolina, U.S.A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）締盟為姊妹市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民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公立殯葬設施使用收費標準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加強原住民族國民教育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訂定「臺中市弱勢兒童及少年生活扶助與托育及醫療費用補助辦法」草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份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財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檢陳本府擬處分坐落本市中區中墩段二小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3-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號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筆市有土地及大里區東湖段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9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建號等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棟市有建物提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交通部觀光局補助「臺中市大甲區日南驛道周邊休憩空間改善工程規劃設計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營建署核定本局提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「既有市區道路景觀與人本環境改善計畫」提案補助經費，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勞工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內政部營建署補助本市辦理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輔助勞工建購及修繕住宅貸款利息補貼」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,39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33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文化部文化資產局補助「歷史建築市役所第二期修復暨再利用工程（含監造及工作報告書）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文化部文化資產局補助「歷史建築日治時期警察宿舍修復再利用工程（含監造及工作報告書）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,7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6" w:before="14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文化部文化資產局補助「臺中市清水中社遺址出土墓葬人骨整理分析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b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林本源</cp:lastModifiedBy>
  <cp:lastPrinted>2012-11-06T15:42:00Z</cp:lastPrinted>
  <dcterms:modified xsi:type="dcterms:W3CDTF">2012-11-06T08:40:00Z</dcterms:modified>
  <cp:revision>134</cp:revision>
  <dc:subject/>
  <dc:title/>
</cp:coreProperties>
</file>