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89</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指（裁）示事項：</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臺中市議會總質詢期間，市政會議也多次停開，我想請各位首長好好想想，有無影響市府的效率？尤其，本人注意到這段期間公文處理的速度明顯變慢了，本人向來堅持公文不過夜的原則，只要有公文沒批完，我就睡不著覺，因此也請各位首長重視，可以考量適度的授權，使公文的處理更有效率。除此之外，議會總質詢期間，議員的批評如與事實未符，我們要盡力澄清，並加強與媒體溝通，對於議員的指教我們也要心存感激，並且積極改正，尤其有時本人依各機關提供給我的資料對議員做出承諾後，主管機關就應積極辦理後續事宜，否則議員後來再提及時，卻沒有辦理進度，不僅本人無言以對，同時也傷害市府形象。</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本府各機關、各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另外，在此與各位討論市政會議的效率問題，先前我們不斷修改開會方式，為的就是希望開會有效率，不要讓會議流於形式而浪費大家的時間，因此，本人有幾點想法，第一，市政會議是法定會議，許多法案必須提請市政會議通過後才能移送議會審議，因此不能不開，但是如果一定要開就一定要有效率，請各位思考現行的規劃在制度上是否還有可以改善之處；第二，各位參與市政會議的立場及態度也會影響會議的品質，如果只是出席卻不表示意見，很容易使會議流於形式，誠實來講，先前曾有區長在會議上表示意見，就被媒體解讀成「嗆聲」，因此後來區長在發言時就會有所顧慮，但我仍希望各位可以本於為民服務的初衷提供建言，讓會議面對面的溝通更有效率；第三，會議作成的結論，推動上如果成效不彰，甚至無法落實，也會讓會議無法發揮作用。今天在此報告心裡的話，就是希望各位的表現在全民、議會及媒體的監督下，可以做到最好，同時希望市政會議的召開更具實效。</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研考會、本府各機關、各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這裡有封市民來函，是一位住在豐原的陳先生寫來的信，題目是「讓市民有感的公務員」，內容如下：「近來的軍公教人員被批評得猶如過街老鼠，感覺很可悲，公務人員辛勞付出都被模糊了，每天、每月、每年堆積如山的為民服務案件都被淹沒了，執政者應多表揚同仁以提高士氣，例如經濟發展局的工業科陳科長，就是一位值得鼓勵的模範公務人員，本人前往洽辦業務或請教法令時，陳科長總客氣的站起來，並不厭其煩的詳細解說，讓人有被尊敬的感覺，另由側面了解，科長的為人處事也受到全科同仁肯定，建議表揚鼓勵，以為公務人員模範，進而提升服務品質。」這封信會交給權責單位處理，因為本人向來要求嚴格，因此，如有機會也會給予同仁慷慨的肯定。另外，近來軍公教人員受到許多不公平的對待，誠如我在議會報告過的，此社會風氣未必完全正確，任何事情可能都很難禁得起放大解讀，省錢雖然是美德，但我認為國家經濟發展的主流動能，應該在擴大財富而非一味的撙節成本，否則將只會成就一個均貧社會，而非達到原先預期更繁榮之目標。</w:t>
      </w:r>
      <w:r>
        <w:rPr>
          <w:rFonts w:ascii="標楷體" w:hAnsi="標楷體" w:cs="標楷體" w:eastAsia="標楷體"/>
          <w:b/>
          <w:color w:val="0070C0"/>
          <w:sz w:val="28"/>
          <w:szCs w:val="28"/>
        </w:rPr>
        <w:t>（辦理機關：經濟發展局、本府各機關、各區公所）</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今天通過的墊付案，議會聯絡小組將協調以議長交議的方式交大會審議，因此，請各主辦機關依人事處林處長的意見，先行與議會陳秘書長聯繫，以示對議會的尊重並有利納入議會議程審議，如有困難，可請張參議國輝或人事處林處長協助。除此之外，我認為議會聯絡小組很辛苦，尤其今天通過的墊付案，竟然有</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份的中央來函，何以遲至</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才簽報提送市政會議審議？遲延提送不僅增加議會連絡小組運作上的困擾，同時也是沒有效率的表現，此次請研考會將遲延作業的名單簽報給我，未來再有類此情形發生，一定追究相關人員責任。</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研考會、本府各機關</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主計處蔣處長「本市教育經費編列概況及與其他直轄市比較分析」專案報告。之前有議員質疑本市教育經費扣除人事費用後實質只有</w:t>
      </w:r>
      <w:r>
        <w:rPr>
          <w:rFonts w:eastAsia="標楷體" w:cs="標楷體" w:ascii="標楷體" w:hAnsi="標楷體"/>
          <w:b/>
          <w:color w:val="000000"/>
          <w:sz w:val="28"/>
          <w:szCs w:val="28"/>
        </w:rPr>
        <w:t>60</w:t>
      </w:r>
      <w:r>
        <w:rPr>
          <w:rFonts w:ascii="標楷體" w:hAnsi="標楷體" w:cs="標楷體" w:eastAsia="標楷體"/>
          <w:b/>
          <w:color w:val="000000"/>
          <w:sz w:val="28"/>
          <w:szCs w:val="28"/>
        </w:rPr>
        <w:t>多億元，占總預算比率不到</w:t>
      </w:r>
      <w:r>
        <w:rPr>
          <w:rFonts w:eastAsia="標楷體" w:cs="標楷體" w:ascii="標楷體" w:hAnsi="標楷體"/>
          <w:b/>
          <w:color w:val="000000"/>
          <w:sz w:val="28"/>
          <w:szCs w:val="28"/>
        </w:rPr>
        <w:t>6%</w:t>
      </w:r>
      <w:r>
        <w:rPr>
          <w:rFonts w:ascii="標楷體" w:hAnsi="標楷體" w:cs="標楷體" w:eastAsia="標楷體"/>
          <w:b/>
          <w:color w:val="000000"/>
          <w:sz w:val="28"/>
          <w:szCs w:val="28"/>
        </w:rPr>
        <w:t>，居五都之末而加以批評，但依據蔣處長今天的專案報告，</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本市教育經費預算占總預算比率為</w:t>
      </w:r>
      <w:r>
        <w:rPr>
          <w:rFonts w:eastAsia="標楷體" w:cs="標楷體" w:ascii="標楷體" w:hAnsi="標楷體"/>
          <w:b/>
          <w:color w:val="000000"/>
          <w:sz w:val="28"/>
          <w:szCs w:val="28"/>
        </w:rPr>
        <w:t>8.08%</w:t>
      </w:r>
      <w:r>
        <w:rPr>
          <w:rFonts w:ascii="標楷體" w:hAnsi="標楷體" w:cs="標楷體" w:eastAsia="標楷體"/>
          <w:b/>
          <w:color w:val="000000"/>
          <w:sz w:val="28"/>
          <w:szCs w:val="28"/>
        </w:rPr>
        <w:t>，實為五都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僅次於臺南市</w:t>
      </w:r>
      <w:r>
        <w:rPr>
          <w:rFonts w:eastAsia="標楷體" w:cs="標楷體" w:ascii="標楷體" w:hAnsi="標楷體"/>
          <w:b/>
          <w:color w:val="000000"/>
          <w:sz w:val="28"/>
          <w:szCs w:val="28"/>
        </w:rPr>
        <w:t>(</w:t>
      </w:r>
      <w:r>
        <w:rPr>
          <w:rFonts w:ascii="標楷體" w:hAnsi="標楷體" w:cs="標楷體" w:eastAsia="標楷體"/>
          <w:b/>
          <w:color w:val="000000"/>
          <w:sz w:val="28"/>
          <w:szCs w:val="28"/>
        </w:rPr>
        <w:t>雖然臺南市比例比我們高，但是臺南市在國小老師員額編制方面尚未符合中央每班</w:t>
      </w:r>
      <w:r>
        <w:rPr>
          <w:rFonts w:eastAsia="標楷體" w:cs="標楷體" w:ascii="標楷體" w:hAnsi="標楷體"/>
          <w:b/>
          <w:color w:val="000000"/>
          <w:sz w:val="28"/>
          <w:szCs w:val="28"/>
        </w:rPr>
        <w:t>1.55</w:t>
      </w:r>
      <w:r>
        <w:rPr>
          <w:rFonts w:ascii="標楷體" w:hAnsi="標楷體" w:cs="標楷體" w:eastAsia="標楷體"/>
          <w:b/>
          <w:color w:val="000000"/>
          <w:sz w:val="28"/>
          <w:szCs w:val="28"/>
        </w:rPr>
        <w:t>之規定</w:t>
      </w:r>
      <w:r>
        <w:rPr>
          <w:rFonts w:eastAsia="標楷體" w:cs="標楷體" w:ascii="標楷體" w:hAnsi="標楷體"/>
          <w:b/>
          <w:color w:val="000000"/>
          <w:sz w:val="28"/>
          <w:szCs w:val="28"/>
        </w:rPr>
        <w:t>)</w:t>
      </w:r>
      <w:r>
        <w:rPr>
          <w:rFonts w:ascii="標楷體" w:hAnsi="標楷體" w:cs="標楷體" w:eastAsia="標楷體"/>
          <w:b/>
          <w:color w:val="000000"/>
          <w:sz w:val="28"/>
          <w:szCs w:val="28"/>
        </w:rPr>
        <w:t>。另外，此事值得檢討之處，在於議員所引用的資料來自「親子天下」雜誌的民調，該項資料最終還是來自教育局，可能由於溝通上的問題，致使教育局提供資料之基礎與其他縣市有別，才會有所落差而引來批評，除了在此提出澄清之外，爾後為減少類此情形發生，有關預算方面之數據資料，可先送請主計處協助檢核，以求真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教育局、主計處</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在此與各位分享「市長信箱處理原則」專案報告。這則專案報告，係由於天秤颱風過後的一封市民來信，民眾質疑天秤颱風未見風雨，何以市府急著宣佈放颱風假？人事處林處長曾向我報告，依中央規定，如氣象預報達到停班停課標準，地方首長沒有行政裁量權，需依規宣布停班停課，人事處也據實回信給民眾，我看過回覆內容後，覺得不滿意，因為回覆用語多為法規條文及公家制式詞庫，因此請人事處簡化處理，第二次的回信，就顯得簡短清楚多了，不過人事處林處長事後仍不滿意，決定親自回信，以很口語化、很清楚的方式來表達，就像寫信給朋友一樣，我相信民眾一定看了就懂，同時也能從中了解市府的誠意及作為，本人對於林處長的用心覺得很感動，因此就請研考會將這些內容做成這份簡報，與各位分享，也希望各位可以從中體會與市民溝通的心態與技巧。</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本府各機關、各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為了提高預算執行率，除非迫不得已，否則預算盡量不保留，之前也要求各機關，需於十月底前上簽說明，始准予專案保留，但是，十月簽准專案保留後一直到年底，仍有幾個月的時間，也請相關機關繼續努力，盡可能使預算發生權責；另外，本府各機關很多委員會的任期都到年底屆滿，如果要續聘，秘書長也在此提醒各位應及早辦理，以示對委員的尊重，因此，我想請各位至遲於</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前需將續聘簽辦完畢，以免空窗期的發生；除此，也在此提醒各位，今年過年前薪資發放務必不能耽擱，需將心比心，不能因為支薪科目的不同，而讓同仁無法在過年前領到薪資，影響同仁基本權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本府各機關、各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新社花海節及中臺灣農業博覽會於日前熱鬧開幕，但由於下雨的關係，人潮不如預期，因此工策會王總幹事在此為攤商請命，希望各位可以踴躍前往消費，例如區公所可以安排鄰里長自強活動、各機關也可以安排志工旅遊</w:t>
      </w:r>
      <w:r>
        <w:rPr>
          <w:rFonts w:ascii="標楷體" w:hAnsi="標楷體" w:cs="標楷體" w:eastAsia="標楷體"/>
          <w:b/>
          <w:color w:val="000000"/>
          <w:sz w:val="28"/>
          <w:szCs w:val="28"/>
        </w:rPr>
        <w:t>…</w:t>
      </w:r>
      <w:r>
        <w:rPr>
          <w:rFonts w:ascii="標楷體" w:hAnsi="標楷體" w:cs="標楷體" w:eastAsia="標楷體"/>
          <w:b/>
          <w:color w:val="000000"/>
          <w:sz w:val="28"/>
          <w:szCs w:val="28"/>
        </w:rPr>
        <w:t>等，建議可與觀光旅遊局聯繫，不僅支持市府舉辦的活動，同時也是對同仁一年以來的辛勞付出的肯定，尤其現在新社花海節剛開幕，人潮較少，不僅旅遊品質較好，同時亦能減少塞車之苦，因此我想請觀光局、農業局試著想出一些具體做法，積極鼓勵同仁前往，如有本人可以協助之處，我也會全力支持。</w:t>
      </w:r>
      <w:r>
        <w:rPr>
          <w:rFonts w:ascii="標楷體" w:hAnsi="標楷體" w:cs="標楷體" w:eastAsia="標楷體"/>
          <w:b/>
          <w:color w:val="0070C0"/>
          <w:sz w:val="28"/>
          <w:szCs w:val="28"/>
        </w:rPr>
        <w:t>（辦理機關：農業局、觀光旅遊局、本府各機關、各區公所）</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交通部觀光局目前正舉辦「臺灣觀光年曆縣市國際活動遴選計畫」第一階段網路票選活動，本市有「媽祖國際觀光文化節」及「臺中爵士音樂節」</w:t>
      </w:r>
      <w:r>
        <w:rPr>
          <w:rFonts w:eastAsia="標楷體" w:cs="標楷體" w:ascii="標楷體" w:hAnsi="標楷體"/>
          <w:b/>
          <w:color w:val="000000"/>
          <w:sz w:val="28"/>
          <w:szCs w:val="28"/>
        </w:rPr>
        <w:t>2</w:t>
      </w:r>
      <w:r>
        <w:rPr>
          <w:rFonts w:ascii="標楷體" w:hAnsi="標楷體" w:cs="標楷體" w:eastAsia="標楷體"/>
          <w:b/>
          <w:color w:val="000000"/>
          <w:sz w:val="28"/>
          <w:szCs w:val="28"/>
        </w:rPr>
        <w:t>項大型活動入圍初選，在全部</w:t>
      </w:r>
      <w:r>
        <w:rPr>
          <w:rFonts w:eastAsia="標楷體" w:cs="標楷體" w:ascii="標楷體" w:hAnsi="標楷體"/>
          <w:b/>
          <w:color w:val="000000"/>
          <w:sz w:val="28"/>
          <w:szCs w:val="28"/>
        </w:rPr>
        <w:t>29</w:t>
      </w:r>
      <w:r>
        <w:rPr>
          <w:rFonts w:ascii="標楷體" w:hAnsi="標楷體" w:cs="標楷體" w:eastAsia="標楷體"/>
          <w:b/>
          <w:color w:val="000000"/>
          <w:sz w:val="28"/>
          <w:szCs w:val="28"/>
        </w:rPr>
        <w:t>個活動中，一定要入選</w:t>
      </w:r>
      <w:r>
        <w:rPr>
          <w:rFonts w:eastAsia="標楷體" w:cs="標楷體" w:ascii="標楷體" w:hAnsi="標楷體"/>
          <w:b/>
          <w:color w:val="000000"/>
          <w:sz w:val="28"/>
          <w:szCs w:val="28"/>
        </w:rPr>
        <w:t>23</w:t>
      </w:r>
      <w:r>
        <w:rPr>
          <w:rFonts w:ascii="標楷體" w:hAnsi="標楷體" w:cs="標楷體" w:eastAsia="標楷體"/>
          <w:b/>
          <w:color w:val="000000"/>
          <w:sz w:val="28"/>
          <w:szCs w:val="28"/>
        </w:rPr>
        <w:t>名內才能進入第二階段的專家評選，如果能順利入選，將有利本市大型活動的國際行銷，為爭取本市活動網票選佳績，請各機關首長協助鼓勵所屬同仁踴躍上網投票</w:t>
      </w:r>
      <w:r>
        <w:rPr>
          <w:rFonts w:eastAsia="標楷體" w:cs="標楷體" w:ascii="標楷體" w:hAnsi="標楷體"/>
          <w:b/>
          <w:color w:val="000000"/>
          <w:sz w:val="28"/>
          <w:szCs w:val="28"/>
        </w:rPr>
        <w:t>(</w:t>
      </w:r>
      <w:r>
        <w:rPr>
          <w:rFonts w:ascii="標楷體" w:hAnsi="標楷體" w:cs="標楷體" w:eastAsia="標楷體"/>
          <w:b/>
          <w:color w:val="000000"/>
          <w:sz w:val="28"/>
          <w:szCs w:val="28"/>
        </w:rPr>
        <w:t>網址</w:t>
      </w:r>
      <w:r>
        <w:rPr>
          <w:rFonts w:eastAsia="標楷體" w:cs="標楷體" w:ascii="標楷體" w:hAnsi="標楷體"/>
          <w:b/>
          <w:color w:val="000000"/>
          <w:sz w:val="28"/>
          <w:szCs w:val="28"/>
        </w:rPr>
        <w:t>:http://www.eventaiwan.tw</w:t>
      </w:r>
      <w:r>
        <w:rPr>
          <w:rFonts w:ascii="標楷體" w:hAnsi="標楷體" w:cs="標楷體" w:eastAsia="標楷體"/>
          <w:b/>
          <w:color w:val="000000"/>
          <w:sz w:val="28"/>
          <w:szCs w:val="28"/>
        </w:rPr>
        <w:t>；</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中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時截止</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70C0"/>
          <w:sz w:val="28"/>
          <w:szCs w:val="28"/>
        </w:rPr>
        <w:t>（辦理機關：本府各機關、各區公所）</w:t>
      </w:r>
    </w:p>
    <w:p>
      <w:pPr>
        <w:pStyle w:val="Normal"/>
        <w:spacing w:lineRule="exact" w:line="460"/>
        <w:ind w:left="77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295" w:hanging="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89</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各區公所組織規程」第四條、第八條之一、第十六條修正草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00B050"/>
                <w:kern w:val="0"/>
                <w:sz w:val="28"/>
                <w:szCs w:val="28"/>
              </w:rPr>
              <w:t>照案通過，移請法制局發布施行。</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動物保護防疫處」組織規程修正草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00B050"/>
                <w:kern w:val="0"/>
                <w:sz w:val="28"/>
                <w:szCs w:val="28"/>
              </w:rPr>
              <w:t>照案通過，移請法制局發布施行。</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違規車輛移置保管及處理辦法」第八條、第十條、第十一條修正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00B050"/>
                <w:kern w:val="0"/>
                <w:sz w:val="28"/>
                <w:szCs w:val="28"/>
              </w:rPr>
              <w:t>照案通過，移請法制局發布施行。</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中低收入老人修繕住屋補助辦法」部分條文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00B050"/>
                <w:kern w:val="0"/>
                <w:sz w:val="28"/>
                <w:szCs w:val="28"/>
              </w:rPr>
              <w:t>照案通過，移請法制局發布施行。</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公益彩券盈餘分配基金收支保管及運用辦法」第四條、第四條之一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00B050"/>
                <w:kern w:val="0"/>
                <w:sz w:val="28"/>
                <w:szCs w:val="28"/>
              </w:rPr>
              <w:t>照案通過，移請法制局發布施行。</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攤販使用液化石油氣管理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000000"/>
                <w:sz w:val="28"/>
                <w:szCs w:val="28"/>
              </w:rPr>
              <w:t>本案暫時保留，除請專案報請中央訂定全國適用的推動標準之外，並請參酌法制局意見，制定可行性更高的方法。</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水肥資源處理中心回饋地方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7030A0"/>
                <w:kern w:val="0"/>
                <w:sz w:val="28"/>
                <w:szCs w:val="28"/>
              </w:rPr>
            </w:pPr>
            <w:r>
              <w:rPr>
                <w:rFonts w:ascii="標楷體" w:hAnsi="標楷體" w:cs="標楷體" w:eastAsia="標楷體"/>
                <w:b/>
                <w:color w:val="7030A0"/>
                <w:kern w:val="0"/>
                <w:sz w:val="28"/>
                <w:szCs w:val="28"/>
              </w:rPr>
              <w:t>照案通過，送請臺中市議會審議。</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計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地方總預算第二次追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預算，案經本市議會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屆第</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次臨時會審議通過，議會審議意見經各機關依規區分類型為「主決議」及「附帶決議」二部分，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color w:val="0070C0"/>
                <w:kern w:val="0"/>
                <w:sz w:val="28"/>
                <w:szCs w:val="28"/>
              </w:rPr>
              <w:t>照案通過，「主決議」共計</w:t>
            </w:r>
            <w:r>
              <w:rPr>
                <w:rFonts w:eastAsia="標楷體" w:cs="標楷體" w:ascii="標楷體" w:hAnsi="標楷體"/>
                <w:b/>
                <w:color w:val="0070C0"/>
                <w:kern w:val="0"/>
                <w:sz w:val="28"/>
                <w:szCs w:val="28"/>
              </w:rPr>
              <w:t>1</w:t>
            </w:r>
            <w:r>
              <w:rPr>
                <w:rFonts w:ascii="標楷體" w:hAnsi="標楷體" w:cs="標楷體" w:eastAsia="標楷體"/>
                <w:b/>
                <w:color w:val="0070C0"/>
                <w:kern w:val="0"/>
                <w:sz w:val="28"/>
                <w:szCs w:val="28"/>
              </w:rPr>
              <w:t>項、「附帶決議」共計</w:t>
            </w:r>
            <w:r>
              <w:rPr>
                <w:rFonts w:eastAsia="標楷體" w:cs="標楷體" w:ascii="標楷體" w:hAnsi="標楷體"/>
                <w:b/>
                <w:color w:val="0070C0"/>
                <w:kern w:val="0"/>
                <w:sz w:val="28"/>
                <w:szCs w:val="28"/>
              </w:rPr>
              <w:t>35</w:t>
            </w:r>
            <w:r>
              <w:rPr>
                <w:rFonts w:ascii="標楷體" w:hAnsi="標楷體" w:cs="標楷體" w:eastAsia="標楷體"/>
                <w:b/>
                <w:color w:val="0070C0"/>
                <w:kern w:val="0"/>
                <w:sz w:val="28"/>
                <w:szCs w:val="28"/>
              </w:rPr>
              <w:t>項，移請本府研究發展考核委員會依規列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住民族委員會補助本會「</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追加原住民幼兒托教」補助之經費共計新臺幣</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電力股份有限公司臺中發電廠補助本市大肚區公所辦理「臺中市大肚區蔗廍里太平路</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巷</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弄路面改善工程」之經費新臺幣</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4,000</w:t>
            </w:r>
            <w:r>
              <w:rPr>
                <w:rFonts w:ascii="標楷體" w:hAnsi="標楷體" w:cs="標楷體" w:eastAsia="標楷體"/>
                <w:color w:val="000000"/>
                <w:kern w:val="0"/>
                <w:sz w:val="28"/>
                <w:szCs w:val="28"/>
              </w:rPr>
              <w:t>元整及「臺中市大肚區王田里交流道旁路面及排水溝改善工程」之經費新臺幣</w:t>
            </w:r>
            <w:r>
              <w:rPr>
                <w:rFonts w:eastAsia="標楷體" w:cs="標楷體" w:ascii="標楷體" w:hAnsi="標楷體"/>
                <w:color w:val="000000"/>
                <w:kern w:val="0"/>
                <w:sz w:val="28"/>
                <w:szCs w:val="28"/>
              </w:rPr>
              <w:t>17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補助本府社會局</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辦理「低收入戶家庭生活及就學生活、低收入戶及中低入戶醫療補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期</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案，補助經費計新臺幣</w:t>
            </w:r>
            <w:r>
              <w:rPr>
                <w:rFonts w:eastAsia="標楷體" w:cs="標楷體" w:ascii="標楷體" w:hAnsi="標楷體"/>
                <w:color w:val="000000"/>
                <w:kern w:val="0"/>
                <w:sz w:val="28"/>
                <w:szCs w:val="28"/>
              </w:rPr>
              <w:t>6,40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000</w:t>
            </w:r>
            <w:r>
              <w:rPr>
                <w:rFonts w:ascii="標楷體" w:hAnsi="標楷體" w:cs="標楷體" w:eastAsia="標楷體"/>
                <w:color w:val="000000"/>
                <w:kern w:val="0"/>
                <w:sz w:val="28"/>
                <w:szCs w:val="28"/>
              </w:rPr>
              <w:t>元整，辦理先行墊付執行乙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中央特別統籌分配稅額支應本府</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中低收入老人生活津貼」及「低收入戶家庭生活及就學生活補助」重新調整撥款數第</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季分別為新臺幣</w:t>
            </w:r>
            <w:r>
              <w:rPr>
                <w:rFonts w:eastAsia="標楷體" w:cs="標楷體" w:ascii="標楷體" w:hAnsi="標楷體"/>
                <w:color w:val="000000"/>
                <w:kern w:val="0"/>
                <w:sz w:val="28"/>
                <w:szCs w:val="28"/>
              </w:rPr>
              <w:t>3,84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及新臺幣</w:t>
            </w:r>
            <w:r>
              <w:rPr>
                <w:rFonts w:eastAsia="標楷體" w:cs="標楷體" w:ascii="標楷體" w:hAnsi="標楷體"/>
                <w:color w:val="000000"/>
                <w:kern w:val="0"/>
                <w:sz w:val="28"/>
                <w:szCs w:val="28"/>
              </w:rPr>
              <w:t>3,59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元，其中新臺幣</w:t>
            </w:r>
            <w:r>
              <w:rPr>
                <w:rFonts w:eastAsia="標楷體" w:cs="標楷體" w:ascii="標楷體" w:hAnsi="標楷體"/>
                <w:color w:val="000000"/>
                <w:kern w:val="0"/>
                <w:sz w:val="28"/>
                <w:szCs w:val="28"/>
              </w:rPr>
              <w:t>2,183</w:t>
            </w:r>
            <w:r>
              <w:rPr>
                <w:rFonts w:ascii="標楷體" w:hAnsi="標楷體" w:cs="標楷體" w:eastAsia="標楷體"/>
                <w:color w:val="000000"/>
                <w:kern w:val="0"/>
                <w:sz w:val="28"/>
                <w:szCs w:val="28"/>
              </w:rPr>
              <w:t>萬元辦理先行墊付執行乙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環境保護署補助「臺中市大肚區垃圾掩埋場蘇拉風災修復工程計畫」及「臺中市太平區垃圾掩埋場蘇拉風災修復工程計畫」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經費合計新臺幣</w:t>
            </w:r>
            <w:r>
              <w:rPr>
                <w:rFonts w:eastAsia="標楷體" w:cs="標楷體" w:ascii="標楷體" w:hAnsi="標楷體"/>
                <w:color w:val="000000"/>
                <w:kern w:val="0"/>
                <w:sz w:val="28"/>
                <w:szCs w:val="28"/>
              </w:rPr>
              <w:t>20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4,000</w:t>
            </w:r>
            <w:r>
              <w:rPr>
                <w:rFonts w:ascii="標楷體" w:hAnsi="標楷體" w:cs="標楷體" w:eastAsia="標楷體"/>
                <w:color w:val="000000"/>
                <w:kern w:val="0"/>
                <w:sz w:val="28"/>
                <w:szCs w:val="28"/>
              </w:rPr>
              <w:t>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45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文化部文化資產局補助本局所屬文化資產管理中心（以下簡稱文資中心）辦理「臺中市霧峰光復新村省府眷舍文化景觀口述歷史訪談及家戶文物蒐集建檔計畫」</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萬元、「臺中市霧峰光復新村省府眷舍文化景觀保存維護計畫及保存計畫整體規劃研究」</w:t>
            </w:r>
            <w:r>
              <w:rPr>
                <w:rFonts w:eastAsia="標楷體" w:cs="標楷體" w:ascii="標楷體" w:hAnsi="標楷體"/>
                <w:color w:val="000000"/>
                <w:kern w:val="0"/>
                <w:sz w:val="28"/>
                <w:szCs w:val="28"/>
              </w:rPr>
              <w:t>22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000</w:t>
            </w:r>
            <w:r>
              <w:rPr>
                <w:rFonts w:ascii="標楷體" w:hAnsi="標楷體" w:cs="標楷體" w:eastAsia="標楷體"/>
                <w:color w:val="000000"/>
                <w:kern w:val="0"/>
                <w:sz w:val="28"/>
                <w:szCs w:val="28"/>
              </w:rPr>
              <w:t>元與「牛罵頭遺址界牆斷面保存維護管理計畫案」</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5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9:00Z</dcterms:created>
  <dc:creator>Lin</dc:creator>
  <dc:description/>
  <cp:keywords/>
  <dc:language>en-US</dc:language>
  <cp:lastModifiedBy>林本源</cp:lastModifiedBy>
  <cp:lastPrinted>2012-10-02T08:09:00Z</cp:lastPrinted>
  <dcterms:modified xsi:type="dcterms:W3CDTF">2012-11-21T07:18:00Z</dcterms:modified>
  <cp:revision>102</cp:revision>
  <dc:subject/>
  <dc:title/>
</cp:coreProperties>
</file>