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;.D·￠Ae" w:hAnsi="標楷體;.D·￠Ae" w:eastAsia="標楷體;.D·￠Ae" w:cs="標楷體;.D·￠Ae"/>
          <w:b/>
          <w:b/>
          <w:color w:val="000000"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臺中市政府第</w:t>
      </w:r>
      <w:r>
        <w:rPr>
          <w:rFonts w:eastAsia="標楷體;.D·￠Ae" w:cs="標楷體;.D·￠Ae" w:ascii="標楷體;.D·￠Ae" w:hAnsi="標楷體;.D·￠Ae"/>
          <w:b/>
          <w:color w:val="000000"/>
          <w:sz w:val="32"/>
          <w:szCs w:val="32"/>
        </w:rPr>
        <w:t>92</w:t>
      </w:r>
      <w:r>
        <w:rPr>
          <w:rFonts w:ascii="標楷體;.D·￠Ae" w:hAnsi="標楷體;.D·￠Ae" w:cs="標楷體;.D·￠Ae" w:eastAsia="標楷體;.D·￠Ae"/>
          <w:b/>
          <w:color w:val="000000"/>
          <w:sz w:val="32"/>
          <w:szCs w:val="32"/>
        </w:rPr>
        <w:t>次市政會議紀錄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壹、時間：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101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年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12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日（星期一）上午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時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00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分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貳、地點：新市政大樓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9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樓市政簡報室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參、主持人：胡市長　志強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肆、討論提案：如附件　　　　　　　　　　　　　　　　　　記錄：林本源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伍、指（裁）示事項：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藉由市政會議場合頒獎，不僅是種榮耀，亦能鼓勵獲獎的民眾或同仁再接再厲，因此只要頒獎的時間能夠掌控在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至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15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分鐘內，使不影響後續市政會議的開會效率，利用市政會議場合頒獎，可說是件好事，頒獎多同時也彰顯本市的表現真的很優秀，然而，如果需要頒發的獎項實在太多，必要時也可以另外單獨安排頒獎時段，使市政會議進行更具效率。</w:t>
      </w:r>
      <w:r>
        <w:rPr>
          <w:rFonts w:eastAsia="標楷體;.D·￠Ae" w:cs="標楷體;.D·￠Ae" w:ascii="標楷體;.D·￠Ae" w:hAnsi="標楷體;.D·￠Ae"/>
          <w:b/>
          <w:color w:val="0070C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color w:val="0070C0"/>
          <w:sz w:val="28"/>
          <w:szCs w:val="28"/>
        </w:rPr>
        <w:t>辦理機關：研考會、本府各機關</w:t>
      </w:r>
      <w:r>
        <w:rPr>
          <w:rFonts w:eastAsia="標楷體;.D·￠Ae" w:cs="標楷體;.D·￠Ae" w:ascii="標楷體;.D·￠Ae" w:hAnsi="標楷體;.D·￠Ae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本府主計處日前進行了幾項民意調查，首先是「市民對消費者保護制度了解及滿意度民意調查」，調查發現，本市竟有六成的民眾不知市府提供消保服務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!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民眾遇消費糾紛時，會有小蝦米對抗大鯨魚的感覺，因此需要市府提供諮詢，法制局林局長對此已表示將加強宣導；此外，我也認為各機關應絞盡腦汁宣傳市府提供的各項福利措施，如果民眾不知道，是我們宣傳得不夠，以前曾製作「便民手冊」宣傳市政措施，或可以請里、鄰長協助，如果能夠傳達到鄰長，宣傳就已經完成了七成。至於「市民對生育津貼與職場托兒、托老滿意度民意調查」，有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81.5%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民眾表示生育津貼發放不會提高生育孩子的意願、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74.7%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的民眾亦表示市府沒有發放生育津貼不會影響其生育意願，此外，民眾對於各項生育津貼措施服務的滿意度高達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91.6%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，這是很好的，但亦有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98.3%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的民眾表示近一年內不曾向市府諮詢或申請職場托兒或托老措施，雖然其中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75%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給予市府整體服務品質正面評價，然而，難道有托兒、托老需求的民眾只有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1.7%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嗎？還是我們的宣傳有待加強？在此提供這些主計處的資訊給各位首長參考，希望可各機關都能加強福利措施的宣傳行銷。</w:t>
      </w:r>
      <w:r>
        <w:rPr>
          <w:rFonts w:eastAsia="標楷體;.D·￠Ae" w:cs="標楷體;.D·￠Ae" w:ascii="標楷體;.D·￠Ae" w:hAnsi="標楷體;.D·￠Ae"/>
          <w:b/>
          <w:color w:val="0070C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color w:val="0070C0"/>
          <w:sz w:val="28"/>
          <w:szCs w:val="28"/>
        </w:rPr>
        <w:t>辦理機關：社會局、法制局、本府各機關</w:t>
      </w:r>
      <w:r>
        <w:rPr>
          <w:rFonts w:eastAsia="標楷體;.D·￠Ae" w:cs="標楷體;.D·￠Ae" w:ascii="標楷體;.D·￠Ae" w:hAnsi="標楷體;.D·￠Ae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有封臺北市民的來信，在此與各位分享：「市長您好，為懷念鐵路便當及第二市場肉包，本人於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11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17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日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星期六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早上自臺北南下臺中，得知臺中市有公車刷卡八公里免費的福利措施，甚為感佩，不僅培養市民搭乘公車習慣，更能吸引他縣市民眾來此消費以活絡臺中經濟，在此並提出拙見供參：建議觀光旅遊局主動規劃觀光旅遊路線，以利外縣市民眾來此旅遊消費並活絡商業活動，尤其臺北至臺中如果搭乘自強號來回，交通費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1,000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元有找，外縣市可經常前往臺中市觀光、消費；另外，也建議觀光旅遊局可利用媒體宣傳，並將公車觀光路線圖送各縣市旅遊中心，以利外地民眾索取，市長亦可擔任半日導遊，親自向新聞記者及外地旅客行銷，使外縣市甚至國外背包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客對臺中市留下深刻印象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…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」一位臺北來的觀光客竟能對本市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i384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公車政策有如此深刻的體會，使我覺得很感動，這封信我已交給交通局及觀光旅遊局加以研議，除了本市的公車變校車政策已經上路之外，文化局可以利用公車來做週末古蹟巡禮之導覽，環保局亦可搭配公車安排民眾參觀寶芝林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…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等。另外，蔡副市長提到，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65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歲以上老人原本每月補助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,000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元交通費，因本市推動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8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公里免費公車政策，而使這項福利用不到，不少老人家覺得很可惜，希望補助費能夠擴大普及至臺北及高雄搭乘捷運使用，請交通局嘗試與北、高二市接洽研議。雖然有些人覺得公車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8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公里免費政策，只有少數人享用，但是我要在此強調，全世界的城市都有補貼公共運輸的做法，尤其市府將推動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BRT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及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MRT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，亟需培養公共運輸人口，未來大家都搭乘公共運輸，空氣就會變好，全民都享受得到；況且，政府推動的福利措施很少是「全民皆有」，舉凡老人年金、免費疫苗、生育津貼等都是針對特定族群，對於社會上一些似是而非的論調，同仁應勇於解釋，要有「雖千萬人吾往矣」的勇氣，期使減少民眾因資訊不足而誤解，造成對市府施政的疑慮。</w:t>
      </w:r>
      <w:r>
        <w:rPr>
          <w:rFonts w:eastAsia="標楷體;.D·￠Ae" w:cs="標楷體;.D·￠Ae" w:ascii="標楷體;.D·￠Ae" w:hAnsi="標楷體;.D·￠Ae"/>
          <w:b/>
          <w:color w:val="0070C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color w:val="0070C0"/>
          <w:sz w:val="28"/>
          <w:szCs w:val="28"/>
        </w:rPr>
        <w:t>辦理機關：交通局、觀光旅遊局、環境保護局、文化局、本府各機關、各區公所</w:t>
      </w:r>
      <w:r>
        <w:rPr>
          <w:rFonts w:eastAsia="標楷體;.D·￠Ae" w:cs="標楷體;.D·￠Ae" w:ascii="標楷體;.D·￠Ae" w:hAnsi="標楷體;.D·￠Ae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有關豐原區火車站前交通秩序紊亂，及大甲區部分地點流浪狗造成環境髒亂的媒體報導，本人曾於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8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月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31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日交給相關機關研議處理，業務機關很快在兩個禮拜後將處理情形簽報給我，雖情形已改善，但本人不同意解除列管，並請研考會持續督辦；經過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個月後，研考會於上週進行覆查，發現問題不僅改善，而且還能夠維持，本人才同意解除列管；舉這個例子與各位分享，是要強調政策執行時，持之以恆的重要性，同時亦感謝交通局、警察局、環保局及農業局等機關同仁的努力。</w:t>
      </w:r>
      <w:r>
        <w:rPr>
          <w:rFonts w:eastAsia="標楷體;.D·￠Ae" w:cs="標楷體;.D·￠Ae" w:ascii="標楷體;.D·￠Ae" w:hAnsi="標楷體;.D·￠Ae"/>
          <w:b/>
          <w:color w:val="0070C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color w:val="0070C0"/>
          <w:sz w:val="28"/>
          <w:szCs w:val="28"/>
        </w:rPr>
        <w:t>辦理機關：本府各機關</w:t>
      </w:r>
      <w:r>
        <w:rPr>
          <w:rFonts w:eastAsia="標楷體;.D·￠Ae" w:cs="標楷體;.D·￠Ae" w:ascii="標楷體;.D·￠Ae" w:hAnsi="標楷體;.D·￠Ae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;.D·￠Ae" w:hAnsi="標楷體;.D·￠Ae" w:eastAsia="標楷體;.D·￠Ae" w:cs="標楷體;.D·￠Ae"/>
          <w:b/>
          <w:b/>
          <w:color w:val="0070C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新聞媒體或報章雜誌針對各縣市進行評比時，常要求各縣市政府提供資料，然而，有時同仁提供的資料由於不夠正確與周延，常導致評比成績與事實有所差距的情形，先前教育局提供親子天下資料時有所誤差即為一例，當時為減少類似情形再發生，原本請研考會就各機關資料先行審查，後來，研考會上簽告訴我，各機關填答資料涉及專業性，且中央機關亦設有相對應之業務統計體系，其正確性建議宜由權責機關進行審查較為妥適，本人對研考會的看法表示認同，且由權責機關自行檢視後提供資料，亦能加強其責任感；因此，本人在此提醒各機關，未來只要是對外提供數據資料，不論是新聞媒體、民間團體或是議會，務必仔細核對，力求資料的周延及精確，並請機關一層主管核章，涉及跨局處的業務，則至少要核章至市府的一層，務必不能由於錯誤資料的提供，而傷害市府形象。</w:t>
      </w:r>
      <w:r>
        <w:rPr>
          <w:rFonts w:eastAsia="標楷體;.D·￠Ae" w:cs="標楷體;.D·￠Ae" w:ascii="標楷體;.D·￠Ae" w:hAnsi="標楷體;.D·￠Ae"/>
          <w:b/>
          <w:color w:val="0070C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color w:val="0070C0"/>
          <w:sz w:val="28"/>
          <w:szCs w:val="28"/>
        </w:rPr>
        <w:t>辦理機關：各機關、各區公所</w:t>
      </w:r>
      <w:r>
        <w:rPr>
          <w:rFonts w:eastAsia="標楷體;.D·￠Ae" w:cs="標楷體;.D·￠Ae" w:ascii="標楷體;.D·￠Ae" w:hAnsi="標楷體;.D·￠Ae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依法制局林局長的報告，縣市合併後，原縣市自治法令或規則的繼續適用即將在本月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24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日到期，然而由於中央核定緩慢，致使本市目前仍有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個自治條例尚未完成發布，請法制局持續關注，並與行政院法規會保持密切聯繫，期使本市法規均能順利推動落實。另外，由於中央對核定權擴張解釋，而逕行修改條文內容，引起逾越權限的質疑乙節，我認為中央對於本市議會通過的法案，應該只能針對合法性進行審查，至於實質內容，如果咬文嚼字，甚至已改變了立法原意，不僅市府難以接受，對本市議會也不夠尊重，中央應該秉持尊重地方自治的精神來協助地方政府，不能像老師教小孩一樣，以之前本府採「異質最低標」引起中央關切為例，明明是法有明文，且能兼顧採購品質及節省經費的招標方式，卻遭到中央糾正，甚至後來工程會還召開會議，討論是否廢除異質最低標，最後在中央部會及地方政府的反對下才作罷，這件事情也證明市府團隊的做法是正確的。</w:t>
      </w:r>
      <w:r>
        <w:rPr>
          <w:rFonts w:eastAsia="標楷體;.D·￠Ae" w:cs="標楷體;.D·￠Ae" w:ascii="標楷體;.D·￠Ae" w:hAnsi="標楷體;.D·￠Ae"/>
          <w:b/>
          <w:color w:val="0070C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color w:val="0070C0"/>
          <w:sz w:val="28"/>
          <w:szCs w:val="28"/>
        </w:rPr>
        <w:t>辦理機關：法制局</w:t>
      </w:r>
      <w:r>
        <w:rPr>
          <w:rFonts w:eastAsia="標楷體;.D·￠Ae" w:cs="標楷體;.D·￠Ae" w:ascii="標楷體;.D·￠Ae" w:hAnsi="標楷體;.D·￠Ae"/>
          <w:b/>
          <w:color w:val="0070C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有關社會局所提「臺中市災害救助金核發辦法」（草案）之法規審議，由於涉及社會局授權區公所辦理災害救助金之審查，為廣納區長意見，俾利法規更臻完善，本案暫時保留，留待下次召開擴大會報時再行討論；另外，未來如有類此涉及區公所權責之法規討論，亦請研考會將其納入區長出席的會議中審議，不僅尊重區長的意見，也使法規的考量更加周延。</w:t>
      </w:r>
      <w:r>
        <w:rPr>
          <w:rFonts w:ascii="標楷體;.D·￠Ae" w:hAnsi="標楷體;.D·￠Ae" w:cs="標楷體;.D·￠Ae" w:eastAsia="標楷體;.D·￠Ae"/>
          <w:b/>
          <w:color w:val="0070C0"/>
          <w:sz w:val="28"/>
          <w:szCs w:val="28"/>
        </w:rPr>
        <w:t>（辦理機關：法制局、研考會、本府各機關、各區公所）</w:t>
      </w:r>
    </w:p>
    <w:p>
      <w:pPr>
        <w:pStyle w:val="Normal"/>
        <w:spacing w:lineRule="exact" w:line="480"/>
        <w:ind w:left="295" w:hanging="0"/>
        <w:jc w:val="both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陸、散　會：上午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0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時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30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分</w:t>
      </w:r>
      <w:r>
        <w:br w:type="page"/>
      </w:r>
    </w:p>
    <w:p>
      <w:pPr>
        <w:pStyle w:val="Normal"/>
        <w:spacing w:lineRule="exact" w:line="480" w:before="0" w:after="18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臺中市政府第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92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次市政會議提案摘要表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(101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年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2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月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0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日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)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71"/>
        <w:gridCol w:w="4800"/>
        <w:gridCol w:w="3000"/>
      </w:tblGrid>
      <w:tr>
        <w:trPr>
          <w:tblHeader w:val="true"/>
          <w:trHeight w:val="56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5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kern w:val="0"/>
                <w:sz w:val="28"/>
                <w:szCs w:val="28"/>
              </w:rPr>
              <w:t>案號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kern w:val="0"/>
                <w:sz w:val="28"/>
                <w:szCs w:val="28"/>
              </w:rPr>
              <w:t>單 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7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kern w:val="0"/>
                <w:sz w:val="28"/>
                <w:szCs w:val="28"/>
              </w:rPr>
              <w:t>摘　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right="29" w:hanging="0"/>
              <w:jc w:val="center"/>
              <w:rPr>
                <w:rFonts w:ascii="標楷體;.D·￠Ae" w:hAnsi="標楷體;.D·￠Ae" w:eastAsia="標楷體;.D·￠Ae" w:cs="標楷體;.D·￠Ae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kern w:val="0"/>
                <w:sz w:val="28"/>
                <w:szCs w:val="28"/>
              </w:rPr>
              <w:t>決　議</w:t>
            </w:r>
          </w:p>
        </w:tc>
      </w:tr>
      <w:tr>
        <w:trPr>
          <w:trHeight w:val="145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檢陳修正「臺中市身心障礙學生補助交通費實施辦法」草案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份，敬請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color w:val="5F497A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5F497A"/>
                <w:kern w:val="0"/>
                <w:sz w:val="28"/>
                <w:szCs w:val="28"/>
              </w:rPr>
              <w:t>本案部分文字修正後通過，移請法制局發布施行。</w:t>
            </w:r>
          </w:p>
        </w:tc>
      </w:tr>
      <w:tr>
        <w:trPr>
          <w:trHeight w:val="123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社會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檢陳訂定「臺中市災害救助金核發辦法」草案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份，敬請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color w:val="FF000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FF0000"/>
                <w:kern w:val="0"/>
                <w:sz w:val="28"/>
                <w:szCs w:val="28"/>
              </w:rPr>
              <w:t>本案暫時保留，留待擴大會報再行討論，以廣納區長意見。</w:t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人事處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檢陳「臺中市交通事件裁決處組織規程」及「臺中市立托兒所組織規程」修正草案，敬請　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color w:val="00B05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B050"/>
                <w:kern w:val="0"/>
                <w:sz w:val="28"/>
                <w:szCs w:val="28"/>
              </w:rPr>
              <w:t>照案通過，移請法制局發布施行。</w:t>
            </w:r>
          </w:p>
        </w:tc>
      </w:tr>
      <w:tr>
        <w:trPr>
          <w:trHeight w:val="149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都市發展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檢陳訂定「臺中市都市計畫保護區農業區土地使用審查辦法」草案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份，敬請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color w:val="00B0F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B0F0"/>
                <w:kern w:val="0"/>
                <w:sz w:val="28"/>
                <w:szCs w:val="28"/>
              </w:rPr>
              <w:t>照案通過，移請法制局配合都市計畫法臺中市施行自治條例一併辦理發布。</w:t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都市發展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檢陳訂定「臺中市建築工程賸餘土石方申報作業辦法」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份，敬請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color w:val="00B0F0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B0F0"/>
                <w:kern w:val="0"/>
                <w:sz w:val="28"/>
                <w:szCs w:val="28"/>
              </w:rPr>
              <w:t>照案通過，移請法制局配合臺中市營建賸餘土石方管理自治條例一併辦理發布。</w:t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地政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檢陳修正「臺中市市地重劃基金收支保管及運用辦法」第五條草案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份，敬請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00B050"/>
                <w:kern w:val="0"/>
                <w:sz w:val="28"/>
                <w:szCs w:val="28"/>
              </w:rPr>
              <w:t>照案通過，移請法制局發布施行。</w:t>
            </w:r>
          </w:p>
        </w:tc>
      </w:tr>
      <w:tr>
        <w:trPr>
          <w:trHeight w:val="155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建設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檢陳訂定「臺中市市區道路挖掘管理辦法」草案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份，敬請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b/>
                <w:color w:val="FF0000"/>
                <w:kern w:val="0"/>
                <w:sz w:val="28"/>
                <w:szCs w:val="28"/>
              </w:rPr>
              <w:t>本案授權建設局及法制局就部分文字斟酌修正後通過，俟行政院核定母法「臺中市市區道路管理自治條例」後發布施行。</w:t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墊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文化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為教育部補助本市「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年度公共圖書館閱讀環境與設備升級實施計畫第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順位」之經費新臺幣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237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萬元整，辦理先行墊付案，敬請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;.D·￠Ae" w:hAnsi="標楷體;.D·￠Ae" w:eastAsia="標楷體;.D·￠Ae" w:cs="標楷體;.D·￠Ae"/>
                <w:b/>
                <w:b/>
                <w:color w:val="8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color w:val="800000"/>
                <w:kern w:val="0"/>
                <w:sz w:val="28"/>
                <w:szCs w:val="28"/>
              </w:rPr>
              <w:t>照案通過，依臺中市議會</w:t>
            </w:r>
            <w:r>
              <w:rPr>
                <w:rFonts w:eastAsia="標楷體;.D·￠Ae" w:cs="標楷體;.D·￠Ae" w:ascii="標楷體;.D·￠Ae" w:hAnsi="標楷體;.D·￠Ae"/>
                <w:b/>
                <w:color w:val="800000"/>
                <w:kern w:val="0"/>
                <w:sz w:val="28"/>
                <w:szCs w:val="28"/>
              </w:rPr>
              <w:t>100</w:t>
            </w:r>
            <w:r>
              <w:rPr>
                <w:rFonts w:ascii="標楷體;.D·￠Ae" w:hAnsi="標楷體;.D·￠Ae" w:cs="標楷體;.D·￠Ae" w:eastAsia="標楷體;.D·￠Ae"/>
                <w:b/>
                <w:color w:val="800000"/>
                <w:kern w:val="0"/>
                <w:sz w:val="28"/>
                <w:szCs w:val="28"/>
              </w:rPr>
              <w:t>年</w:t>
            </w:r>
            <w:r>
              <w:rPr>
                <w:rFonts w:eastAsia="標楷體;.D·￠Ae" w:cs="標楷體;.D·￠Ae" w:ascii="標楷體;.D·￠Ae" w:hAnsi="標楷體;.D·￠Ae"/>
                <w:b/>
                <w:color w:val="800000"/>
                <w:kern w:val="0"/>
                <w:sz w:val="28"/>
                <w:szCs w:val="28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b/>
                <w:color w:val="800000"/>
                <w:kern w:val="0"/>
                <w:sz w:val="28"/>
                <w:szCs w:val="28"/>
              </w:rPr>
              <w:t>月</w:t>
            </w:r>
            <w:r>
              <w:rPr>
                <w:rFonts w:eastAsia="標楷體;.D·￠Ae" w:cs="標楷體;.D·￠Ae" w:ascii="標楷體;.D·￠Ae" w:hAnsi="標楷體;.D·￠Ae"/>
                <w:b/>
                <w:color w:val="800000"/>
                <w:kern w:val="0"/>
                <w:sz w:val="28"/>
                <w:szCs w:val="28"/>
              </w:rPr>
              <w:t>26</w:t>
            </w:r>
            <w:r>
              <w:rPr>
                <w:rFonts w:ascii="標楷體;.D·￠Ae" w:hAnsi="標楷體;.D·￠Ae" w:cs="標楷體;.D·￠Ae" w:eastAsia="標楷體;.D·￠Ae"/>
                <w:b/>
                <w:color w:val="800000"/>
                <w:kern w:val="0"/>
                <w:sz w:val="28"/>
                <w:szCs w:val="28"/>
              </w:rPr>
              <w:t>日議事字第</w:t>
            </w:r>
            <w:r>
              <w:rPr>
                <w:rFonts w:eastAsia="標楷體;.D·￠Ae" w:cs="標楷體;.D·￠Ae" w:ascii="標楷體;.D·￠Ae" w:hAnsi="標楷體;.D·￠Ae"/>
                <w:b/>
                <w:color w:val="800000"/>
                <w:kern w:val="0"/>
                <w:sz w:val="28"/>
                <w:szCs w:val="28"/>
              </w:rPr>
              <w:t>1000001609</w:t>
            </w:r>
            <w:r>
              <w:rPr>
                <w:rFonts w:ascii="標楷體;.D·￠Ae" w:hAnsi="標楷體;.D·￠Ae" w:cs="標楷體;.D·￠Ae" w:eastAsia="標楷體;.D·￠Ae"/>
                <w:b/>
                <w:color w:val="800000"/>
                <w:kern w:val="0"/>
                <w:sz w:val="28"/>
                <w:szCs w:val="28"/>
              </w:rPr>
              <w:t>號函規定之議會開會期間及非開會期間程序辦理。</w:t>
            </w:r>
          </w:p>
        </w:tc>
      </w:tr>
      <w:tr>
        <w:trPr>
          <w:trHeight w:val="113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center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臨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教育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14" w:after="0"/>
              <w:ind w:left="17" w:hanging="0"/>
              <w:jc w:val="both"/>
              <w:rPr>
                <w:rFonts w:ascii="標楷體;.D·￠Ae" w:hAnsi="標楷體;.D·￠Ae" w:eastAsia="標楷體;.D·￠Ae" w:cs="標楷體;.D·￠Ae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檢陳訂定「臺中市市有游泳池管理辦法」</w:t>
            </w:r>
            <w:r>
              <w:rPr>
                <w:rFonts w:eastAsia="標楷體;.D·￠Ae" w:cs="標楷體;.D·￠Ae" w:ascii="標楷體;.D·￠Ae" w:hAnsi="標楷體;.D·￠Ae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color w:val="000000"/>
                <w:kern w:val="0"/>
                <w:sz w:val="28"/>
                <w:szCs w:val="28"/>
              </w:rPr>
              <w:t>份，敬請審議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b/>
                <w:color w:val="FF0000"/>
                <w:kern w:val="0"/>
                <w:sz w:val="28"/>
                <w:szCs w:val="28"/>
              </w:rPr>
              <w:t>本案授權教育局及法制局就部分文字斟酌修正後通過，移請法制局發布施行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1106" w:gutter="0" w:header="0" w:top="1440" w:footer="992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76"/>
        </w:tabs>
        <w:ind w:left="776" w:hanging="480"/>
      </w:pPr>
      <w:rPr>
        <w:b/>
        <w:rFonts w:ascii="標楷體;.D·￠Ae" w:hAnsi="標楷體;.D·￠Ae" w:eastAsia="標楷體;.D·￠Ae" w:cs="標楷體;.D·￠Ae"/>
        <w:color w:val="000000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標楷體;.D·￠Ae"/>
      <w:b/>
      <w:color w:val="000000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1:39:00Z</dcterms:created>
  <dc:creator>Lin</dc:creator>
  <dc:description/>
  <cp:keywords/>
  <dc:language>en-US</dc:language>
  <cp:lastModifiedBy>林本源</cp:lastModifiedBy>
  <cp:lastPrinted>2012-10-02T08:09:00Z</cp:lastPrinted>
  <dcterms:modified xsi:type="dcterms:W3CDTF">2012-12-11T06:48:00Z</dcterms:modified>
  <cp:revision>148</cp:revision>
  <dc:subject/>
  <dc:title/>
</cp:coreProperties>
</file>