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76</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清水區公所</w:t>
      </w:r>
      <w:r>
        <w:rPr>
          <w:rFonts w:eastAsia="標楷體" w:cs="標楷體" w:ascii="標楷體" w:hAnsi="標楷體"/>
          <w:b/>
          <w:color w:val="000000"/>
          <w:sz w:val="28"/>
          <w:szCs w:val="28"/>
        </w:rPr>
        <w:t>3</w:t>
      </w:r>
      <w:r>
        <w:rPr>
          <w:rFonts w:ascii="標楷體" w:hAnsi="標楷體" w:cs="標楷體" w:eastAsia="標楷體"/>
          <w:b/>
          <w:color w:val="000000"/>
          <w:sz w:val="28"/>
          <w:szCs w:val="28"/>
        </w:rPr>
        <w:t>樓農業館</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今天很高興來到清水區召開府外市政會議，感謝清水區顏區長及建設局的熱情接待與用心規劃，市政規劃始終不能脫離民意，辦公室裡的決策也可能無法切合地方上的需求，基於這些原因，我們定期至各區召開府外市政會議，傾聽地方民意，並勘查地方上的建設，為了與地方上的人士有更進一步的交流，自上個月石岡區府外市政會議開始，本人請民政局固定安排地方人士與市府一級機關首長於市政會議後進行一場聯誼餐敘活動，藉由與里鄰長、農漁會代表、調解委員等熟知地方事務的人士一同餐敘，傾聽地方人士對於市府施政的意見。另外，待會建設局安排了參訪行程，由蕭副市長帶領各位前往高美溼地了解該區的未來規劃，為了讓參訪行程更具效益，本人也在此提出建議請研考會參考，下次召開府外市政會議時，可以請區公所多規劃幾項不同類別重要建設參訪路線，同時也請各位首長好好想想，所轄業務在該區有無可邀請其他首長參訪的建設，利用中午餐敘前的這段空檔，兵分多路進行參訪，例如教育局的清水國小教室改建，或是民政業務及文化局所轄業務，應該都有值得其他首長參訪的建設與成果，既然來了就多看一些建設，不僅有助效益提升，未來如果執行順遂，也預料成為其他地方政府參考效法的模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各區公所</w:t>
      </w:r>
      <w:r>
        <w:rPr>
          <w:rFonts w:eastAsia="標楷體" w:cs="標楷體" w:ascii="標楷體" w:hAnsi="標楷體"/>
          <w:b/>
          <w:color w:val="0070C0"/>
          <w:sz w:val="28"/>
          <w:szCs w:val="28"/>
        </w:rPr>
        <w:t xml:space="preserve">) </w:t>
      </w:r>
    </w:p>
    <w:p>
      <w:pPr>
        <w:pStyle w:val="Normal"/>
        <w:numPr>
          <w:ilvl w:val="0"/>
          <w:numId w:val="1"/>
        </w:numPr>
        <w:tabs>
          <w:tab w:val="clear" w:pos="709"/>
        </w:tabs>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在此我想說兩件事情，並藉此表揚相關同仁的努力。第一件事，為了讓幼兒有整齊合一的學前教育品質，教育局同仁很努力，本市</w:t>
      </w:r>
      <w:r>
        <w:rPr>
          <w:rFonts w:eastAsia="標楷體" w:cs="標楷體" w:ascii="標楷體" w:hAnsi="標楷體"/>
          <w:b/>
          <w:color w:val="000000"/>
          <w:sz w:val="28"/>
          <w:szCs w:val="28"/>
        </w:rPr>
        <w:t>783</w:t>
      </w:r>
      <w:r>
        <w:rPr>
          <w:rFonts w:ascii="標楷體" w:hAnsi="標楷體" w:cs="標楷體" w:eastAsia="標楷體"/>
          <w:b/>
          <w:color w:val="000000"/>
          <w:sz w:val="28"/>
          <w:szCs w:val="28"/>
        </w:rPr>
        <w:t>所公私立幼托園所陸續改制為「幼兒園」，目前為止已完成</w:t>
      </w:r>
      <w:r>
        <w:rPr>
          <w:rFonts w:eastAsia="標楷體" w:cs="標楷體" w:ascii="標楷體" w:hAnsi="標楷體"/>
          <w:b/>
          <w:color w:val="000000"/>
          <w:sz w:val="28"/>
          <w:szCs w:val="28"/>
        </w:rPr>
        <w:t>702</w:t>
      </w:r>
      <w:r>
        <w:rPr>
          <w:rFonts w:ascii="標楷體" w:hAnsi="標楷體" w:cs="標楷體" w:eastAsia="標楷體"/>
          <w:b/>
          <w:color w:val="000000"/>
          <w:sz w:val="28"/>
          <w:szCs w:val="28"/>
        </w:rPr>
        <w:t>所改制，完成率達到</w:t>
      </w:r>
      <w:r>
        <w:rPr>
          <w:rFonts w:eastAsia="標楷體" w:cs="標楷體" w:ascii="標楷體" w:hAnsi="標楷體"/>
          <w:b/>
          <w:color w:val="000000"/>
          <w:sz w:val="28"/>
          <w:szCs w:val="28"/>
        </w:rPr>
        <w:t>89%</w:t>
      </w:r>
      <w:r>
        <w:rPr>
          <w:rFonts w:ascii="標楷體" w:hAnsi="標楷體" w:cs="標楷體" w:eastAsia="標楷體"/>
          <w:b/>
          <w:color w:val="000000"/>
          <w:sz w:val="28"/>
          <w:szCs w:val="28"/>
        </w:rPr>
        <w:t>，不僅是近九成的達成率，同時也是五都第一，日前教育部蔣部長也親臨本市公開肯定本府推動幼保整合的成果，感謝教育局的用心。第二件事，都發局可說是本府公文量最多的機關，同仁也承受莫大的工作壓力，但是，一年來不僅努力將舊案清結，並研議設置府外服務中心以擴大為民服務，相當值得讚賞。另外，近日都發局更將容積轉移與地價稅補助作為獎勵措施，納入本市保護樹木自治條例，未來只要議會審議通過，對於老樹保護所造成的經濟損失，都可換算容積給所有權人，相關地價稅支出也有官方補助，此舉不僅以獎勵思惟來創造雙贏，更可說是全國第一，相信過去屢有開發公司為恐土地上的老樹保護影響土地價值及開發案進度，而暗地裡設法毒死樹木的傳聞，也可以有效杜絕，確實達到保護本市樹木的目的，感謝都市發展局創意與用心。</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都市發展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有封民眾來信</w:t>
      </w:r>
      <w:r>
        <w:rPr>
          <w:rFonts w:ascii="標楷體" w:hAnsi="標楷體" w:cs="標楷體" w:eastAsia="標楷體"/>
          <w:b/>
          <w:color w:val="000000"/>
          <w:sz w:val="28"/>
          <w:szCs w:val="28"/>
        </w:rPr>
        <w:t>，</w:t>
      </w:r>
      <w:r>
        <w:rPr>
          <w:rFonts w:ascii="標楷體" w:hAnsi="標楷體" w:cs="標楷體" w:eastAsia="標楷體"/>
          <w:b/>
          <w:color w:val="000000"/>
          <w:sz w:val="28"/>
          <w:szCs w:val="28"/>
        </w:rPr>
        <w:t>在此與各位分享：「本人是一位平凡的臺中市民，今年</w:t>
      </w:r>
      <w:r>
        <w:rPr>
          <w:rFonts w:eastAsia="標楷體" w:cs="標楷體" w:ascii="標楷體" w:hAnsi="標楷體"/>
          <w:b/>
          <w:color w:val="000000"/>
          <w:sz w:val="28"/>
          <w:szCs w:val="28"/>
        </w:rPr>
        <w:t>57</w:t>
      </w:r>
      <w:r>
        <w:rPr>
          <w:rFonts w:ascii="標楷體" w:hAnsi="標楷體" w:cs="標楷體" w:eastAsia="標楷體"/>
          <w:b/>
          <w:color w:val="000000"/>
          <w:sz w:val="28"/>
          <w:szCs w:val="28"/>
        </w:rPr>
        <w:t>歲</w:t>
      </w:r>
      <w:r>
        <w:rPr>
          <w:rFonts w:ascii="標楷體" w:hAnsi="標楷體" w:cs="標楷體" w:eastAsia="標楷體"/>
          <w:b/>
          <w:color w:val="000000"/>
          <w:sz w:val="28"/>
          <w:szCs w:val="28"/>
        </w:rPr>
        <w:t>，</w:t>
      </w:r>
      <w:r>
        <w:rPr>
          <w:rFonts w:ascii="標楷體" w:hAnsi="標楷體" w:cs="標楷體" w:eastAsia="標楷體"/>
          <w:b/>
          <w:color w:val="000000"/>
          <w:sz w:val="28"/>
          <w:szCs w:val="28"/>
        </w:rPr>
        <w:t>家住北屯區平順里，本身為身障並領有中度殘障手冊</w:t>
      </w:r>
      <w:r>
        <w:rPr>
          <w:rFonts w:ascii="標楷體" w:hAnsi="標楷體" w:cs="標楷體" w:eastAsia="標楷體"/>
          <w:b/>
          <w:color w:val="000000"/>
          <w:sz w:val="28"/>
          <w:szCs w:val="28"/>
        </w:rPr>
        <w:t>，</w:t>
      </w:r>
      <w:r>
        <w:rPr>
          <w:rFonts w:ascii="標楷體" w:hAnsi="標楷體" w:cs="標楷體" w:eastAsia="標楷體"/>
          <w:b/>
          <w:color w:val="000000"/>
          <w:sz w:val="28"/>
          <w:szCs w:val="28"/>
        </w:rPr>
        <w:t>倒垃圾前晚會先將垃圾分類後，隔天早晨再由騎乘機車前往旅順路二段</w:t>
      </w:r>
      <w:r>
        <w:rPr>
          <w:rFonts w:eastAsia="標楷體" w:cs="標楷體" w:ascii="標楷體" w:hAnsi="標楷體"/>
          <w:b/>
          <w:color w:val="000000"/>
          <w:sz w:val="28"/>
          <w:szCs w:val="28"/>
        </w:rPr>
        <w:t>115</w:t>
      </w:r>
      <w:r>
        <w:rPr>
          <w:rFonts w:ascii="標楷體" w:hAnsi="標楷體" w:cs="標楷體" w:eastAsia="標楷體"/>
          <w:b/>
          <w:color w:val="000000"/>
          <w:sz w:val="28"/>
          <w:szCs w:val="28"/>
        </w:rPr>
        <w:t>號定點倒垃圾，而編號</w:t>
      </w:r>
      <w:r>
        <w:rPr>
          <w:rFonts w:eastAsia="標楷體" w:cs="標楷體" w:ascii="標楷體" w:hAnsi="標楷體"/>
          <w:b/>
          <w:color w:val="000000"/>
          <w:sz w:val="28"/>
          <w:szCs w:val="28"/>
        </w:rPr>
        <w:t>537</w:t>
      </w:r>
      <w:r>
        <w:rPr>
          <w:rFonts w:ascii="標楷體" w:hAnsi="標楷體" w:cs="標楷體" w:eastAsia="標楷體"/>
          <w:b/>
          <w:color w:val="000000"/>
          <w:sz w:val="28"/>
          <w:szCs w:val="28"/>
        </w:rPr>
        <w:t>號的清潔車早已等候在那兒，擔任清潔隊員的陳大哥及</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大姐等人，總是親切迎人，且迫不及待地幫我拿垃圾及廚餘，貼心熱忱及平易近人的態度讓人感動</w:t>
      </w:r>
      <w:r>
        <w:rPr>
          <w:rFonts w:ascii="標楷體" w:hAnsi="標楷體" w:cs="標楷體" w:eastAsia="標楷體"/>
          <w:b/>
          <w:color w:val="000000"/>
          <w:sz w:val="28"/>
          <w:szCs w:val="28"/>
        </w:rPr>
        <w:t>，</w:t>
      </w:r>
      <w:r>
        <w:rPr>
          <w:rFonts w:ascii="標楷體" w:hAnsi="標楷體" w:cs="標楷體" w:eastAsia="標楷體"/>
          <w:b/>
          <w:color w:val="000000"/>
          <w:sz w:val="28"/>
          <w:szCs w:val="28"/>
        </w:rPr>
        <w:t>且空檔之餘還會噓寒問暖，讓我直覺有人關心的感覺真好，並從中感受到社會的無限温暖，因此，我特別以此信，表達內心最深謝意，他們將心比心、無怨無悔和無私的奉獻，是最盡責的環保尖兵，同時也是臺中市民之福。」這位市民藉來信表達對環保局清潔隊員誠摯的謝意，我很高興環保局同仁的努力，獲得民眾肯定，除了請環保局好好獎勵信中的清潔隊同仁之外</w:t>
      </w:r>
      <w:r>
        <w:rPr>
          <w:rFonts w:ascii="標楷體" w:hAnsi="標楷體" w:cs="標楷體" w:eastAsia="標楷體"/>
          <w:b/>
          <w:color w:val="000000"/>
          <w:sz w:val="28"/>
          <w:szCs w:val="28"/>
        </w:rPr>
        <w:t>，</w:t>
      </w:r>
      <w:r>
        <w:rPr>
          <w:rFonts w:ascii="標楷體" w:hAnsi="標楷體" w:cs="標楷體" w:eastAsia="標楷體"/>
          <w:b/>
          <w:color w:val="000000"/>
          <w:sz w:val="28"/>
          <w:szCs w:val="28"/>
        </w:rPr>
        <w:t>也請將這封信公佈同仁周知，以加強凝聚同仁為民眾服務的信念與熱忱，營造出「市府用心、市民貼心」的整體服務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境保護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tab/>
      </w:r>
      <w:r>
        <w:rPr>
          <w:rFonts w:ascii="標楷體" w:hAnsi="標楷體" w:cs="標楷體" w:eastAsia="標楷體"/>
          <w:b/>
          <w:color w:val="000000"/>
          <w:sz w:val="28"/>
          <w:szCs w:val="28"/>
        </w:rPr>
        <w:t>由於上週颱風的災後復建，近來不斷與里長座談及勘災，我要請各機關加強相關重建工作，讓受影響的民眾生活早日回歸正軌。昨日中午在電視上，看到北部的一場暴雨，讓臺北市及新北市都傳出淹水災情，尤其很少發生淹水情形的龍山寺也有積水情形發生，對此，我們不得不認真思考，氣候變遷所帶來的特異天候，會不會持續影響你我的生活，例如上週颱風於沙鹿的災情也是歷來首見，本市雖然近年來致力興建滯洪池，能否足以因應目前氣候的異變，相關機關應積極研究，全力預防災害的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南區的國立臺中圖書館已啟用，參觀的人潮相當洶湧，並成為本市熱門景點，至於位於中山公園旁的國中圖舊館，將來會作為分館、書庫或有其他安排，主管機關教育部的規劃尚未明確，但以本市的立場而言，希望可以規劃一、二個樓層作為給市民</w:t>
      </w:r>
      <w:r>
        <w:rPr>
          <w:rFonts w:eastAsia="標楷體" w:cs="標楷體" w:ascii="標楷體" w:hAnsi="標楷體"/>
          <w:b/>
          <w:color w:val="000000"/>
          <w:sz w:val="28"/>
          <w:szCs w:val="28"/>
        </w:rPr>
        <w:t>K</w:t>
      </w:r>
      <w:r>
        <w:rPr>
          <w:rFonts w:ascii="標楷體" w:hAnsi="標楷體" w:cs="標楷體" w:eastAsia="標楷體"/>
          <w:b/>
          <w:color w:val="000000"/>
          <w:sz w:val="28"/>
          <w:szCs w:val="28"/>
        </w:rPr>
        <w:t>書的空間，請積極與中央協調聯繫；除此之外，國中圖新館附近的交通由於車潮眾多，也出現擁塞的情形，請警察局及交通局設法改善交通問題，尤其停車部分，如果車位不夠，務必找國中圖來現場會勘並設法解決，始符合民眾的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交通局、警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媒體報導，近年來由於本市的水果品質越來越好，深受民眾喜愛，引來俗稱「小蜜蜂」的不肖攤商在觀光景點販賣次級品水果謀利，例如在石岡情人木橋、東豐鐵馬道、谷關等地販賣假梨山高接梨，讓買到的民眾十分生氣，此種不肖作為，已深深影響本市水果形象，雖然農業局過去己在水果上貼上防偽標章或相關標幟，但請農業局、警察局、消保官及各區公所仍應密切注意這些「小蜜蜂」攤商的動向並加強取締，才能確保本市水果的品質形象，並保障本市農民的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警察局、法制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記得本人剛上任市長的第一次市政會議就談到高美溼地，當時就承諾要將高美溼地規劃得更好，經過一年半的努力，依據建設局的報告，位於高美溼地中的「公</w:t>
      </w:r>
      <w:r>
        <w:rPr>
          <w:rFonts w:eastAsia="標楷體" w:cs="標楷體" w:ascii="標楷體" w:hAnsi="標楷體"/>
          <w:b/>
          <w:color w:val="000000"/>
          <w:sz w:val="28"/>
          <w:szCs w:val="28"/>
        </w:rPr>
        <w:t>68</w:t>
      </w:r>
      <w:r>
        <w:rPr>
          <w:rFonts w:ascii="標楷體" w:hAnsi="標楷體" w:cs="標楷體" w:eastAsia="標楷體"/>
          <w:b/>
          <w:color w:val="000000"/>
          <w:sz w:val="28"/>
          <w:szCs w:val="28"/>
        </w:rPr>
        <w:t>」公園用地，目前已規劃為「高美溼地教育園區」，所需經費</w:t>
      </w:r>
      <w:r>
        <w:rPr>
          <w:rFonts w:eastAsia="標楷體" w:cs="標楷體" w:ascii="標楷體" w:hAnsi="標楷體"/>
          <w:b/>
          <w:color w:val="000000"/>
          <w:sz w:val="28"/>
          <w:szCs w:val="28"/>
        </w:rPr>
        <w:t>3.6</w:t>
      </w:r>
      <w:r>
        <w:rPr>
          <w:rFonts w:ascii="標楷體" w:hAnsi="標楷體" w:cs="標楷體" w:eastAsia="標楷體"/>
          <w:b/>
          <w:color w:val="000000"/>
          <w:sz w:val="28"/>
          <w:szCs w:val="28"/>
        </w:rPr>
        <w:t>億元也已全部到位，之前也已向地方人士做過簡報，高美溼地可說是「美景在望</w:t>
      </w:r>
      <w:r>
        <w:rPr>
          <w:rFonts w:eastAsia="標楷體" w:cs="標楷體" w:ascii="標楷體" w:hAnsi="標楷體"/>
          <w:b/>
          <w:color w:val="000000"/>
          <w:sz w:val="28"/>
          <w:szCs w:val="28"/>
        </w:rPr>
        <w:t>!</w:t>
      </w:r>
      <w:r>
        <w:rPr>
          <w:rFonts w:ascii="標楷體" w:hAnsi="標楷體" w:cs="標楷體" w:eastAsia="標楷體"/>
          <w:b/>
          <w:color w:val="000000"/>
          <w:sz w:val="28"/>
          <w:szCs w:val="28"/>
        </w:rPr>
        <w:t>」。除此之外，清水區的重大建設還有「企鵝館」，因為企鵝是外來種，本人建議除了企鵝之外，也可以考慮將有「媽祖魚」稱呼的臺灣海域生物白海豚也一併納入，以豐富展館內容。另外，不論是「高美溼地教育園區」或是「企鵝暨白海豚生態館」等開發案的規劃，本人有兩點提醒各位，一是務必以「保育第一」為宗旨，顧及當地生態的多樣性與豐富性，絕不能犧牲生態來討好人類，其二是要對色彩的運用多加用心，藉由色彩運用得宜，傳達給民眾的驚豔感覺，定能使開發案效益加乘，並符合民眾的期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農業局、觀光旅遊局</w:t>
      </w:r>
      <w:r>
        <w:rPr>
          <w:rFonts w:eastAsia="標楷體" w:cs="標楷體" w:ascii="標楷體" w:hAnsi="標楷體"/>
          <w:b/>
          <w:color w:val="0070C0"/>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6</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兒童及少年財產管理及信託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移請法制局發布施行。</w:t>
            </w:r>
            <w:r>
              <w:rPr>
                <w:rFonts w:eastAsia="Times New Roman"/>
                <w:b/>
                <w:color w:val="00B050"/>
                <w:sz w:val="28"/>
                <w:szCs w:val="28"/>
              </w:rPr>
              <w:t xml:space="preserve"> </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托嬰中心辦理兒童團體保險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FF000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移請法制局發布施行。</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Lin</cp:lastModifiedBy>
  <dcterms:modified xsi:type="dcterms:W3CDTF">2012-08-17T01:39:00Z</dcterms:modified>
  <cp:revision>2</cp:revision>
  <dc:subject/>
  <dc:title/>
</cp:coreProperties>
</file>