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8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中市政府第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3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次市政會議紀錄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壹、時間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（星期一）上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時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分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貳、地點：中區區公所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樓禮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參、主持人：胡市長　志強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肆、討論提案：如附件　　　　　　　　　　　　　　　　　　記錄：劉呈恩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伍、指（裁）示事項：</w:t>
      </w:r>
    </w:p>
    <w:p>
      <w:pPr>
        <w:pStyle w:val="Normal"/>
        <w:numPr>
          <w:ilvl w:val="0"/>
          <w:numId w:val="1"/>
        </w:numPr>
        <w:spacing w:lineRule="exact" w:line="46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為充分瞭解地方需求及推展各區特色，這次市府特別安排「走動式市政會議」至中區區公所召開，除會議中藉由中區與西區公所的簡報介紹，進一步彰顯並行銷地方特色之外，本人認為「走動式市政會議」的主要用意，更在於期盼各機關首長能夠藉此機會親自訪查民情，協助各區推動相關業務之發展，也鼓勵在地區長踴躍發表意見，以促進地方的進步與繁榮。</w:t>
      </w:r>
      <w:r>
        <w:rPr>
          <w:rFonts w:eastAsia="標楷體" w:cs="標楷體" w:ascii="標楷體" w:hAnsi="標楷體"/>
          <w:b/>
          <w:color w:val="0070C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70C0"/>
          <w:sz w:val="28"/>
          <w:szCs w:val="28"/>
        </w:rPr>
        <w:t>辦理機關：本府各機關、各區公所</w:t>
      </w:r>
      <w:r>
        <w:rPr>
          <w:rFonts w:eastAsia="標楷體" w:cs="標楷體" w:ascii="標楷體" w:hAnsi="標楷體"/>
          <w:b/>
          <w:color w:val="0070C0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exact" w:line="460"/>
        <w:jc w:val="both"/>
        <w:rPr>
          <w:rFonts w:ascii="標楷體" w:hAnsi="標楷體" w:eastAsia="標楷體" w:cs="標楷體"/>
          <w:b/>
          <w:b/>
          <w:color w:val="0070C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在此宣讀一封市民的來信，「本人為申請英文版的戶籍謄本，於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下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時左右，至西屯區戶政事務所申辦，並由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號窗口的周素惠小姐承辦，原本預計需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個工作天才能辦妥，不可能提前，但本人即將於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8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出國，為解決這個問題，周小姐即與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號櫃台的洪毓晴小姐商討，並表示可以配合於三天內交付，本人甚為感謝，更令人感到窩心之處，竟於兩天內完成，並來電告知前往領取，這種充滿熱情主動的公僕，難能可貴，特別向市長報告臺中市民有幸福感，請在適當場合給予兩位好公僕適度表揚，彰顯其優良事蹟，謝謝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…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」請民政局再次向市民李榮東先生轉達本人謝意，並給予承辦同仁適當獎勵，以肯定其盡忠職守的工作表現。</w:t>
      </w:r>
      <w:r>
        <w:rPr>
          <w:rFonts w:eastAsia="標楷體" w:cs="標楷體" w:ascii="標楷體" w:hAnsi="標楷體"/>
          <w:b/>
          <w:color w:val="0070C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70C0"/>
          <w:sz w:val="28"/>
          <w:szCs w:val="28"/>
        </w:rPr>
        <w:t>辦理機關：民政局</w:t>
      </w:r>
      <w:r>
        <w:rPr>
          <w:rFonts w:eastAsia="標楷體" w:cs="標楷體" w:ascii="標楷體" w:hAnsi="標楷體"/>
          <w:b/>
          <w:color w:val="0070C0"/>
          <w:sz w:val="28"/>
          <w:szCs w:val="28"/>
        </w:rPr>
        <w:t>)</w:t>
      </w:r>
    </w:p>
    <w:p>
      <w:pPr>
        <w:pStyle w:val="Style24"/>
        <w:numPr>
          <w:ilvl w:val="0"/>
          <w:numId w:val="1"/>
        </w:numPr>
        <w:spacing w:lineRule="exact" w:line="46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這裡有一份題為</w:t>
      </w:r>
      <w:r>
        <w:rPr>
          <w:rFonts w:ascii="標楷體" w:hAnsi="標楷體" w:cs="標楷體" w:eastAsia="標楷體"/>
          <w:b/>
          <w:sz w:val="28"/>
          <w:szCs w:val="28"/>
        </w:rPr>
        <w:t xml:space="preserve">《舉辦經典賽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三好一壞</w:t>
      </w:r>
      <w:r>
        <w:rPr>
          <w:rFonts w:ascii="標楷體" w:hAnsi="標楷體" w:cs="標楷體" w:eastAsia="標楷體"/>
          <w:b/>
          <w:sz w:val="28"/>
          <w:szCs w:val="28"/>
        </w:rPr>
        <w:t>》的聯合報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讀者投書，內容以棒球的好、壞球分別比喻本次臺中舉辦的世界經典棒球賽的優、缺點，「一好球，交通動線規劃清楚，出入堪稱快速：本次大會協調統聯公司，於臺中高鐵與火車交通要點設置定時免費接駁車，值得肯定；二好球，場地專業美觀：本次比賽在國際棒總與國內專業協調合作下，無論是內外野的紅土與草地維護，以至觀眾席的設施舒適度，都達到國際比賽的水準；三好球，攤販小吃展現臺灣在地飲食特色：大會採抽籤方式，開放租借廠商場地擺設攤位，表現出臺灣在地小吃特色。未來整體場地與飲食銷售搭配可進一步規劃，如設置定點，提供相關廠商長期職業運動或大型活動使用；一壞球，環境衛生有改善空間：亂丟垃圾是國人陋習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…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發現廁所與觀眾席垃圾桶設置點與數量不夠多，未來應改進。」對於這篇投書，本人提出四點有感而發的想法，第一、本次主辦棒球賽的同仁相當認真，無論在各項交通動線接駁的規劃，或是市府團隊的橫向聯繫方面，均按計畫順利運作，頗值肯定，感謝各主協辦機關的積極配合，使得活動圓滿順利；第二、有關讀者提出未來整體場地與飲食銷售搭配規劃之建議，請教育局納入參考，以期進一步加強改善；第三、有關環境清潔衛生的改進方面，除了參考投書建議增加垃圾桶設置點與數量外，是否也可思考透過招募清潔義工的方式，協助解決環境衛生問題；第四、本次原先規劃</w:t>
      </w:r>
      <w:r>
        <w:rPr>
          <w:rFonts w:ascii="標楷體" w:hAnsi="標楷體" w:cs="標楷體" w:eastAsia="標楷體"/>
          <w:b/>
          <w:sz w:val="28"/>
          <w:szCs w:val="28"/>
        </w:rPr>
        <w:t>中國、日本、古巴、南韓等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隊至洲際棒球場進行春訓，但因籌辦經典棒球賽而未能達成，本人建議教育局未來仍可積極宣導提供場地移訓訊息，以鼓勵各國球隊善用球場資源，提升使用效益。</w:t>
      </w:r>
      <w:r>
        <w:rPr>
          <w:rFonts w:eastAsia="標楷體" w:cs="標楷體" w:ascii="標楷體" w:hAnsi="標楷體"/>
          <w:b/>
          <w:color w:val="0070C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70C0"/>
          <w:sz w:val="28"/>
          <w:szCs w:val="28"/>
        </w:rPr>
        <w:t>辦理機關：教育局、本府各機關</w:t>
      </w:r>
      <w:r>
        <w:rPr>
          <w:rFonts w:eastAsia="標楷體" w:cs="標楷體" w:ascii="標楷體" w:hAnsi="標楷體"/>
          <w:b/>
          <w:color w:val="0070C0"/>
          <w:sz w:val="28"/>
          <w:szCs w:val="28"/>
        </w:rPr>
        <w:t>)</w:t>
      </w:r>
    </w:p>
    <w:p>
      <w:pPr>
        <w:pStyle w:val="Style24"/>
        <w:numPr>
          <w:ilvl w:val="0"/>
          <w:numId w:val="1"/>
        </w:numPr>
        <w:spacing w:lineRule="exact" w:line="46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近日南韓新聞網刊載一篇</w:t>
      </w:r>
      <w:r>
        <w:rPr>
          <w:rFonts w:ascii="標楷體" w:hAnsi="標楷體" w:cs="標楷體" w:eastAsia="標楷體"/>
          <w:b/>
          <w:sz w:val="28"/>
          <w:szCs w:val="28"/>
        </w:rPr>
        <w:t>《臺灣的棒球變了，再也不是弱者》的報導，內容提到，「臺灣是個小島國，可是對於棒球的熱情不亞於美國與日本等大國家</w:t>
      </w:r>
      <w:r>
        <w:rPr>
          <w:rFonts w:ascii="標楷體" w:hAnsi="標楷體" w:cs="標楷體" w:eastAsia="標楷體"/>
          <w:b/>
          <w:sz w:val="28"/>
          <w:szCs w:val="28"/>
        </w:rPr>
        <w:t>…</w:t>
      </w:r>
      <w:r>
        <w:rPr>
          <w:rFonts w:ascii="標楷體" w:hAnsi="標楷體" w:cs="標楷體" w:eastAsia="標楷體"/>
          <w:b/>
          <w:sz w:val="28"/>
          <w:szCs w:val="28"/>
        </w:rPr>
        <w:t>展開第一回合的臺中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洲際棒球場，雖然不是像韓國的仁川文鶴球場或蠶室球場，擁有最新設備與可容納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萬名以上觀眾的大型球場，但是，是座該有的都很充足的棒球場，舉辦國際比賽也毫不遜色。」猶記當年興建洲際棒球場時，體委會與棒協都一致認為安排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萬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5,00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名的球場座位就已綽綽有餘，但在本人秉持應參照國際球場規格的原則下，仍將座位增建至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萬名，以求容納更多的觀眾共同參與，但歷經此次棒球經典賽後，座位似乎已不敷使用，因此為因應本市未來籌辦國際體育競賽之需要，請教育局從宏觀與長遠的角度進行思考，研議是否能夠進一步興建容納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萬名觀眾的國際球場，以符合地方需求與市民期待。</w:t>
      </w:r>
      <w:r>
        <w:rPr>
          <w:rFonts w:ascii="標楷體" w:hAnsi="標楷體" w:cs="標楷體" w:eastAsia="標楷體"/>
          <w:b/>
          <w:color w:val="0070C0"/>
          <w:sz w:val="28"/>
          <w:szCs w:val="28"/>
        </w:rPr>
        <w:t>（辦理機關：教育局）</w:t>
      </w:r>
    </w:p>
    <w:p>
      <w:pPr>
        <w:pStyle w:val="Style24"/>
        <w:numPr>
          <w:ilvl w:val="0"/>
          <w:numId w:val="1"/>
        </w:numPr>
        <w:spacing w:lineRule="exact" w:line="460"/>
        <w:ind w:left="777" w:hanging="482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本人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晚間獲知本市惠文高中榮獲全國中等學校足球聯賽冠軍，甚為欣喜，因為這是臺中市第一次獲得全國高中足球賽冠軍，實屬不易，不過，依照「臺中市體育獎金發給要點」規定，本次赴賽的選手與教練共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位，每人可獲頒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萬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5,869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元的獎勵金，學校方面則僅獲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萬元的獎勵經費，本人基於鼓勵學校長期積極投入培養足球人才，功不可沒，與教育局研商後，決定將學校獎金提高至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0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萬元，以肯定惠文高中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來對足球推廣的努力與亮麗表現；此外，本市除高中足球運動的競爭力在全國逐漸嶄露頭角之外，近來后綜高中與忠明高中在籃球競賽的表現成績亦不遑多讓，名列前茅，令人感動！因此，我想請教育局持續培養足球、籃球與棒球的優秀運動選手，期許未來本市學校在體育運動上能夠有更為卓越的表現。</w:t>
      </w:r>
      <w:r>
        <w:rPr>
          <w:rFonts w:ascii="標楷體" w:hAnsi="標楷體" w:cs="標楷體" w:eastAsia="標楷體"/>
          <w:b/>
          <w:color w:val="0070C0"/>
          <w:sz w:val="28"/>
          <w:szCs w:val="28"/>
        </w:rPr>
        <w:t>（辦理機關：教育局）</w:t>
      </w:r>
    </w:p>
    <w:p>
      <w:pPr>
        <w:pStyle w:val="Normal"/>
        <w:numPr>
          <w:ilvl w:val="0"/>
          <w:numId w:val="1"/>
        </w:numPr>
        <w:spacing w:lineRule="exact" w:line="460"/>
        <w:ind w:left="777" w:hanging="482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日晚上媒體報導，逢甲商圈有</w:t>
      </w:r>
      <w:r>
        <w:rPr>
          <w:rFonts w:eastAsia="標楷體" w:cs="標楷體" w:ascii="標楷體" w:hAnsi="標楷體"/>
          <w:b/>
          <w:sz w:val="28"/>
          <w:szCs w:val="28"/>
        </w:rPr>
        <w:t>70</w:t>
      </w:r>
      <w:r>
        <w:rPr>
          <w:rFonts w:ascii="標楷體" w:hAnsi="標楷體" w:cs="標楷體" w:eastAsia="標楷體"/>
          <w:b/>
          <w:sz w:val="28"/>
          <w:szCs w:val="28"/>
        </w:rPr>
        <w:t>多家日租套房非法經營旅宿業，業者甚至與當地攤商合作住宿送餐券，以致吸引許多外地背包客入住，由於這些日租套房不合法，也沒有消防設備，不易管理，形成本市公安死角，危害旅客生命安全甚鉅，因此，請觀光旅遊局務必加強查緝，並與警察局、消防局等相關局處通力合作，以杜絕違法情事再度發生，本案屢經重申加強取締在案，目前卻仍讓非法業者繼續擴大經營，嚴重影響政府信譽，如再有取締不力問題，本人將追究相關人員責任，以確實保障人民權益。</w:t>
      </w:r>
      <w:r>
        <w:rPr>
          <w:rFonts w:ascii="標楷體" w:hAnsi="標楷體" w:cs="標楷體" w:eastAsia="標楷體"/>
          <w:b/>
          <w:color w:val="0070C0"/>
          <w:sz w:val="28"/>
          <w:szCs w:val="28"/>
        </w:rPr>
        <w:t>（辦理機關：觀光旅遊局、警察局、消防局、本府各機關）</w:t>
      </w:r>
    </w:p>
    <w:p>
      <w:pPr>
        <w:pStyle w:val="ListParagraph"/>
        <w:numPr>
          <w:ilvl w:val="0"/>
          <w:numId w:val="1"/>
        </w:numPr>
        <w:spacing w:lineRule="exact" w:line="460"/>
        <w:ind w:left="777" w:hanging="48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市去年底在一中商圈出現持手電筒隨機攻擊路人成傷的「敲頭哥」，案發後，雖經警察局逮捕並移送檢調單位，但檢察官認為嫌犯所涉罪刑，屬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年以下有期徒刑的傷害案，因無羈押理由仍獲交保。考量嫌犯或許有罹患精神疾病之虞，為確實維護民眾安全，避免市民再度遭遇危險，我想請衛生局從旁協助警察局，必要時將嫌犯送醫鑑定及醫護治療；其次，如有法律方面問題未能妥適解決，也請秘書長召集法制局共同研商對策，以維市民安全。</w:t>
      </w:r>
      <w:r>
        <w:rPr>
          <w:rFonts w:ascii="標楷體" w:hAnsi="標楷體" w:cs="標楷體" w:eastAsia="標楷體"/>
          <w:b/>
          <w:color w:val="0070C0"/>
          <w:sz w:val="28"/>
          <w:szCs w:val="28"/>
        </w:rPr>
        <w:t>（辦理機關：警察局、衛生局、法制局）</w:t>
      </w:r>
    </w:p>
    <w:p>
      <w:pPr>
        <w:pStyle w:val="Normal"/>
        <w:numPr>
          <w:ilvl w:val="0"/>
          <w:numId w:val="1"/>
        </w:numPr>
        <w:spacing w:lineRule="exact" w:line="46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為表示對議會的尊重，上週開會時，請相關局處首長就市政會議審議通過的墊付案，先行向議長報告說明，期使墊付案順利通過，唯依據人事處林處長的報告，目前仍有少數機關未依規辦理，除請加速處理之外，今天通過的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件墊付案，也請相關機關首長務必儘速向議長報告說明，否則本人將予以追究責任。另外，張參議國輝提到，議會將於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至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期間召開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次臨時會，排定的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個專案報告，請相關機關於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上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前送議會聯絡小組，俾利統一處理。</w:t>
      </w:r>
      <w:r>
        <w:rPr>
          <w:rFonts w:eastAsia="標楷體" w:cs="標楷體" w:ascii="標楷體" w:hAnsi="標楷體"/>
          <w:b/>
          <w:color w:val="0070C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70C0"/>
          <w:sz w:val="28"/>
          <w:szCs w:val="28"/>
        </w:rPr>
        <w:t>辦理機關：本府各機關</w:t>
      </w:r>
      <w:r>
        <w:rPr>
          <w:rFonts w:eastAsia="標楷體" w:cs="標楷體" w:ascii="標楷體" w:hAnsi="標楷體"/>
          <w:b/>
          <w:color w:val="0070C0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exact" w:line="46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有關秘書處羅處長提到，各機關於假日或平日下班時段借用市府廣場自辦或委辦活動時，如活動有借用一樓廁所的需求，請務必事先向秘書處提出申請。對此，本人提出一點建議，不論是市府機關或是民間團體，向市府申請借用市府廣場舉辦活動時，勢必需要註明活動的時間與地點，建議秘書處可在表格內增設「是否借用一樓廁所」及「是否申請流動廁所」等欄位，不僅可據以事先協調警備隊人力，以加強大樓安全管理，也能先行轉給環保局協助處理流動廁所的申請事宜，不僅有助增進行政效率，同仁多用一點心、多為市民設想，也更能符合市民對市府團隊的期待。</w:t>
      </w:r>
      <w:r>
        <w:rPr>
          <w:rFonts w:eastAsia="標楷體" w:cs="標楷體" w:ascii="標楷體" w:hAnsi="標楷體"/>
          <w:b/>
          <w:color w:val="0070C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70C0"/>
          <w:sz w:val="28"/>
          <w:szCs w:val="28"/>
        </w:rPr>
        <w:t>辦理機關：秘書處、本府各機關</w:t>
      </w:r>
      <w:r>
        <w:rPr>
          <w:rFonts w:eastAsia="標楷體" w:cs="標楷體" w:ascii="標楷體" w:hAnsi="標楷體"/>
          <w:b/>
          <w:color w:val="0070C0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exact" w:line="46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感謝中區林區長、西區饒區長及經發局王局長進行有關中、西區發展的專案報告。黃副市長對此首先提出二點建議：第一點，市長上任後就非常重視中區的振興，近兩年中區人潮及店家明顯增加，目前已有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4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家旅館業者，尤其日前參加都發局舉辦的舊城區活化再生論壇，發現各面向的討論很多，但缺乏聚焦，建議應透過各局處的通力合作，期使研究成果具體落實。第二點，建議「由小處著手」來促進中、西區的發展，尤其現在網路行銷效果很好，背包客透過網路分享心得，可以把人潮帶進來，因此不僅應設法加強市容的整潔，同時也要營造友善行人空間，帶給他們「好的經驗」。此外，徐副市長也提到，核心地帶的營造需要配合都市更新來重新整理，以綠川東、西街，及繼光街南北兩側景觀風貌完全不同的情形而言，市府團隊勢必要有一些新的構想，才能讓中區的振興獲得根本改善的機會。最後，蔡副市長也提出三點建議，第一點，中區活化應該要「向宮原眼科學習」，學習此民間的成功案例，仔細思考中、西區的「賣點」；第二點，西區的草悟道已成為全臺最有特色的綠園道，也希望市府團隊繼續努力，讓它揚名全世界；第三點，有關中西區的振興，不論是經發局的產業振興、都發局的城鄉風貌、文化局的社區營造及大型藝文活動、觀光旅遊局的觀光行銷、交通局的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BRT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路網及建設局臺中公園的重新思考等，都不是單一局處可以獨力完成，因此，未來如能成立跨局處的協調機制，相信有助整合行銷並帶動地區的發展。</w:t>
      </w:r>
      <w:r>
        <w:rPr>
          <w:rFonts w:eastAsia="標楷體" w:cs="標楷體" w:ascii="標楷體" w:hAnsi="標楷體"/>
          <w:b/>
          <w:color w:val="0070C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70C0"/>
          <w:sz w:val="28"/>
          <w:szCs w:val="28"/>
        </w:rPr>
        <w:t>辦理機關：經發局、本府各機關</w:t>
      </w:r>
      <w:r>
        <w:rPr>
          <w:rFonts w:eastAsia="標楷體" w:cs="標楷體" w:ascii="標楷體" w:hAnsi="標楷體"/>
          <w:b/>
          <w:color w:val="0070C0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有關本次會議另安排部分機關勘查西區後龍里茄苳公老樹行程，因當地里長長期反映樹木枯萎凋零，市府卻未能積極處理及妥善照護等問題，為符合市民期待並釐清困難之處，請陳副秘書長邀集相關機關另行召開專案會議研商解決對策。</w:t>
      </w:r>
      <w:r>
        <w:rPr>
          <w:rFonts w:ascii="標楷體" w:hAnsi="標楷體" w:cs="標楷體" w:eastAsia="標楷體"/>
          <w:b/>
          <w:color w:val="0070C0"/>
          <w:sz w:val="28"/>
          <w:szCs w:val="28"/>
        </w:rPr>
        <w:t>（辦理機關：農業局、本府各機關）</w:t>
      </w:r>
    </w:p>
    <w:p>
      <w:pPr>
        <w:pStyle w:val="Normal"/>
        <w:spacing w:lineRule="exact" w:line="480"/>
        <w:ind w:left="295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陸、散　會：上午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時</w:t>
      </w:r>
      <w:r>
        <w:rPr>
          <w:rFonts w:eastAsia="標楷體" w:cs="標楷體" w:ascii="標楷體" w:hAnsi="標楷體"/>
          <w:b/>
          <w:sz w:val="28"/>
          <w:szCs w:val="28"/>
        </w:rPr>
        <w:t>40</w:t>
      </w:r>
      <w:r>
        <w:rPr>
          <w:rFonts w:ascii="標楷體" w:hAnsi="標楷體" w:cs="標楷體" w:eastAsia="標楷體"/>
          <w:b/>
          <w:sz w:val="28"/>
          <w:szCs w:val="28"/>
        </w:rPr>
        <w:t>分</w:t>
      </w:r>
      <w:r>
        <w:br w:type="page"/>
      </w:r>
    </w:p>
    <w:p>
      <w:pPr>
        <w:pStyle w:val="Normal"/>
        <w:spacing w:lineRule="exact" w:line="480" w:before="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中市政府第</w:t>
      </w: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次市政會議提案摘要表</w:t>
      </w:r>
      <w:r>
        <w:rPr>
          <w:rFonts w:eastAsia="標楷體" w:cs="標楷體" w:ascii="標楷體" w:hAnsi="標楷體"/>
          <w:b/>
          <w:sz w:val="32"/>
          <w:szCs w:val="32"/>
        </w:rPr>
        <w:t>(102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3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11</w:t>
      </w:r>
      <w:r>
        <w:rPr>
          <w:rFonts w:ascii="標楷體" w:hAnsi="標楷體" w:cs="標楷體" w:eastAsia="標楷體"/>
          <w:b/>
          <w:sz w:val="32"/>
          <w:szCs w:val="32"/>
        </w:rPr>
        <w:t>日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571"/>
        <w:gridCol w:w="4800"/>
        <w:gridCol w:w="3000"/>
      </w:tblGrid>
      <w:tr>
        <w:trPr>
          <w:tblHeader w:val="true"/>
          <w:trHeight w:val="56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15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案號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17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單 位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17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摘　要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right="29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決　議</w:t>
            </w:r>
          </w:p>
        </w:tc>
      </w:tr>
      <w:tr>
        <w:trPr>
          <w:trHeight w:val="116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 w:before="13" w:after="0"/>
              <w:ind w:left="17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8" w:before="13" w:after="0"/>
              <w:ind w:left="15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水利局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 w:before="13" w:after="0"/>
              <w:ind w:left="17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檢陳訂定「臺中市雨水下水道管理自治條例」草案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份，敬請 審議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color w:val="8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7030A0"/>
                <w:kern w:val="0"/>
                <w:sz w:val="28"/>
                <w:szCs w:val="28"/>
              </w:rPr>
              <w:t>照案通過，送請臺中市議會審議。</w:t>
            </w:r>
          </w:p>
        </w:tc>
      </w:tr>
      <w:tr>
        <w:trPr>
          <w:trHeight w:val="240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 w:before="13" w:after="0"/>
              <w:ind w:left="17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墊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水利局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 w:before="13" w:after="0"/>
              <w:ind w:left="15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為行政院農業委員會補助「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年綜合企劃與宣導計畫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水土保持多元化教育宣導」之活動經費新臺幣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萬元，辦理先行墊付案，敬請 審議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color w:val="8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800000"/>
                <w:kern w:val="0"/>
                <w:sz w:val="28"/>
                <w:szCs w:val="28"/>
              </w:rPr>
              <w:t>照案通過，依臺中市議會</w:t>
            </w:r>
            <w:r>
              <w:rPr>
                <w:rFonts w:eastAsia="標楷體" w:cs="標楷體" w:ascii="標楷體" w:hAnsi="標楷體"/>
                <w:b/>
                <w:color w:val="800000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b/>
                <w:color w:val="800000"/>
                <w:kern w:val="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color w:val="800000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color w:val="8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800000"/>
                <w:kern w:val="0"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b/>
                <w:color w:val="800000"/>
                <w:kern w:val="0"/>
                <w:sz w:val="28"/>
                <w:szCs w:val="28"/>
              </w:rPr>
              <w:t>日議事字第</w:t>
            </w:r>
            <w:r>
              <w:rPr>
                <w:rFonts w:eastAsia="標楷體" w:cs="標楷體" w:ascii="標楷體" w:hAnsi="標楷體"/>
                <w:b/>
                <w:color w:val="800000"/>
                <w:kern w:val="0"/>
                <w:sz w:val="28"/>
                <w:szCs w:val="28"/>
              </w:rPr>
              <w:t>1000001609</w:t>
            </w:r>
            <w:r>
              <w:rPr>
                <w:rFonts w:ascii="標楷體" w:hAnsi="標楷體" w:cs="標楷體" w:eastAsia="標楷體"/>
                <w:b/>
                <w:color w:val="800000"/>
                <w:kern w:val="0"/>
                <w:sz w:val="28"/>
                <w:szCs w:val="28"/>
              </w:rPr>
              <w:t>號函規定之議會開會期間及非開會期間程序辦理。</w:t>
            </w:r>
          </w:p>
        </w:tc>
      </w:tr>
      <w:tr>
        <w:trPr>
          <w:trHeight w:val="296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 w:before="13" w:after="0"/>
              <w:ind w:left="17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墊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社會局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 w:before="13" w:after="0"/>
              <w:ind w:left="15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為內政部兒童局補助本府社會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年度辦理「臺中市政府社會局委託辦理公設民營托嬰中心」（計畫編號：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02USB01S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02USB02S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），補助經費計新臺幣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396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萬元整，辦理先行墊付執行乙案，敬請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審議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color w:val="8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800000"/>
                <w:kern w:val="0"/>
                <w:sz w:val="28"/>
                <w:szCs w:val="28"/>
              </w:rPr>
              <w:t>照案通過，依臺中市議會</w:t>
            </w:r>
            <w:r>
              <w:rPr>
                <w:rFonts w:eastAsia="標楷體" w:cs="標楷體" w:ascii="標楷體" w:hAnsi="標楷體"/>
                <w:b/>
                <w:color w:val="800000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b/>
                <w:color w:val="800000"/>
                <w:kern w:val="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color w:val="800000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color w:val="8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800000"/>
                <w:kern w:val="0"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b/>
                <w:color w:val="800000"/>
                <w:kern w:val="0"/>
                <w:sz w:val="28"/>
                <w:szCs w:val="28"/>
              </w:rPr>
              <w:t>日議事字第</w:t>
            </w:r>
            <w:r>
              <w:rPr>
                <w:rFonts w:eastAsia="標楷體" w:cs="標楷體" w:ascii="標楷體" w:hAnsi="標楷體"/>
                <w:b/>
                <w:color w:val="800000"/>
                <w:kern w:val="0"/>
                <w:sz w:val="28"/>
                <w:szCs w:val="28"/>
              </w:rPr>
              <w:t>1000001609</w:t>
            </w:r>
            <w:r>
              <w:rPr>
                <w:rFonts w:ascii="標楷體" w:hAnsi="標楷體" w:cs="標楷體" w:eastAsia="標楷體"/>
                <w:b/>
                <w:color w:val="800000"/>
                <w:kern w:val="0"/>
                <w:sz w:val="28"/>
                <w:szCs w:val="28"/>
              </w:rPr>
              <w:t>號函規定之議會開會期間及非開會期間程序辦理。</w:t>
            </w:r>
          </w:p>
        </w:tc>
      </w:tr>
      <w:tr>
        <w:trPr>
          <w:trHeight w:val="239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 w:before="13" w:after="0"/>
              <w:ind w:left="17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墊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社會局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 w:before="13" w:after="0"/>
              <w:ind w:left="15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為行政院中央特別統籌分配稅款補助「中低收入家庭兒童及少年生活扶助計畫」之經費新臺幣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億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,34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萬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3,00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元整，辦理先行墊付案，敬請 審議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color w:val="8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800000"/>
                <w:kern w:val="0"/>
                <w:sz w:val="28"/>
                <w:szCs w:val="28"/>
              </w:rPr>
              <w:t>照案通過，依臺中市議會</w:t>
            </w:r>
            <w:r>
              <w:rPr>
                <w:rFonts w:eastAsia="標楷體" w:cs="標楷體" w:ascii="標楷體" w:hAnsi="標楷體"/>
                <w:b/>
                <w:color w:val="800000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b/>
                <w:color w:val="800000"/>
                <w:kern w:val="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color w:val="800000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color w:val="8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800000"/>
                <w:kern w:val="0"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b/>
                <w:color w:val="800000"/>
                <w:kern w:val="0"/>
                <w:sz w:val="28"/>
                <w:szCs w:val="28"/>
              </w:rPr>
              <w:t>日議事字第</w:t>
            </w:r>
            <w:r>
              <w:rPr>
                <w:rFonts w:eastAsia="標楷體" w:cs="標楷體" w:ascii="標楷體" w:hAnsi="標楷體"/>
                <w:b/>
                <w:color w:val="800000"/>
                <w:kern w:val="0"/>
                <w:sz w:val="28"/>
                <w:szCs w:val="28"/>
              </w:rPr>
              <w:t>1000001609</w:t>
            </w:r>
            <w:r>
              <w:rPr>
                <w:rFonts w:ascii="標楷體" w:hAnsi="標楷體" w:cs="標楷體" w:eastAsia="標楷體"/>
                <w:b/>
                <w:color w:val="800000"/>
                <w:kern w:val="0"/>
                <w:sz w:val="28"/>
                <w:szCs w:val="28"/>
              </w:rPr>
              <w:t>號函規定之議會開會期間及非開會期間程序辦理。</w:t>
            </w:r>
          </w:p>
        </w:tc>
      </w:tr>
      <w:tr>
        <w:trPr>
          <w:trHeight w:val="282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 w:before="13" w:after="0"/>
              <w:ind w:left="17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墊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都市發展局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 w:before="13" w:after="0"/>
              <w:ind w:left="17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為內政部營建署補助本府辦理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年度「本市公有建築物實施耐震能力評估及補強方案計畫」之經費增加額度新臺幣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46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萬元整，辦理先行墊付案，敬請 審議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color w:val="8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800000"/>
                <w:kern w:val="0"/>
                <w:sz w:val="28"/>
                <w:szCs w:val="28"/>
              </w:rPr>
              <w:t>照案通過，依臺中市議會</w:t>
            </w:r>
            <w:r>
              <w:rPr>
                <w:rFonts w:eastAsia="標楷體" w:cs="標楷體" w:ascii="標楷體" w:hAnsi="標楷體"/>
                <w:b/>
                <w:color w:val="800000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b/>
                <w:color w:val="800000"/>
                <w:kern w:val="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color w:val="800000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color w:val="8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800000"/>
                <w:kern w:val="0"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b/>
                <w:color w:val="800000"/>
                <w:kern w:val="0"/>
                <w:sz w:val="28"/>
                <w:szCs w:val="28"/>
              </w:rPr>
              <w:t>日議事字第</w:t>
            </w:r>
            <w:r>
              <w:rPr>
                <w:rFonts w:eastAsia="標楷體" w:cs="標楷體" w:ascii="標楷體" w:hAnsi="標楷體"/>
                <w:b/>
                <w:color w:val="800000"/>
                <w:kern w:val="0"/>
                <w:sz w:val="28"/>
                <w:szCs w:val="28"/>
              </w:rPr>
              <w:t>1000001609</w:t>
            </w:r>
            <w:r>
              <w:rPr>
                <w:rFonts w:ascii="標楷體" w:hAnsi="標楷體" w:cs="標楷體" w:eastAsia="標楷體"/>
                <w:b/>
                <w:color w:val="800000"/>
                <w:kern w:val="0"/>
                <w:sz w:val="28"/>
                <w:szCs w:val="28"/>
              </w:rPr>
              <w:t>號函規定之議會開會期間及非開會期間程序辦理。</w:t>
            </w:r>
          </w:p>
        </w:tc>
      </w:tr>
      <w:tr>
        <w:trPr>
          <w:trHeight w:val="239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 w:before="13" w:after="0"/>
              <w:ind w:left="17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墊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文化局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 w:before="13" w:after="0"/>
              <w:ind w:left="17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為文化部補助本府文化局「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年度臺中市推動新故鄉社區營造第二期計畫」之經費新臺幣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73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萬元整，辦理先行墊付案，敬請 審議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color w:val="8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800000"/>
                <w:kern w:val="0"/>
                <w:sz w:val="28"/>
                <w:szCs w:val="28"/>
              </w:rPr>
              <w:t>照案通過，依臺中市議會</w:t>
            </w:r>
            <w:r>
              <w:rPr>
                <w:rFonts w:eastAsia="標楷體" w:cs="標楷體" w:ascii="標楷體" w:hAnsi="標楷體"/>
                <w:b/>
                <w:color w:val="800000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b/>
                <w:color w:val="800000"/>
                <w:kern w:val="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color w:val="800000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color w:val="8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800000"/>
                <w:kern w:val="0"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b/>
                <w:color w:val="800000"/>
                <w:kern w:val="0"/>
                <w:sz w:val="28"/>
                <w:szCs w:val="28"/>
              </w:rPr>
              <w:t>日議事字第</w:t>
            </w:r>
            <w:r>
              <w:rPr>
                <w:rFonts w:eastAsia="標楷體" w:cs="標楷體" w:ascii="標楷體" w:hAnsi="標楷體"/>
                <w:b/>
                <w:color w:val="800000"/>
                <w:kern w:val="0"/>
                <w:sz w:val="28"/>
                <w:szCs w:val="28"/>
              </w:rPr>
              <w:t>1000001609</w:t>
            </w:r>
            <w:r>
              <w:rPr>
                <w:rFonts w:ascii="標楷體" w:hAnsi="標楷體" w:cs="標楷體" w:eastAsia="標楷體"/>
                <w:b/>
                <w:color w:val="800000"/>
                <w:kern w:val="0"/>
                <w:sz w:val="28"/>
                <w:szCs w:val="28"/>
              </w:rPr>
              <w:t>號函規定之議會開會期間及非開會期間程序辦理。</w:t>
            </w:r>
          </w:p>
        </w:tc>
      </w:tr>
      <w:tr>
        <w:trPr>
          <w:trHeight w:val="170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 w:before="13" w:after="0"/>
              <w:ind w:left="17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臨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建設局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 w:before="13" w:after="0"/>
              <w:ind w:left="17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檢陳「臺中市道路管線工程統一挖補作業自治條例」部分條文修正草案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份，敬請 審議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color w:val="7030A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7030A0"/>
                <w:kern w:val="0"/>
                <w:sz w:val="28"/>
                <w:szCs w:val="28"/>
              </w:rPr>
              <w:t>照案通過，送請臺中市議會審議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80" w:right="1106" w:gutter="0" w:header="0" w:top="1276" w:footer="992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76"/>
        </w:tabs>
        <w:ind w:left="776" w:hanging="480"/>
      </w:pPr>
      <w:rPr>
        <w:sz w:val="28"/>
        <w:b/>
        <w:szCs w:val="28"/>
        <w:rFonts w:ascii="標楷體" w:hAnsi="標楷體" w:eastAsia="標楷體" w:cs="標楷體"/>
        <w:color w:val="000000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  <w:b/>
      <w:color w:val="000000"/>
      <w:sz w:val="28"/>
      <w:szCs w:val="28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標楷體" w:hAnsi="標楷體" w:eastAsia="標楷體" w:cs="標楷體"/>
      <w:b/>
      <w:color w:val="000000"/>
      <w:sz w:val="28"/>
      <w:szCs w:val="28"/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標楷體" w:hAnsi="標楷體" w:eastAsia="標楷體" w:cs="標楷體"/>
      <w:b/>
      <w:color w:val="000000"/>
      <w:sz w:val="28"/>
      <w:szCs w:val="28"/>
      <w:lang w:val="en-U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標楷體" w:hAnsi="標楷體" w:eastAsia="標楷體" w:cs="標楷體"/>
      <w:b/>
      <w:color w:val="000000"/>
      <w:lang w:val="en-U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標楷體" w:hAnsi="標楷體" w:eastAsia="標楷體" w:cs="標楷體"/>
      <w:b/>
      <w:color w:val="000000"/>
      <w:lang w:val="en-U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標楷體" w:hAnsi="標楷體" w:eastAsia="標楷體" w:cs="標楷體"/>
      <w:b/>
      <w:color w:val="000000"/>
      <w:sz w:val="28"/>
      <w:szCs w:val="28"/>
      <w:lang w:val="en-U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標楷體"/>
      <w:b/>
      <w:color w:val="000000"/>
      <w:sz w:val="28"/>
      <w:szCs w:val="28"/>
      <w:lang w:val="en-US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標楷體" w:hAnsi="標楷體" w:eastAsia="標楷體" w:cs="標楷體"/>
      <w:b/>
      <w:color w:val="000000"/>
      <w:lang w:val="en-US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19">
    <w:name w:val="註解主旨 字元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lineRule="auto" w:line="384" w:before="0" w:after="360"/>
    </w:pPr>
    <w:rPr>
      <w:rFonts w:ascii="新細明體;PMingLiU" w:hAnsi="新細明體;PMingLiU" w:cs="新細明體;PMingLiU"/>
      <w:kern w:val="0"/>
    </w:rPr>
  </w:style>
  <w:style w:type="paragraph" w:styleId="Style24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6:01:00Z</dcterms:created>
  <dc:creator>Lin</dc:creator>
  <dc:description/>
  <cp:keywords/>
  <dc:language>en-US</dc:language>
  <cp:lastModifiedBy>Liu64001</cp:lastModifiedBy>
  <cp:lastPrinted>2013-03-12T13:44:00Z</cp:lastPrinted>
  <dcterms:modified xsi:type="dcterms:W3CDTF">2013-03-13T08:54:00Z</dcterms:modified>
  <cp:revision>185</cp:revision>
  <dc:subject/>
  <dc:title/>
</cp:coreProperties>
</file>