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新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指（裁）示事項：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吳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局長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立體百科故事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氏世界紀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挑戰成功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」工作報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人提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想法，第一、本次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立體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頁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由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全市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63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所中小學、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250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位師生參與創作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市在地故事為主軸，帶出臺中觀光景點、地方文化、特色美食和創意產業，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並於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4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1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日成功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獲金氏世界紀錄認證，對於教育局的各項努力與用心，本人甚為感謝！第二、本次立體書的認證方式較為嚴謹，係由英國金氏世界紀錄公司認證官特地至本市確認締造新紀錄，並由大英百科全書公司協助展場規劃與立體書的製作教學，建議未來如有類似世界紀錄認證的活動，仍循爭取主辦機關派員往來認證的方式辦理，除較具公信力外，也可增進本市的國際能見度；第三、本次立體書已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灣大道市政大樓惠中樓一樓展出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展覽期限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為止，請各機關把握機會踴躍前往參觀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（辦理機關：教育局、本府各機關） 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執行長張參議國輝提到，臺中市議會</w:t>
      </w:r>
      <w:r>
        <w:rPr>
          <w:rFonts w:ascii="標楷體" w:hAnsi="標楷體" w:cs="標楷體" w:eastAsia="標楷體"/>
          <w:b/>
          <w:sz w:val="28"/>
          <w:szCs w:val="28"/>
        </w:rPr>
        <w:t>預計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召開程序委員會，除請各機關代表如期準時出席外，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如有相關議案資料需提送議會審議，於今日提請市政會議通過後，務必於下午</w:t>
      </w:r>
      <w:r>
        <w:rPr>
          <w:rFonts w:eastAsia="標楷體" w:cs="Times New Roman" w:ascii="標楷體" w:hAnsi="標楷體"/>
          <w:b/>
          <w:kern w:val="2"/>
          <w:sz w:val="28"/>
          <w:szCs w:val="28"/>
        </w:rPr>
        <w:t>3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時前一併送至議會聯絡小組彙辦；另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市議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次定期會即將召開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事情請各首長務必配合：第一、為求謹慎起見，請研考會將定稿前的施政總報告提送各機關首長審閱，以確保內容之正確性；第二、未來議會如於開議期間，要求提送專案報告，除請確認文字的語意敘述應避免產生爭議或誤解外，也請各首長務必確實瞭解所提報告內容，以免因答詢不夠充分，而遭議員質疑或引起不必要的困擾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研考會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環保局劉局長提到，為響應今日為</w:t>
      </w:r>
      <w:r>
        <w:rPr>
          <w:rFonts w:ascii="標楷體" w:hAnsi="標楷體" w:cs="標楷體" w:eastAsia="標楷體"/>
          <w:b/>
          <w:sz w:val="28"/>
          <w:szCs w:val="28"/>
        </w:rPr>
        <w:t>世界地球日，</w:t>
      </w:r>
      <w:r>
        <w:rPr>
          <w:rFonts w:ascii="標楷體" w:hAnsi="標楷體" w:cs="標楷體" w:eastAsia="標楷體"/>
          <w:b/>
          <w:sz w:val="28"/>
          <w:szCs w:val="28"/>
        </w:rPr>
        <w:t>環保局除已於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號召</w:t>
      </w:r>
      <w:r>
        <w:rPr>
          <w:rFonts w:eastAsia="標楷體" w:cs="標楷體" w:ascii="標楷體" w:hAnsi="標楷體"/>
          <w:b/>
          <w:sz w:val="28"/>
          <w:szCs w:val="28"/>
        </w:rPr>
        <w:t>800</w:t>
      </w:r>
      <w:r>
        <w:rPr>
          <w:rFonts w:ascii="標楷體" w:hAnsi="標楷體" w:cs="標楷體" w:eastAsia="標楷體"/>
          <w:b/>
          <w:sz w:val="28"/>
          <w:szCs w:val="28"/>
        </w:rPr>
        <w:t>多名志工，</w:t>
      </w:r>
      <w:r>
        <w:rPr>
          <w:rFonts w:ascii="標楷體" w:hAnsi="標楷體" w:cs="標楷體" w:eastAsia="標楷體"/>
          <w:b/>
          <w:sz w:val="28"/>
          <w:szCs w:val="28"/>
        </w:rPr>
        <w:t>在</w:t>
      </w:r>
      <w:r>
        <w:rPr>
          <w:rFonts w:ascii="標楷體" w:hAnsi="標楷體" w:cs="標楷體" w:eastAsia="標楷體"/>
          <w:b/>
          <w:sz w:val="28"/>
          <w:szCs w:val="28"/>
        </w:rPr>
        <w:t>大安濱海樂園舉辦淨灘活動，</w:t>
      </w:r>
      <w:r>
        <w:rPr>
          <w:rFonts w:ascii="標楷體" w:hAnsi="標楷體" w:cs="標楷體" w:eastAsia="標楷體"/>
          <w:b/>
          <w:sz w:val="28"/>
          <w:szCs w:val="28"/>
        </w:rPr>
        <w:t>並</w:t>
      </w:r>
      <w:r>
        <w:rPr>
          <w:rFonts w:ascii="標楷體" w:hAnsi="標楷體" w:cs="標楷體" w:eastAsia="標楷體"/>
          <w:b/>
          <w:sz w:val="28"/>
          <w:szCs w:val="28"/>
        </w:rPr>
        <w:t>清出</w:t>
      </w:r>
      <w:r>
        <w:rPr>
          <w:rFonts w:eastAsia="標楷體" w:cs="標楷體" w:ascii="標楷體" w:hAnsi="標楷體"/>
          <w:b/>
          <w:sz w:val="28"/>
          <w:szCs w:val="28"/>
        </w:rPr>
        <w:t>1.4</w:t>
      </w:r>
      <w:r>
        <w:rPr>
          <w:rFonts w:ascii="標楷體" w:hAnsi="標楷體" w:cs="標楷體" w:eastAsia="標楷體"/>
          <w:b/>
          <w:sz w:val="28"/>
          <w:szCs w:val="28"/>
        </w:rPr>
        <w:t>公噸垃圾</w:t>
      </w:r>
      <w:r>
        <w:rPr>
          <w:rFonts w:ascii="標楷體" w:hAnsi="標楷體" w:cs="標楷體" w:eastAsia="標楷體"/>
          <w:b/>
          <w:sz w:val="28"/>
          <w:szCs w:val="28"/>
        </w:rPr>
        <w:t>，推動成效良好外，同時也於今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與衛生局、教育局及農業局共同合作，</w:t>
      </w:r>
      <w:r>
        <w:rPr>
          <w:rFonts w:ascii="標楷體" w:hAnsi="標楷體" w:cs="標楷體" w:eastAsia="標楷體"/>
          <w:b/>
          <w:sz w:val="28"/>
          <w:szCs w:val="28"/>
        </w:rPr>
        <w:t>舉辦「食在有夠讚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低碳蔬食愛地球」活動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各局處首長踴躍參與。另</w:t>
      </w:r>
      <w:r>
        <w:rPr>
          <w:rFonts w:ascii="標楷體" w:hAnsi="標楷體" w:cs="標楷體" w:eastAsia="標楷體"/>
          <w:b/>
          <w:sz w:val="28"/>
          <w:szCs w:val="28"/>
        </w:rPr>
        <w:t>本人在此重申，請各機關辦理各項活動時仍應加強橫向聯繫、相互交流，進一步熟悉彼此的業務內容及發揮更大的宣傳效益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農業局、衛生局、環保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有關衛生局黃局長「中國大陸人類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</w:rPr>
        <w:t>H7N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</w:rPr>
        <w:t>病例趨勢」工作報告，</w:t>
      </w:r>
      <w:r>
        <w:rPr>
          <w:rFonts w:ascii="標楷體" w:hAnsi="標楷體" w:cs="標楷體" w:eastAsia="標楷體"/>
          <w:b/>
          <w:sz w:val="28"/>
          <w:szCs w:val="28"/>
        </w:rPr>
        <w:t>目前發現</w:t>
      </w:r>
      <w:r>
        <w:rPr>
          <w:rFonts w:eastAsia="標楷體" w:cs="標楷體" w:ascii="標楷體" w:hAnsi="標楷體"/>
          <w:b/>
          <w:sz w:val="28"/>
          <w:szCs w:val="28"/>
        </w:rPr>
        <w:t>H7N9</w:t>
      </w:r>
      <w:r>
        <w:rPr>
          <w:rFonts w:ascii="標楷體" w:hAnsi="標楷體" w:cs="標楷體" w:eastAsia="標楷體"/>
          <w:b/>
          <w:sz w:val="28"/>
          <w:szCs w:val="28"/>
        </w:rPr>
        <w:t>傳染病經確認後，多為</w:t>
      </w:r>
      <w:r>
        <w:rPr>
          <w:rFonts w:eastAsia="標楷體" w:cs="標楷體" w:ascii="標楷體" w:hAnsi="標楷體"/>
          <w:b/>
          <w:sz w:val="28"/>
          <w:szCs w:val="28"/>
        </w:rPr>
        <w:t>H1N1</w:t>
      </w:r>
      <w:r>
        <w:rPr>
          <w:rFonts w:ascii="標楷體" w:hAnsi="標楷體" w:cs="標楷體" w:eastAsia="標楷體"/>
          <w:b/>
          <w:sz w:val="28"/>
          <w:szCs w:val="28"/>
        </w:rPr>
        <w:t>的病毒所造成，考量傳染病高峰期雖已逐漸遠離，但今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之後，因候鳥南飛可能帶來第二波傳染病，依黃局長呼籲，請各機關鼓勵同仁於今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踴躍施打疫苗，以避免感染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衛生局、本府各機關）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280"/>
        <w:rPr>
          <w:rFonts w:ascii="標楷體" w:hAnsi="標楷體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徐副市長提到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汛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即將到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請水利局等相關機關以及各區公所應</w:t>
      </w:r>
      <w:r>
        <w:rPr>
          <w:rFonts w:ascii="標楷體" w:hAnsi="標楷體" w:cs="標楷體" w:eastAsia="標楷體"/>
          <w:b/>
          <w:sz w:val="28"/>
          <w:szCs w:val="28"/>
        </w:rPr>
        <w:t>對於水道與排水設施進行清淤準備，並適時陳報辦理進度之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本人也提醒相關機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契約發包時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在價格訂定方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更「務實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方式，以避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無人投標或流標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嚴重影響工作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必要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加強督導與協助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確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汛期來臨前各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得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準備就緒。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（辦理機關：水利局、本府各機關、各區公所）</w:t>
      </w:r>
    </w:p>
    <w:p>
      <w:pPr>
        <w:pStyle w:val="Normal"/>
        <w:snapToGrid w:val="false"/>
        <w:spacing w:lineRule="exact" w:line="48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8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違規車輛移置保管及處理辦法」第十條、第十一條修正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本案原則通過，並授權交通局進行部分文字修正後，送法制局發布施行。</w:t>
            </w:r>
          </w:p>
        </w:tc>
      </w:tr>
      <w:tr>
        <w:trPr>
          <w:trHeight w:val="1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建築管理自治條例第十條」條文修正草案乙份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kern w:val="0"/>
                <w:sz w:val="28"/>
                <w:szCs w:val="28"/>
              </w:rPr>
              <w:t>照案通過，送請臺中市議會審議。</w:t>
            </w:r>
          </w:p>
        </w:tc>
      </w:tr>
      <w:tr>
        <w:trPr>
          <w:trHeight w:val="18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「臺中市臨時性建築物管理辦法」部分條文修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乙份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3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動植物防疫檢疫局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農藥管理及品質管制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消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消防署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辦理「義勇特種搜救隊裝備器材案」補助本市經費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原住民族委員會核定補助辦理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原住民族地區部落永續發展造景計畫」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擬請同意先行辦理墊付乙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內政部補助「台中生活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線大肚段路線環境影響評估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4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農業委員會動植物防疫檢疫局及行政院農業委員會補助「加強輸入動物追蹤檢疫」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項計畫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4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中央特別統籌分配稅款補助本府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身心障礙者生活補助調整所需經費共計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,28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4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客家事務</w:t>
            </w:r>
          </w:p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客家委員會補助本市東勢區公所辦理「臺中市東勢區石角客家生活環境營造計畫」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案，為符執行時效，請惠予同意先行墊付，敬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文化部文化資產局補助本局所屬文化資產管理中心辦理「國定古蹟霧峰林家古蹟保存區研究暨都市計畫變更案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01:00Z</dcterms:created>
  <dc:creator>Lin</dc:creator>
  <dc:description/>
  <cp:keywords/>
  <dc:language>en-US</dc:language>
  <cp:lastModifiedBy>Liu64001</cp:lastModifiedBy>
  <cp:lastPrinted>2013-04-18T09:48:00Z</cp:lastPrinted>
  <dcterms:modified xsi:type="dcterms:W3CDTF">2013-04-23T07:51:00Z</dcterms:modified>
  <cp:revision>396</cp:revision>
  <dc:subject/>
  <dc:title/>
</cp:coreProperties>
</file>