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市政會議紀錄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地點：臺灣大道市政大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市政簡報室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主持人：胡市長　志強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討論提案：如附件　　　　　　　　　　　　　　　　　　記錄：劉呈恩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指（裁）示事項：</w:t>
      </w:r>
    </w:p>
    <w:p>
      <w:pPr>
        <w:pStyle w:val="Web"/>
        <w:numPr>
          <w:ilvl w:val="0"/>
          <w:numId w:val="1"/>
        </w:numPr>
        <w:snapToGrid w:val="false"/>
        <w:spacing w:lineRule="exact" w:line="460" w:before="0" w:after="0"/>
        <w:ind w:left="777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在此宣讀一封市民來信，「市長您好，我是住在清水區的市民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最近生了一場大病，另外也有骨刺與粉碎性骨折的問題，加上去年進行外脊椎手術，復原狀況不是很好，既不能坐也無法站立，感到非常痛苦，幾乎一天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時都要躺著，每星期之中有三天要到醫院進行復健，感謝市府的好政策，透過復康巴士專程接送看病與治療，我已經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的老人，謝謝市府與市長所推動的政策，對我們老年病患非常有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本人對於市府配置復康巴士的數量一向非常重視，希望藉此妥善照顧真正需要的人士，這封信的內容同時也提到協助該位市民的兩位司機與志工名字，因此請社會局適時予以表揚，以鼓勵同仁熱心助人的善行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社會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 xml:space="preserve">) </w:t>
      </w:r>
    </w:p>
    <w:p>
      <w:pPr>
        <w:pStyle w:val="Web"/>
        <w:numPr>
          <w:ilvl w:val="0"/>
          <w:numId w:val="1"/>
        </w:numPr>
        <w:snapToGrid w:val="false"/>
        <w:spacing w:lineRule="exact" w:line="460" w:before="0" w:after="0"/>
        <w:ind w:left="777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計處近日簽報交通部委託市場調查公司所進行的「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民眾日常使用運具狀況調查</w:t>
      </w:r>
      <w:r>
        <w:rPr>
          <w:rFonts w:ascii="標楷體" w:hAnsi="標楷體" w:cs="標楷體" w:eastAsia="標楷體"/>
          <w:b/>
          <w:sz w:val="28"/>
          <w:szCs w:val="28"/>
        </w:rPr>
        <w:t>」，其中有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項調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結果頗值參考，第一、在五都的「通勤學旅次運具－公共運輸市占率」方面，由於臺北市（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3.4%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、新北市（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.9%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均具備捷運與公車等完善公共運輸設施的優勢，因此市占率相對較高，而本市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.5%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相較於高雄市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.6%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略高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.9%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根據此項調查結果，本人認為臺中市在未具備捷運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RT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等健全的公共運輸設施下，僅透過公車運具一項，即超越高雄市的市占率，實屬難得，也謝謝市民的踴躍支持；第二、在五都的「公共運具滿意度」方面，臺北市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3.4%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的公共運輸市占率下，滿意度達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1.8%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而本市僅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.5%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的公共運輸市占率，滿意度即高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1.5%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僅略低臺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.3%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對於能夠達到如此高的滿意度，本人認為相當不容易，同時也感謝交通局在全力推動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RT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MRT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之餘，也能兼顧「愛上巴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i384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悠遊山海屯」等各項公車政策服務，值得鼓勵與提供各機關參考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Web"/>
        <w:numPr>
          <w:ilvl w:val="0"/>
          <w:numId w:val="1"/>
        </w:numPr>
        <w:snapToGrid w:val="false"/>
        <w:spacing w:lineRule="exact" w:line="460" w:before="0" w:after="0"/>
        <w:ind w:left="777" w:hanging="48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有關消防局廖局長、水利局劉局長及建設局沐局長就「本市針對最強梅雨鋒面來襲之因應措施」所提工作報告，本人提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點應注意事項，第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連日來全臺陸續出現豪雨，造成部分地區淹水和坍方，中央氣象局也發布大豪雨特報，為做好萬全準備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各機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務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互相支援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因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此次即將來襲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豪雨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中市目前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座列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級應注意橋樑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建設局指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加派巡守人員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也請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區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善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地方指揮官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之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發現橋樑有立即危險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應通知建設局與警察局會同進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封橋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三、有關登山步道的安全方面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若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所發現登山步道有危險，應立即通報觀光旅遊局處理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四、在環境清潔方面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清除側溝與灌溉溝渠的垃圾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相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重要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避免堵塞造成水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環保局派員加強清理，也請各區公所提醒民眾配合；第五、在補助農損方面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行政院農委會已公告救助部分農損項目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各區公所積極協助農民申請補助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六、由於大雨將造成溪水濁度增高，可能造成自來水供水不及問題，請經發局務必掌握，以避免停水的情形發生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經發局、建設局、水利局、農業局、觀光旅遊局、警察局、消防局、環保局、本府各機關、各區公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Web"/>
        <w:numPr>
          <w:ilvl w:val="0"/>
          <w:numId w:val="1"/>
        </w:numPr>
        <w:snapToGrid w:val="false"/>
        <w:spacing w:lineRule="exact" w:line="460" w:before="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有關衛生局黃局長「</w:t>
      </w:r>
      <w:r>
        <w:rPr>
          <w:rFonts w:eastAsia="標楷體" w:cs="Times New Roman" w:ascii="標楷體" w:hAnsi="標楷體"/>
          <w:b/>
          <w:color w:val="000000"/>
          <w:kern w:val="2"/>
          <w:sz w:val="28"/>
          <w:szCs w:val="28"/>
        </w:rPr>
        <w:t>H7N9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流感防治工作經驗分享」專案報告，衛生局於</w:t>
      </w:r>
      <w:r>
        <w:rPr>
          <w:rFonts w:eastAsia="標楷體" w:cs="Times New Roman" w:ascii="標楷體" w:hAnsi="標楷體"/>
          <w:b/>
          <w:color w:val="000000"/>
          <w:kern w:val="2"/>
          <w:sz w:val="28"/>
          <w:szCs w:val="28"/>
        </w:rPr>
        <w:t>5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月</w:t>
      </w:r>
      <w:r>
        <w:rPr>
          <w:rFonts w:eastAsia="標楷體" w:cs="Times New Roman" w:ascii="標楷體" w:hAnsi="標楷體"/>
          <w:b/>
          <w:color w:val="000000"/>
          <w:kern w:val="2"/>
          <w:sz w:val="28"/>
          <w:szCs w:val="28"/>
        </w:rPr>
        <w:t>14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日向本市議會進行「針對</w:t>
      </w:r>
      <w:r>
        <w:rPr>
          <w:rFonts w:eastAsia="標楷體" w:cs="Times New Roman" w:ascii="標楷體" w:hAnsi="標楷體"/>
          <w:b/>
          <w:color w:val="000000"/>
          <w:kern w:val="2"/>
          <w:sz w:val="28"/>
          <w:szCs w:val="28"/>
        </w:rPr>
        <w:t>H7N9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本市防疫措施專案報告」，並獲與會議員一致好評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這是過去少見的現象，實屬難得，經本人瞭解，主要在於衛生局透過「一天一簡訊」的方式進行宣導，以致議員均能充分瞭解市府所推動的政策內容，成效良好，可見「溝通」對於府會聯繫的重要性；再提一例，市府進行各項工程發包前，均透過書面要求承包廠商製作工程宣導單，並預先發送附近居民，以為準備，但仍有廠商未善盡發送義務，相關機關似亦未盡檢查之責，以致屢遭民怨，顯然與市民的「溝通」仍嫌不足。本人提出以上二例的用意，在於強調「學習溝通」的重要性，期許各機關以最好的態度爭取議員瞭解和支持，並能以最佳的態度爭取媒體的瞭解和支持，進一步爭取市民的瞭解和支持，以發揮市府最佳的團隊力量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0" w:after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有關蔡副市長提到本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H7N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流感防治的作為，本人提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點想法，第一、本人先前曾要求市府某機關研議推動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PP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軟體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Line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運用於市政行銷的可行性，惟因同仁所簽意見表示經評估不具可行性而作罷，該首長對此事卻一無所知，以致目前未能依衛生局建議透過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Line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進行有效宣導，因此，本人在此強調，各機關首長對於同仁簽報的各項公文除審閱基本形式外，也應對同仁的簽報意見仔細斟酌瞭解，以求市府政策有效落實推動；第二，由於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Line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已成為許多城市推動市政行銷的工具，宣傳效果也不錯，本案另請研考會資訊中心依蔡副市長建議儘快提出申請，並於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申請後開放各局處運用，以充分發揮市政宣導的效益；第三、行政院農委會自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起實施「傳統市場禁宰活禽」政策，經本府稽查發現，市場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交易情形明顯受影響，為恢復市場原有的活絡情形，請農業局與經發局依蔡副市長建議研議相關解決方案，如搭配促銷活動也是可以參考的方式，尤其甫實施的兩週關鍵期，更應積極推動，以期民眾能夠吃得安心；第四、有關蔡副市長提出建立「雞隻識別標章」機制之建議，確保雞隻的合法與安全性，本人也請農業局與經發局合作研議相關政策之可行性，以進一步輔導傳統市場攤商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經發局、農業局、研考會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陸、散　會：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  <w:r>
        <w:br w:type="page"/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次市政會議提案摘要表</w:t>
      </w:r>
      <w:r>
        <w:rPr>
          <w:rFonts w:eastAsia="標楷體" w:cs="標楷體" w:ascii="標楷體" w:hAnsi="標楷體"/>
          <w:b/>
          <w:sz w:val="32"/>
          <w:szCs w:val="32"/>
        </w:rPr>
        <w:t>(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71"/>
        <w:gridCol w:w="4800"/>
        <w:gridCol w:w="3000"/>
      </w:tblGrid>
      <w:tr>
        <w:trPr>
          <w:tblHeader w:val="true"/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單 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摘　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決　議</w:t>
            </w:r>
          </w:p>
        </w:tc>
      </w:tr>
      <w:tr>
        <w:trPr>
          <w:trHeight w:val="18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 w:before="13" w:after="0"/>
              <w:ind w:left="15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文化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檢陳「財團法人臺中市文化建設基金會」及「財團法人臺中市港區文化藝術基金會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決算書及工作報告，敬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kern w:val="0"/>
                <w:sz w:val="28"/>
                <w:szCs w:val="28"/>
              </w:rPr>
              <w:t>照案通過，送請臺中市議會審議。</w:t>
            </w:r>
          </w:p>
        </w:tc>
      </w:tr>
      <w:tr>
        <w:trPr>
          <w:trHeight w:val="24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原住民事務委員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15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行政院原住民族委員會補助本市和平區公所辦理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基本設施維持費」之經費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3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整，辦理先行墊付案，敬請  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4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原住民事務委員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15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行政院原住民族委員會補助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臺中市原住民族手工藝品產業行銷計畫」之經費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,0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整，辦理先行墊付案，敬請  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3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建設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15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內政部補助「龍井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-53-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計畫道路新建工程」之經費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8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元整，辦理先行墊付案，敬請  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1135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76"/>
        </w:tabs>
        <w:ind w:left="776" w:hanging="480"/>
      </w:pPr>
      <w:rPr>
        <w:sz w:val="28"/>
        <w:b/>
        <w:szCs w:val="28"/>
        <w:rFonts w:ascii="標楷體" w:hAnsi="標楷體" w:eastAsia="標楷體" w:cs="標楷體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4141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384" w:before="0" w:after="360"/>
    </w:pPr>
    <w:rPr>
      <w:rFonts w:ascii="新細明體;PMingLiU" w:hAnsi="新細明體;PMingLiU" w:cs="新細明體;PMingLiU"/>
      <w:kern w:val="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01:00Z</dcterms:created>
  <dc:creator>Lin</dc:creator>
  <dc:description/>
  <cp:keywords/>
  <dc:language>en-US</dc:language>
  <cp:lastModifiedBy>Liu64001</cp:lastModifiedBy>
  <cp:lastPrinted>2013-05-20T20:59:00Z</cp:lastPrinted>
  <dcterms:modified xsi:type="dcterms:W3CDTF">2013-05-22T02:37:00Z</dcterms:modified>
  <cp:revision>502</cp:revision>
  <dc:subject/>
  <dc:title/>
</cp:coreProperties>
</file>