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蔡副市長　炳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 w:before="0" w:after="0"/>
        <w:ind w:left="851" w:hanging="55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今日市政會議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臺中市政府啟動創意列車獎勵計畫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點子獎」之頒獎，本府設置該獎項的目的，主要在於鼓勵同仁勇於建言、提出創新措施，以提高行政效能，經人事處統計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年度的報名件數（含個人獎與團體獎），共計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機關提報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126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件參與，報名相當踴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人除恭喜所有獲獎的機關同仁外，也感謝人事處推動此項計畫的用心，激發大家的創意，進而發揮市府的團隊力量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tabs>
          <w:tab w:val="clear" w:pos="709"/>
        </w:tabs>
        <w:snapToGrid w:val="false"/>
        <w:spacing w:lineRule="exact" w:line="460" w:before="0" w:after="0"/>
        <w:ind w:left="851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市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參加全球智慧城市論壇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CF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舉辦之智慧城市評比，並入選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球七大頂尖智慧城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相當不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年再次參與評比，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榮獲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球智慧城市首獎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認為更是難得，分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這次獲獎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本市各項基礎建設完善，發揮科技與文化充分結合的特色，進而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環保、就業及經濟動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方面獲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肯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今日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將由廖副祕書長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新聞局簡報室召開記者會進一步說明，請各位首長撥冗前往共襄盛舉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近日媒體刊載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科會補助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大地質系研究團隊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自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前年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所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中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裝設「地震感測器」，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地震後卻發現，南投縣內多數感測器警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響起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卻無人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部分無法顯示真實震度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未能充分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發揮警示逃生效果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雖然這是針對南投縣學校進行的報導，但為求謹慎，請教育局進一步瞭解本市各校設置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地震感測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的數量及效用發揮情形，以保障師生的生命安全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）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往臺北參加行政院院會，並聽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政部「國有非公用土地招標設定地上權辦理情形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簡報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值得本市參考。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面對目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坪以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有土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政部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只租不售」政策，規劃以所屬財政人員訓練所的開發案為實施對象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估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訓練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面積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適宜的情況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外招商，引進民間資金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「合建分屋」概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得標廠商不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興建大樓、整修訓練所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政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還可收取權利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租金，增加國庫收入，活化土地利用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當有創意，目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唯一需突破的就是國人「有土斯有財」的觀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由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土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仍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有，得標廠商設定地上權使用土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，土地仍需回到政府部門，因此財政部規劃將設定地上權期限由原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延長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而審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市有非公用土地設定地上權作業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規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仍僅限於公開招標設定地上權方式，引進民間資金投資，有關財政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合建分屋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概念，本市是否可能參採推動，請財政局研議，以期提出更具彈性的促進民間參與投資之模式，讓未來各機關土地利用或興建廳舍時，均可參考朝此概念進行評估規劃，以充分有效利用資源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秘書處、財政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2"/>
        </w:numPr>
        <w:snapToGrid w:val="false"/>
        <w:spacing w:lineRule="exact" w:line="460" w:before="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鑑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車站發生斷橋意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及媒體近日對於本市危橋的報導，本人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注意事項，第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媒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刊載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共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4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危橋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建設局吳副局長查證資料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訊息並不正確，根據本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的橋樑檢測資料，全市計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,0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橋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前需維修的橋樑只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，需優先維修的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，已著手規劃改善，預計今年年底可全面完成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此澄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隆市發生這起重大公安災情，顯示橋樑安全的重要性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而考量中央轄管之本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沙鹿路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安全疑慮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必要時請建設局協調交通部採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封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措施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求妥善處理，也請建設局、交通局邀集交通部、沙鹿區長、當地市籍立委等一同前往會勘，以儘快改善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確保民眾行的安全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交通局、沙鹿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16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666"/>
        <w:gridCol w:w="3134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5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財政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本府擬處分本市南屯區黎明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0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號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筆市有非公用土地提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2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推動農業經營企業化建構高價值產銷體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導農業經營專區之規劃與推動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3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農糧署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吉園圃安全蔬果標章推廣與輔導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農糧署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農機使用及免稅油管理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建立農地整合利用加值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農糧署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農作物農藥殘留監測與管制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營建署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輔導獎勵民間成立租屋服務平台」之經費新臺幣核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37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Kword1">
    <w:name w:val="kword1"/>
    <w:basedOn w:val="Style13"/>
    <w:qFormat/>
    <w:rPr>
      <w:color w:val="505050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5:00Z</dcterms:created>
  <dc:creator>Lin</dc:creator>
  <dc:description/>
  <cp:keywords/>
  <dc:language>en-US</dc:language>
  <cp:lastModifiedBy>Liu64001</cp:lastModifiedBy>
  <cp:lastPrinted>2013-06-10T16:59:00Z</cp:lastPrinted>
  <dcterms:modified xsi:type="dcterms:W3CDTF">2013-06-11T00:48:00Z</dcterms:modified>
  <cp:revision>47</cp:revision>
  <dc:subject/>
  <dc:title/>
</cp:coreProperties>
</file>