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蔡副市長　炳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kern w:val="2"/>
          <w:sz w:val="28"/>
          <w:szCs w:val="28"/>
        </w:rPr>
        <w:t>有關教育局王副局長提到，近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年來，每至招生季節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市少數升學補習班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屢次於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媒體刊登廣告自我標榜、相互指責、影射、攻訐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以致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影響臺中市優質的教育環境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與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補教業形象，也造成學生與家長的困擾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對此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提出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點本府秉持的立場，第一、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除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請教育局持續推動所提出的因應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措施之外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同時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呼籲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市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補教協會應發揮團體制約的力量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也請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家長與學生慎選補習班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避免相關權益受損；第二、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維護公共安全及治安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請教育局等相關機關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加強聯合稽查，包括：稽查次數增加、稽查時間延後至晚上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點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以求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務必嚴格執行稽查工作；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第三、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根絕此類惡質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現象發生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請教育局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依據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臺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中市處理立案短期補習班違反法令事件統一裁罰基準」規定嚴格執法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避免類此事件層出不窮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影響市民觀感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都發局、警察局、消防局、法制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文化局葉局長提到，由本府文化局等相關機關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於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臺灣大道市政大樓文心樓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樓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共同舉</w:t>
      </w:r>
      <w:r>
        <w:rPr>
          <w:rFonts w:ascii="標楷體" w:hAnsi="標楷體" w:cs="標楷體" w:eastAsia="標楷體"/>
          <w:b/>
          <w:sz w:val="28"/>
          <w:szCs w:val="28"/>
        </w:rPr>
        <w:t>辦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臺中我的家」展覽活動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可愛逗趣的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Q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版白海豚造型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為主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串連興建中的國家級表演場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大都會歌劇院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、未來臺中地標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臺灣塔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BRT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快捷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巴士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、彩虹藝術公園、媽祖遶境、臺中公園、后里馬場、高美溼地、臺中名產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太陽餅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、十字軸公園及環保城市等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2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項重大建設，具體而微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地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呈現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本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市多元面貌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展期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31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止，歡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迎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民眾及各機關同仁前往參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文化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張顧問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第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1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次臨時會將於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2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至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31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期間召開，惟召開程序委員會的時段仍尚在研議，俟開會時間確定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將儘速通知各機關，以利提前準備與安排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為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配合臺灣大道命名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本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府中港市政大樓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已自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今年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日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起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統稱為「臺灣大道市政大樓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惟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人近日卻時常發現，本府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公文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開會通知單仍出現如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新市政大樓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中港市政大樓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等不一致的名稱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造成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民眾洽公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或參加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會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議的困擾，因此特別提醒各機關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點注意事項，第一、為避免此類名稱錯誤的情形一再發生，請各位首長務必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要求同仁辦理公文時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審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慎注意名稱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一致性及正確性；第二、各機關同仁簽辦公文時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如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為二層決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市長署名的府函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請各機關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首長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加強審核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期使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公文格式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與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文字更加謹慎周延，不要有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疏漏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錯誤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；第三、</w:t>
      </w:r>
      <w:r>
        <w:rPr>
          <w:rFonts w:ascii="標楷體" w:hAnsi="標楷體" w:cs="標楷體" w:eastAsia="標楷體"/>
          <w:b/>
          <w:sz w:val="28"/>
          <w:szCs w:val="28"/>
        </w:rPr>
        <w:t>各機關辦公空間如有新增會議室，請洽秘書處儘速協助設置標示牌，以利洽公民眾有所依循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tabs>
          <w:tab w:val="clear" w:pos="709"/>
          <w:tab w:val="left" w:pos="851" w:leader="none"/>
        </w:tabs>
        <w:snapToGrid w:val="false"/>
        <w:spacing w:lineRule="exact" w:line="460" w:before="0" w:after="280"/>
        <w:ind w:left="777" w:hanging="482"/>
        <w:jc w:val="both"/>
        <w:rPr>
          <w:rFonts w:ascii="標楷體" w:hAnsi="標楷體" w:eastAsia="標楷體" w:cs="標楷體"/>
          <w:b/>
          <w:b/>
          <w:spacing w:val="1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本人於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前往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永豐棧飯店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參加由經濟部主辦的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「</w:t>
      </w:r>
      <w:r>
        <w:rPr>
          <w:rFonts w:eastAsia="標楷體" w:cs="標楷體" w:ascii="標楷體" w:hAnsi="標楷體"/>
          <w:b/>
          <w:spacing w:val="10"/>
          <w:sz w:val="28"/>
          <w:szCs w:val="28"/>
        </w:rPr>
        <w:t>ECFA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服務貿易協議商機」論壇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，會中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馬總統曾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兩岸服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務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貿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易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協議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的內容加以說明，期能減少民眾憂心臺灣未來產業發展的疑慮。對此，為充分因應兩岸簽訂該協議所帶來的挑戰，並減少市民的疑慮，請各機關首長務必深入瞭解協議內容（</w:t>
      </w:r>
      <w:r>
        <w:rPr>
          <w:rFonts w:ascii="標楷體" w:hAnsi="標楷體" w:cs="標楷體" w:eastAsia="標楷體"/>
          <w:b/>
          <w:sz w:val="28"/>
          <w:szCs w:val="28"/>
        </w:rPr>
        <w:t>相關資料可參考經濟部國際貿易局網站</w:t>
      </w:r>
      <w:r>
        <w:rPr>
          <w:rFonts w:ascii="標楷體" w:hAnsi="標楷體" w:cs="標楷體" w:eastAsia="標楷體"/>
          <w:b/>
          <w:spacing w:val="10"/>
          <w:sz w:val="28"/>
          <w:szCs w:val="28"/>
        </w:rPr>
        <w:t>），包括兩岸市場開放</w:t>
      </w:r>
      <w:r>
        <w:rPr>
          <w:rFonts w:ascii="標楷體" w:hAnsi="標楷體" w:cs="標楷體" w:eastAsia="標楷體"/>
          <w:b/>
          <w:sz w:val="28"/>
          <w:szCs w:val="28"/>
        </w:rPr>
        <w:t>的項目及規定等，同時也請進一步思考本市可藉此發揮的優勢與因應之道，以提升產業競爭力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9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8"/>
        <w:gridCol w:w="2992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關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委託專業團體審查招牌廣告及樹立廣告辦法」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因應年度進行中，中央各部會補助及業務上所需，擬辦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地方總預算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追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算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主計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臺中市地方總預算案附屬單位預算綜計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營業部分（配合臺中快捷巴士股份有限公司設立修正部分），已依相關規定重新彙編完竣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12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政府所屬機關權限委託辦法」第二條附表修正草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29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營建署核定本局提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市區道路人本環境建設計畫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市臺灣第一省城適居方城步行空間改善計畫之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延續性案件續編補助經費乙案，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本案已納入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年度地方總預算第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次追加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預算，請都市發展局撤案。</w:t>
            </w:r>
          </w:p>
        </w:tc>
      </w:tr>
      <w:tr>
        <w:trPr>
          <w:trHeight w:val="25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核定本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「城鎮風貌型塑整體計畫」已完成規劃設計賡續辦理工程計畫提案補助經費，不足原編定預算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，辦理先行墊付案，敬請 審議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本案已納入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年度地方總預算第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次追加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b/>
                <w:color w:val="00B0F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F0"/>
                <w:kern w:val="0"/>
                <w:sz w:val="28"/>
                <w:szCs w:val="28"/>
              </w:rPr>
              <w:t>預算，請都市發展局撤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06-19T09:29:00Z</cp:lastPrinted>
  <dcterms:modified xsi:type="dcterms:W3CDTF">2013-07-08T06:34:00Z</dcterms:modified>
  <cp:revision>108</cp:revision>
  <dc:subject/>
  <dc:title/>
</cp:coreProperties>
</file>