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臺中市立屯區藝文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大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蔡副市長　炳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往臺北參加行政院院會，會議中通過「自由經濟示範區第一階段推動計畫」，經建會並以「零一二三四」的重要概念說明計畫內容，在此除與各位分享外，同時也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注意事項，請相關機關積極辦理，第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零」是指「零限制」，也就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透過行政法規鬆綁解除限制，促進人員、商品、資金與資訊的自由流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「一」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一窗口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由專案經理人提供業者有關工商登記、建管等服務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二」是指「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階段進行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階段包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六海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個海港、一個空港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農業生技園區在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示範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，第二階段將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經濟示範區特別條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立法通過後，開放地方政府申請等兩階段進行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三」是指「自由化、國際化、前瞻性」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理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四」是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大產業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包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部推動的「智慧運籌」產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衛生福利部推動的「國際醫療」產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農委會推動的「農業加值」產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部推動的「產業合作」事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府分別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局、衛生局、農業局、經發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政，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配合中央政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劃進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各權管機關應深入瞭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業務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、有關前述提到的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」大產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其實代表著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N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換言之，表示未來持續會有具發展潛力的產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加入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例如目前已規劃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融服務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財富與資產管理）納入，本府則由財政局主政。第三、以整體「自由經濟示範區」計畫而言，目前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以臺中港為優先推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體，本人除於會中建議運用「前店後廠」概念，設置「國際醫療服務中心」於臺中清泉崗機場，並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毛副院長支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，同時也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衛生局與衛生福利部保持聯繫，整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醫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醫療資源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第一階段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順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臺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清泉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場成立國際醫療的據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財政局、經發局、交通局、農業局、衛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為全國中區的低碳示範城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低碳城市推動辦公室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的專家學者、跨局處會議討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低碳城市發展自治條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草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推出，並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舉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草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聽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該自治條例最大不同之處，在於「跨局處」的特性，也就是與各機關業務息息相關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包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權責及應辦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複雜度也較其他法規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而未來勢必也將陸續面臨民眾、業者、議員等對象提出多項意見的挑戰，因此，為求該自治條例順利推行，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展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逐步實現低碳城市願景的決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各機關就條例內容中的權管業務深入瞭解，必要時與提出意見之代表進行適度溝通，以爭取各界支持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保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0"/>
        <w:jc w:val="both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府上週末陸續於各區舉辦多項大型活動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包括「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013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臺中藍帶海洋觀光季」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、「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013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臺中樂器節」、「第八屆烏日啤酒文化觀光節」、「谷關浪漫一夏」以及「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013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臺中商圈購物節」等活動，其中尤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年首度於大安濱海樂園舉辦的「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013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臺中藍帶海洋觀光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最令人感動！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大安海水浴場自數年前荒廢關閉後便逐漸沒落，由於此次大安舉辦「藍帶海洋觀光季」活動，再加上「濱海樂園」重新開放的緣故，上週六已有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萬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,000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人、週日約有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萬人參加，多年未見如此熱鬧的榮景，可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盛況空前！在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此也對各相關機關同仁的努力與辛勞，一併表達謝意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黃副市長提到，近日媒體報導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本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市七期重劃區「市政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路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觀光夜市」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因於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住宅區違法營業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，業者卻仍不懼裁罰額度而照常開張營業，以致市民抨擊公權力不彰而不甚諒解乙事，本人在此澄清，本府從未許可該業者所提出的營業申請，經發局自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8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日發現業者未經許可逕行營業的情形時，即與警察局、都發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建設局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環保局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進行聯合稽查，並接連三天依違規情形予以裁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以維護社會秩序，為求進一步保障市民生活權益，本府未來將研議更積極與嚴謹的方式，以杜絕此現象再次發生，在此除強調市府絕不姑息的原則，並呼籲業者應依法辦理外，同時也對相關局處同仁犧牲週末假期認真執法的精神一併致謝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發局、建設局、都發局、警察局、環保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3"/>
        <w:numPr>
          <w:ilvl w:val="0"/>
          <w:numId w:val="2"/>
        </w:numPr>
        <w:spacing w:lineRule="exact" w:line="460"/>
        <w:ind w:left="777" w:hanging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財政局李局長提到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府籌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總預算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度乙事，本人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注意事項，請各機關配合辦理，第一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各機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積極審視各項業管預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經費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有中央每年循例應補助本府之經費，迄今卻未收到該核定公文之疑問，請儘速主動與對口之中央機關聯繫，以及早核發補助公文；第二、為求全案審慎周延處理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主計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彙整目前各機關應獲中央補助卻未獲核定之經費資料，並提供所屬會計單位進行稽催，以利如期完成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籌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總預算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財政局、主計處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0"/>
        <w:jc w:val="both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農業局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蔡局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長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提到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目前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全國有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8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縣、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38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鄉鎮市傳出狂犬病陽性案例，在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77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案例中，臺中市則有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14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例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，本府雖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已積極建立山區防線，加強防疫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，但本人仍有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點想法提供參考，第一、為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呼籲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各區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里民帶家中犬貓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積極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注射疫苗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請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民政局轉各區里、鄰長協助造冊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，以求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務必達到滴水不漏的地步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；第二、為避免流浪犬貓成為防疫漏洞，本市是否可參考臺北市所實施的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「黃項圈防疫計畫」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？為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施打過疫苗的流浪狗，戴上黃色項圈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流浪貓則在右耳內以紅漆、或在尾巴根部前方以綠漆標識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，請農業局進一步研議可行性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民政局、農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0"/>
        <w:jc w:val="both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徐副市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青少年網路成癮時有所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信業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供網路「時間管理」服務，就是在預約的時間自動關閉網路系統，隔天一早再恢復網路系統，如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不致改變學童的作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響求學及親子關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在此除呼籲家長可善用此系統外，也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衛生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擬解決網路成癮的對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維護學童健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社會局、衛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280"/>
        <w:jc w:val="both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今日太平區余區長「躍升的太平－太平區簡介」專案報告提到，包括「儘速辦理太平區都市計畫通盤檢討」、「興建樹孝公園及地下三層停車場」與「第一花園公墓興建第三座納骨塔」等三項訴求，本人對於太平區迫切的建設需求感同身受，因此請都發局、建設局與民政局優先研議辦理，以期早日完成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，滿足地方需求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民政局、建設局、都發局、太平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25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8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修正「臺中市未領得使用執照建築物申請接用水電許可辦法」第三條、第五條及第六條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1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訂定「臺中市使用排水道排注廢水管理辦法草案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本府擬辦理坐落本市南區半平厝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號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筆國、市、私共有土地分割提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2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光旅遊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教育部體育署補助辦理「自行車道整體路網串連建設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濱海北端大甲及大安區自行道興建工程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光旅遊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教育部體育署補助辦理「自行車道整體路網串連建設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濱海南端自行車道規劃設計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8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光旅遊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教育部體育署補助辦理「自行車道整體路網串連建設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山線苗栗至南投段自行車道規劃設計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光旅遊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教育部體育署補助辦理「自行車道整體路網串連建設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東西向大甲至日南自行車道規劃設計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補助本市辦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「畜牧場登記與管理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動植物防疫檢疫局補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「強化植物有害生物防範措施」計畫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9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經濟部補助「臺中市谷關區公共溫泉取供事業可行性研究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院原住民族委員會補助本市和平區公所辦理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原住民族土地開發與管理經營細部計畫─原住民保留地權利賦予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土地分配專案補助」，補助經費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擬提請同意先行墊付方式辦理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5:00Z</dcterms:created>
  <dc:creator>Lin</dc:creator>
  <dc:description/>
  <cp:keywords/>
  <dc:language>en-US</dc:language>
  <cp:lastModifiedBy>Liu64001</cp:lastModifiedBy>
  <cp:lastPrinted>2013-08-13T15:02:00Z</cp:lastPrinted>
  <dcterms:modified xsi:type="dcterms:W3CDTF">2013-08-14T02:41:00Z</dcterms:modified>
  <cp:revision>238</cp:revision>
  <dc:subject/>
  <dc:title/>
</cp:coreProperties>
</file>