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地點：臺灣大道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持人：胡市長　志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討論提案：如附件　　　　　　　　　　　　　　　　　　記錄：劉呈恩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指（裁）示事項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napToGrid w:val="false"/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觀察本府一級機關服務人員的服務態度禮儀及辦公設施情形，並瞭解服務流程是否符合市民需求，本府委由民間服務管理公司辦理「隱匿性服務稽核」，採不定期、不通知、以民眾身分於辦公時間內訪查各機關，並對稽核結果以五星級等別區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星級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以上、四星級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、三星級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、二星級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、一星級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、無星等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以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今年上半年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稽核結果中，並無獲五星級服務評等之機關，目前表現最好的是獲得四星級評等的機關，包括：</w:t>
      </w:r>
      <w:r>
        <w:rPr>
          <w:rFonts w:ascii="標楷體" w:hAnsi="標楷體" w:cs="標楷體" w:eastAsia="標楷體"/>
          <w:b/>
          <w:sz w:val="28"/>
          <w:szCs w:val="28"/>
        </w:rPr>
        <w:t>人事處、秘書處、勞工局、財政局、民政局、衛生局等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機關，多數機關則獲得三星與二星級評等，但仍有教育局和建設局等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機關僅獲評為一星級，有待加強改善，本人藉此結果再次提醒各機關，務必重視與民眾之間的互動態度，雖然本次整體評核的平均分數較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進步，但機關同仁在服務態度方面仍有改善空間，因此請各機關就本次服務稽核結果確實進行檢討改善，以期全面提升市府人員的服務品質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napToGrid w:val="false"/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今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平面媒體報載，德國經濟辦事處公布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德國在臺企業商業信心指數調查」，這項針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在臺德國企業的調查共分五個面向，分別為：非常友善、友善、中立、不友善、極不友善，結果顯示大陸和香港政府的「友善程度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表一種觀感，包括官僚效率不彰、國內保護主義、偏袒本土企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均優於臺灣，值得大家重視與反省。舉例來說，歐洲</w:t>
      </w:r>
      <w:r>
        <w:rPr>
          <w:rFonts w:ascii="標楷體" w:hAnsi="標楷體" w:cs="標楷體" w:eastAsia="標楷體"/>
          <w:b/>
          <w:sz w:val="28"/>
          <w:szCs w:val="28"/>
        </w:rPr>
        <w:t>商會去年所提出的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多項年度建言中，經過一年有</w:t>
      </w:r>
      <w:r>
        <w:rPr>
          <w:rFonts w:eastAsia="標楷體" w:cs="標楷體" w:ascii="標楷體" w:hAnsi="標楷體"/>
          <w:b/>
          <w:sz w:val="28"/>
          <w:szCs w:val="28"/>
        </w:rPr>
        <w:t>76</w:t>
      </w:r>
      <w:r>
        <w:rPr>
          <w:rFonts w:ascii="標楷體" w:hAnsi="標楷體" w:cs="標楷體" w:eastAsia="標楷體"/>
          <w:b/>
          <w:sz w:val="28"/>
          <w:szCs w:val="28"/>
        </w:rPr>
        <w:t>項完全沒有進展，這都是官僚效率不彰的佐證，誠如工具機及微機電大廠德商臺灣博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osch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執行董事白邦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ernd Barkey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言，「</w:t>
      </w:r>
      <w:r>
        <w:rPr>
          <w:rFonts w:ascii="標楷體" w:hAnsi="標楷體" w:cs="標楷體" w:eastAsia="標楷體"/>
          <w:b/>
          <w:sz w:val="28"/>
          <w:szCs w:val="28"/>
        </w:rPr>
        <w:t>很多事情不是砸錢就能夠解決，而是政府要果決行事，例如快速核准，因為對企業來說，時間就是金錢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從這項調查結果可以知道政府服務效率的重要性，因此，為瞭解本府對於民眾提出申請案件的處理效率，請研考會調查各機關接受民眾申請案件平均所耗費的時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包括：申請案件類別、今年與去年辦理相同案件時各花費的時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同時也請各機關進一步站在民眾的立場，思考如何縮短案件辦理的時間，提升行政效率，以符市民期待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研考會、本府各機關、各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今日報載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監察院審計部統計全國幼兒專用車數量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去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市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輛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使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超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為全國最多乙事，經教育局全面清查與說明後，本人提出下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重點工作，請相關機關務必確實配合辦理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教育局、警察局、消防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460"/>
        <w:ind w:left="1276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統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出廠年限逾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本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用車共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中，截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向教育局申請變更或報廢程序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後逾年限之車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輛，而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載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且將依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部去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頒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幼兒園幼童專用車輛與其駕駛人及隨車人員督導管理辦法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規定，於今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前全部汰換完畢，因此，除請教育局以桃園縣與臺北市的「零逾齡」成績為目標，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積極與私立幼兒園業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市公立幼兒園車輛均符合規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密集開會，並加強輔導外，也提醒業者如未於期限內依規定汰換，本府將依法嚴加處分，並禁止再使用，切勿抱持僥倖之心。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460"/>
        <w:ind w:left="1276" w:hanging="567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為降低家長對本市逾齡車的憂慮，除請教育局派員前往幼兒園臨檢車輛是否逾齡使用外，也請依蔡副市長建議，聯合相關局處加強車輛路邊臨檢，稽查消防設施或是否發生違規超載之情形，以確保學童安全。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460"/>
        <w:ind w:left="1276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由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臺唯一生產幼童車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排氣未通過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環保檢測，故無法生產新車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即使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有錢也買不到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解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問題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除請教育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向中央反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錢無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困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，也請整理進口幼兒專用車資料，以提供業者參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近日議員指出，本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閒置房地筆數，面積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增加，造成市庫短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餘萬元乙事，本人提出以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說明，第一、誠如財政局李局長所言，為檢討公有房地清理情形，本府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月召開一次專案小組處理會議，並由秘書長擔任召集人，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至今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止，已召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會議，總計收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餘筆房地，被占用房地數已減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筆，且均依規定向占用人收取土地使用補償金和租金，不願繳納者則提起訴訟，因此，市庫並無損失；第二、本人向來重視各機關經管被占用公有房地與閒置建物等情事，甚至對於公有財產的閒置浪費，感到深惡痛絕，因此，本市甚少發生「蚊子館」之情形，而部分土地因遭占用，而由本府提起訴訟，未必能依規劃期程而提前收回，較為曠日廢時，仍請財政局持續努力推動本項業務，以期本市公有房地早日活化，發揮相關效益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財政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因應本次水患，水利局劉局長「康芮颱風本市災情報告及檢討」專案報告相當詳盡，大家也都踴躍發言討論，本人綜合提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想法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財政局、建設局、水利局、都發局、消防局、沙鹿區公所、東勢區公所、本府各機關、各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exact" w:line="460"/>
        <w:ind w:left="1276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去年蘇拉颱風過後，市府災害準備金約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億元，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當時本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災害準備金僅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億多元，因此去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向中央申請補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億元，但中央將蘇拉與後來的天秤颱風合併辦理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本府陳報之災損認定花費許多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一直拖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還未核撥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在向行政院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反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申請經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遭全數剔除，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函復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因災害損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僅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億多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即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夠，要求由市庫自行負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本人對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央這樣的作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在難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接受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因為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民意怎能等四個月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。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今日報載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內政部營建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規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編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,0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的預算，補助淹水地區民眾設置防水閘門，執行率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為充分運用中央提供的此項資源，請都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局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輔導民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學校積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，以協助居住低窪地區的市民早日解決淹水問題。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一再強調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府治水一定要與地方的感受緊密結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而沙鹿區陳區長也提到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肚山地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建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該做排水溝或滯洪池而未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為求周延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水利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配合都發局全面檢討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失責，應追究責任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此外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肚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區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公有地可設滯洪池，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水利局研議可行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保障市民權益。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沙鹿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陳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康芮颱風造成沙鹿地區災情嚴重，當地民眾認為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道三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道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導致大雨直接沖到臺灣大道，再流入沙鹿市區，造成嚴重淹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乙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及大肚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當地已開發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建案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衍生業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區域排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責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問題，請水利局進一步調查，以研議解決之道。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至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關係到大肚山地區整體排水的南山截水溝工程，總經費約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億元，中央要求市府負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億元，事實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開始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府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投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進行相關工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意配合自籌款，此計畫二週內應可定案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內完成全部工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因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水利局訂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的中程治水計畫加以配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此次康芮颱風帶來強降雨，連日雨勢造成海線地區多處堤防崩塌，梧棲區梧棲大排北側堤防被大水沖毀，路面塌陷近百公尺、而沙鹿區鹿港寮溪旁一處工寮，在強勁溪水沖刷下，整排堤岸崩塌，關於這兩案的重建工作也請建設局協助水利局儘速辦理復原事宜。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為利本市未來向中央爭取更多的補助款，各機關除可參考中央機關編製的預算書內容調整計畫撰寫方式外，也請財政局未來如欲協助各機關申請災害補助，或一般計畫經費時，積極向徐副市長請益，希冀借重其先前擔任立法委員的豐富經驗，以為本市順利爭取相關經費。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另外，東勢區葉區長提到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因敏督利颱風帶來連日豪雨，中科溪和石角溪潰堤，造成東勢區嚴重淹水（即：「七二水災」），而水利署經多次會勘後也承諾協助整治，但迄今仍未見積極作為，以致蘇力颱風仍帶來東勢區的淹水災情，為求周延，請水利局向水利署進一步追蹤相關辦理進度。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由於各區區長颱風期間擔任防災指揮官，為期進一步瞭解各區災情，請消防局研議於防災應變中心透過視訊與區長連線的可行性，以利未來召開防災會報時確實掌握相關訊息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文化局葉局長提到，為增購本府圖書巡迴車，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位副市長、秘書長以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位局處首長自發性捐款以及本人捐贈環保獎金的努力之下，本府得以順利籌募到購置第五部圖書巡迴車的經費，在此表達感謝；此外，由於推動圖書巡迴車的實施成效良好，各校與</w:t>
      </w:r>
      <w:r>
        <w:rPr>
          <w:rFonts w:ascii="標楷體" w:hAnsi="標楷體" w:cs="標楷體" w:eastAsia="標楷體"/>
          <w:b/>
          <w:sz w:val="28"/>
          <w:szCs w:val="28"/>
        </w:rPr>
        <w:t>社區居民的反應也不錯，本人除鼓勵各區公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提供文化局於各轄區內需要圖書資源的地方，以順利安排行駛路線外，也請各機關首長踴躍捐贈書籍，以共同協助本市充實各項圖書資源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文化局、本府各機關、各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針對今日教育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吳局長「幼童專用車逾齡使用」、財政局李局長「市有閒置房產」、以及警察局刁局長「緝毒犬夜店稽查非作秀」等三項的澄清說明</w:t>
      </w:r>
      <w:r>
        <w:rPr>
          <w:rFonts w:ascii="標楷體" w:hAnsi="標楷體" w:cs="標楷體" w:eastAsia="標楷體"/>
          <w:b/>
          <w:sz w:val="28"/>
          <w:szCs w:val="28"/>
        </w:rPr>
        <w:t>，黃副市長特別以財政局的市有閒置房產報告為例，中央社記者由於報導前先行詢問相關辦理情形，使得今日報載內容已納入財政局所提供的正確資料，而不致受到誤解，這就代表著「平衡報導」的重要性，因此，為求本府各項訊息得以公平呈現，在此除籲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位媒體朋友如欲瞭解相關內容，可隨時向擔任本府發言人的黃副市長或各主管機關首長詢問外，也請新聞局如發現媒體即將報導某項議題，應儘速主動聯繫</w:t>
      </w:r>
      <w:r>
        <w:rPr>
          <w:rFonts w:ascii="標楷體" w:hAnsi="標楷體" w:cs="標楷體" w:eastAsia="標楷體"/>
          <w:b/>
          <w:sz w:val="28"/>
          <w:szCs w:val="28"/>
        </w:rPr>
        <w:t>相關權管機關，提供正確詳細資料供媒體參考，期使民眾獲知正確的新聞訊息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新聞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snapToGrid w:val="false"/>
        <w:spacing w:lineRule="exact" w:line="460" w:before="0" w:after="0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陸、散　會：上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br w:type="page"/>
      </w:r>
    </w:p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28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71"/>
        <w:gridCol w:w="4808"/>
        <w:gridCol w:w="2992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關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11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訂定「臺中市市有體育場館管理辦法草案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份，敬請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24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ind w:left="1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文化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教育部補助本市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公共圖書館閱讀環境與設備升級實施計畫（設備案）」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辦理先行墊付案，敬請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5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ind w:left="1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建設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內政部營建署補助「生活圈道路交通系統建設計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台中市神岡區圳堵里計畫道路拓寬工程」之用地經費中央補助款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,7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,5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，辦理先行墊付案，敬請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135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76"/>
        </w:tabs>
        <w:ind w:left="776" w:hanging="480"/>
      </w:pPr>
      <w:rPr>
        <w:sz w:val="28"/>
        <w:b/>
        <w:szCs w:val="28"/>
        <w:rFonts w:ascii="標楷體" w:hAnsi="標楷體" w:eastAsia="標楷體" w:cs="標楷體"/>
        <w:color w:val="000000"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6" w:hanging="480"/>
      </w:pPr>
      <w:rPr/>
    </w:lvl>
  </w:abstractNum>
  <w:abstractNum w:abstractNumId="5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cs="新細明體;PMingLiU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5:00Z</dcterms:created>
  <dc:creator>Lin</dc:creator>
  <dc:description/>
  <cp:keywords/>
  <dc:language>en-US</dc:language>
  <cp:lastModifiedBy>Liu64001</cp:lastModifiedBy>
  <cp:lastPrinted>2013-09-04T09:42:00Z</cp:lastPrinted>
  <dcterms:modified xsi:type="dcterms:W3CDTF">2013-09-05T05:44:00Z</dcterms:modified>
  <cp:revision>329</cp:revision>
  <dc:subject/>
  <dc:title/>
</cp:coreProperties>
</file>