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53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napToGrid w:val="false"/>
        <w:spacing w:lineRule="exact" w:line="480"/>
        <w:ind w:left="862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於捐贈「蒼松幽韻」畫作，真是一段緣份，是經由黃錫嘉議員引薦，他與唐門國際藝術集團的邱宜浤董事長，以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有「水墨行者」之稱的水墨</w:t>
      </w:r>
      <w:r>
        <w:rPr>
          <w:rFonts w:ascii="標楷體" w:hAnsi="標楷體" w:cs="標楷體" w:eastAsia="標楷體"/>
          <w:b/>
          <w:sz w:val="28"/>
          <w:szCs w:val="28"/>
        </w:rPr>
        <w:t>藝術家何木火老師都是好朋友，黃議員覺得我平時很重視文化界的活動，就邀請我去參觀何老師的個人畫展，由於我景仰何老師的大名已久，於是欣然答應一起去觀賞畫作，當場邱董事長表示，將來有什麼需要唐門集團幫忙的地方，一定盡全力，於是我便詢問是否可以贈送一幅畫作，給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尚未開設的</w:t>
      </w:r>
      <w:r>
        <w:rPr>
          <w:rFonts w:ascii="標楷體" w:hAnsi="標楷體" w:cs="標楷體" w:eastAsia="標楷體"/>
          <w:b/>
          <w:sz w:val="28"/>
          <w:szCs w:val="28"/>
        </w:rPr>
        <w:t>臺中市文化館作為特定館藏，供市民永久欣賞，沒想到邱董事長與何老師慷慨地將這幅「蒼松幽韻」價值連城的名畫，及一幅對聯，捐贈給本府，非常感謝邱董事長、何老師及黃議員對本府的貢獻，這幅水墨畫作與對聯，本府必定會好好地收藏，讓市民都能欣賞此一名作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文化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napToGrid w:val="false"/>
        <w:spacing w:lineRule="exact" w:line="480"/>
        <w:ind w:left="862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在此宣讀一封這星期收到的民眾來函：「我們是北區柳川西路四段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巷社區的居民，因巷子排水溝年代已久而失去功能，一旦下雨就積水倒淹民宅，經向市府反映，建設局工務第一大隊的廖先生馬上來勘查，已在日前施工完成，剛好趕在梅雨季節前完工，感謝市府、感謝廖先生。」經查廖先生雖為本府基層員工，然而他的熱誠與效率卻是讓民眾感動，本人將請機要秘書替我準備一份禮物送給廖先生，以表示本府非常重視民眾的需求，我們一定要瞭解民眾家裡淹水的痛苦，平時就應注重並改善水溝淤積的問題，避免發生積水情事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napToGrid w:val="false"/>
        <w:spacing w:lineRule="exact" w:line="480"/>
        <w:ind w:left="862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本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府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團隊必須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積極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進行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建設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積極說明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施政成果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惟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應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注意以下幾點意見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經發局、農業局、水利局、社會局、衛生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以「快捷巴士（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）工程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與「臺中工業區的意象工程」為例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這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兩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項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工程假日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皆有工程人員於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工地後方或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圍籬內施工，卻因視線阻隔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導致民眾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以為未施工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誤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解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工程拖延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府應妥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外說明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另請各位加強對民眾與地方的溝通並瞭解民意，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府在行政上十分中立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因此宣導政績時，切勿提及選舉，以免引起不必要的誤會，萬一不小心說錯話，可能會被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外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扭曲事實，誤以為本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利用市府團隊輔選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pacing w:lineRule="exact" w:line="480" w:before="0" w:after="0"/>
        <w:jc w:val="both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臺中花博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目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正在施工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鰲峰山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公園整體發展建設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工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都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以「高美濕地工程」為典範，多傾聽民眾的意見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加強與后里、清水地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民眾、文史工作者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生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保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育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團體溝通，化解雙方誤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以避免產生對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pacing w:lineRule="exact" w:line="480" w:before="0" w:after="0"/>
        <w:jc w:val="both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有任何工程案和政策，都請多與民眾溝通，尤其應讓鄰、里長了解本府施政成果，可透過鄰、里長代為迅速傳遞訊息給民眾，請其幫忙宣導社會福利和衛生局對老人的健康照護計畫，也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可利用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市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95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社區照顧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關懷據點，向長輩宣導市府福利措施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各位應該要有一個概念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民眾有權瞭解自身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權益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因此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若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不知應享的福利，或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府施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工程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對他們有什麼好處？我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就應該檢討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如何站在市民權益的角度，多方宣導與溝通，以維護市民基本權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pacing w:lineRule="exact" w:line="480" w:before="0" w:after="0"/>
        <w:jc w:val="both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對於都發局沐局長提出本府建設成果眾多，卻被部分媒體及民眾批評本市什麼都沒有做，這對多數每日辛勤付出努力的同仁實不公平，除了剛才討論多利用社區管道宣導外，依黃副市長建議，本府同仁也是臺中市民，對於市府施政成果也有權利知道，相關建設資料可於網站上公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供其參考，也可作為宣導市府施政成果的管道。雖然選舉將至，總是有些人會把所有的事情都跟選舉扯在一起，但是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該做的政務還是要做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該讓民眾知道的還是要宣導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不能因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一些沒有事實根據的批評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就什麼都不敢做，而影響行政效率及市民權益，那絕對不是政府部門存在的價值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Web"/>
        <w:snapToGrid w:val="false"/>
        <w:spacing w:lineRule="exact" w:line="48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53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文化部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臺中市推動新故鄉社區營造第二期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文化部補助「臺中文創二十三延續計畫－臺中創意生活『心』節奏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住民事務委員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原住民族委員會補助本會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原住民族部落大學績效總評鑑獎勵金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客家事務委員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客家委員會補助本會辦理「臺中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客家桐花祭」活動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文化部補助「活化縣市文化中心劇場營運計畫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he Due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共舞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、「臺中市葫蘆墩文化中心編織工藝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『纖維‧時尚‧綠工藝』博物館國際交流合作計畫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，合計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營建署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加強綠建築推動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新聞局組織規程」第四條及第十三條修正草案，敬請　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06" w:gutter="0" w:header="0" w:top="1418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1" w:hanging="936"/>
      </w:pPr>
      <w:rPr>
        <w:lang w:val="en-US"/>
      </w:rPr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1:00Z</dcterms:created>
  <dc:creator>Lin</dc:creator>
  <dc:description/>
  <dc:language>en-US</dc:language>
  <cp:lastModifiedBy>Liu64001</cp:lastModifiedBy>
  <cp:lastPrinted>2014-03-26T16:13:00Z</cp:lastPrinted>
  <dcterms:modified xsi:type="dcterms:W3CDTF">2014-03-27T01:41:00Z</dcterms:modified>
  <cp:revision>2</cp:revision>
  <dc:subject/>
  <dc:title/>
</cp:coreProperties>
</file>