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63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黃副市長　國榮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次市政會議係專為審查議案而臨時加開，今日審查的議案共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件法案、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件墊付案件，全部通過，惟依主計處蔣處長建議，墊付案說明中有關「…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擬請准予先行墊付，俟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預算完成法定程序後，再辦理轉正事宜。」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修正為「…擬請准予先行墊付，並納入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總預算，辦理帳務轉正。」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請各機關首長於局（處、會）務會議或其他內部會議中轉知同仁，日後提送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類似墊付案件時請依循此用語撰寫，亦請研考會於受理墊付案提案時審查是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否符合此用語規範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研考會、本府各機關）</w:t>
      </w:r>
    </w:p>
    <w:p>
      <w:pPr>
        <w:pStyle w:val="Normal"/>
        <w:widowControl/>
        <w:spacing w:lineRule="exact" w:line="600" w:before="0" w:after="36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陸、散　會：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exact" w:line="480" w:before="0" w:after="36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6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公寓大廈共用部分及約定共用部分維護修繕費用補助辦法」第六條、第八條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因應年度進行中，中央各部會補助及業務上所需，擬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地方總預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次追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預算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修正「臺中市身心障礙學生補助交通費實施辦法」部分條文草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觀光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旅遊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觀光局補助辦理「臺中市清水區大楊油庫軍事觀光廊帶建置工程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補助「整合住宅補貼資源實施方案」之增加人力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公路公共運輸提昇計畫」協助本府辦理「公車捷運系統藍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延伸線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期路段」、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鐵臺中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立新國小」，「公車捷運系統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線優先路段」，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大甲銅安厝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航空站」，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鐵臺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航空站」，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霧峰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大里仁愛醫院」，「建置公車動態資訊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統」，所需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4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5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臨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營建署補助本府辦理「后里區都市計畫道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成功路延伸至南村路工程」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案用地取得作業，經費合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,67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Skypepnhprintcontainer1399857774">
    <w:name w:val="skype_pnh_print_container_1399857774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tyle20">
    <w:name w:val="一標題 字元"/>
    <w:basedOn w:val="Style13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7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Lin</dc:creator>
  <dc:description/>
  <cp:keywords/>
  <dc:language>en-US</dc:language>
  <cp:lastModifiedBy>Liu64001</cp:lastModifiedBy>
  <cp:lastPrinted>2014-06-17T16:02:00Z</cp:lastPrinted>
  <dcterms:modified xsi:type="dcterms:W3CDTF">2014-06-17T08:07:00Z</dcterms:modified>
  <cp:revision>6</cp:revision>
  <dc:subject/>
  <dc:title>臺中市政府第159次市政會議紀錄</dc:title>
</cp:coreProperties>
</file>