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69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numPr>
          <w:ilvl w:val="0"/>
          <w:numId w:val="3"/>
        </w:numPr>
        <w:spacing w:lineRule="exact" w:line="460" w:before="0" w:after="120"/>
        <w:ind w:left="805" w:hanging="51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耶穌基督後期聖徒教會就是</w:t>
      </w:r>
      <w:r>
        <w:rPr>
          <w:rFonts w:ascii="標楷體" w:hAnsi="標楷體" w:cs="標楷體" w:eastAsia="標楷體"/>
          <w:b/>
          <w:sz w:val="28"/>
          <w:szCs w:val="28"/>
        </w:rPr>
        <w:t>坊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一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稱的「摩門教會」，他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傳教士總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騎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腳踏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四處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傳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宣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穿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整齊、舉止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彬彬有禮，非常正派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臺灣很多宗教團體並無差異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他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百分之九十九都是美國人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曾經拜託他們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看到臺中市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商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招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英文用法或拼法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務必告訴我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後來他們真的找出大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五十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英文錯誤的商店招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當時我還請經發局聯絡那些商店，由市府補助店家完成商店招牌修正，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改善</w:t>
      </w:r>
      <w:r>
        <w:rPr>
          <w:rFonts w:ascii="標楷體" w:hAnsi="標楷體" w:cs="標楷體" w:eastAsia="標楷體"/>
          <w:b/>
          <w:sz w:val="28"/>
          <w:szCs w:val="28"/>
        </w:rPr>
        <w:t>本市商店招牌的</w:t>
      </w:r>
      <w:r>
        <w:rPr>
          <w:rFonts w:ascii="標楷體" w:hAnsi="標楷體" w:cs="標楷體" w:eastAsia="標楷體"/>
          <w:b/>
          <w:sz w:val="28"/>
          <w:szCs w:val="28"/>
        </w:rPr>
        <w:t>譯名亂象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特別感謝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耶穌基督後期聖徒教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灣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傳道部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已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連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在清明節前夕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派員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協助清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西屯區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附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環境，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墓大部分是無主墳墓，他們發現墳墓缺乏照顧、雜草叢生，有的甚至崩塌，所以主動在清明節前夕清掃，少數墳墓有主，有的家屬看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環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如此乾淨，非常驚喜。外國人替臺灣人清掃墳墓曾經上過新聞，他們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要求回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至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已經做了不少年，顯示民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或外國團體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力量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可以成為「社會積極進步的力量」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pacing w:lineRule="exact" w:line="460" w:before="0" w:after="12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為鼓勵閱讀文化與風氣，美律</w:t>
      </w:r>
      <w:r>
        <w:rPr>
          <w:rFonts w:ascii="標楷體" w:hAnsi="標楷體" w:cs="標楷體" w:eastAsia="標楷體"/>
          <w:b/>
          <w:sz w:val="28"/>
          <w:szCs w:val="28"/>
        </w:rPr>
        <w:t>實業董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廖祿立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號召產官學界共襄盛舉，創立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臺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灣閱讀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文化</w:t>
      </w:r>
      <w:r>
        <w:rPr>
          <w:rFonts w:ascii="標楷體" w:hAnsi="標楷體" w:cs="Arial" w:eastAsia="標楷體"/>
          <w:b/>
          <w:color w:val="222222"/>
          <w:sz w:val="28"/>
          <w:szCs w:val="28"/>
        </w:rPr>
        <w:t>基金會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近幾年積極推動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「愛的書庫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最遠到達偏遠的梨山，目前於全臺已設置將近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座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「愛的書庫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全臺中市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9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行政區都有「愛的書庫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在此要特別感謝廖祿立先生，以及所有贊助的企業，捐書到校園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建置更完善的閱讀環境，以提升學童閱讀興趣，進而培養學童閱讀習慣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造福無數的薪薪學子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府各機關彼此</w:t>
      </w:r>
      <w:r>
        <w:rPr>
          <w:rFonts w:ascii="標楷體" w:hAnsi="標楷體" w:cs="Arial" w:eastAsia="標楷體"/>
          <w:b/>
          <w:spacing w:val="18"/>
          <w:sz w:val="28"/>
          <w:szCs w:val="28"/>
        </w:rPr>
        <w:t>橫向聯繫做得很好，能將民間的愛心做有效的整合運用，有需</w:t>
      </w:r>
      <w:r>
        <w:rPr>
          <w:rFonts w:ascii="標楷體" w:hAnsi="標楷體" w:cs="Arial" w:eastAsia="標楷體"/>
          <w:b/>
          <w:spacing w:val="14"/>
          <w:sz w:val="28"/>
          <w:szCs w:val="28"/>
        </w:rPr>
        <w:t>求</w:t>
      </w:r>
      <w:r>
        <w:rPr>
          <w:rFonts w:ascii="標楷體" w:hAnsi="標楷體" w:cs="Arial" w:eastAsia="標楷體"/>
          <w:b/>
          <w:spacing w:val="18"/>
          <w:sz w:val="28"/>
          <w:szCs w:val="28"/>
        </w:rPr>
        <w:t>的單位皆能分配到民間捐助的物資，請各機關主管多與區公所</w:t>
      </w:r>
      <w:r>
        <w:rPr>
          <w:rFonts w:ascii="標楷體" w:hAnsi="標楷體" w:cs="Arial" w:eastAsia="標楷體"/>
          <w:b/>
          <w:sz w:val="28"/>
          <w:szCs w:val="28"/>
        </w:rPr>
        <w:t>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繫，區公所若有需求可向主管機關提出，透過本府捐助平臺的溝通，讓大家共享其利，增進本府效能與福利措施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各區公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12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食安問題曾多次引發社會人心不安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府為加強嚇阻業者再有不法行為，訂定「臺中市檢舉重大違反食品安全衛生管理法案件獎勵辦法草案」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若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符合食品安全衛生管理法第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條第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項第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款所稱「攙偽或假冒」或第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款「添加未經許可之添加物」，或是經衛生局認定屬於重大，都是鼓勵檢舉的範圍，只要具名檢舉經裁罰確定，將發給實收罰鍰金額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5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作為獎金。中央對食安檢舉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案件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的獎金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額度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5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臺北市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5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甚至連一般違規都包括在內，若是由現職員工檢舉，獎金會更高；新北市為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5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高雄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市為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本市則不限為現職員工檢舉，一律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50%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惟本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府草案訂有獎金上限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萬元。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針對本草案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提出以下</w:t>
      </w:r>
      <w:r>
        <w:rPr>
          <w:rFonts w:eastAsia="標楷體" w:cs="Arial" w:ascii="標楷體" w:hAnsi="標楷體"/>
          <w:b/>
          <w:bCs/>
          <w:spacing w:val="12"/>
          <w:kern w:val="2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點意見，請相關機關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、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120"/>
        <w:ind w:left="134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有關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蔡副市長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認為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發出獎金後若發現檢舉內容有問題，衛生局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應有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追回獎金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的機制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法制局林局長表示，草案規定是按罰鍰實收金額核發獎金，已收到的罰鍰，再退回獎金的機會其實不高，但為了更周延，可再明定罰鍰若經撤銷，應追回獎金。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雖然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經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法院判決撤銷，就算沒列規定，也可追回獎金，但列了會比較周延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照案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通過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送法制局發布施行，並授權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28"/>
          <w:szCs w:val="28"/>
        </w:rPr>
        <w:t>法制局協助衛生局研議是否補列，以臻完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180"/>
        <w:ind w:left="134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有關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徐副市長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建議，由於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罰鍰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額度範圍很大，目前係由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衛生局同仁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依照衛生管理相關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裁罰基準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予以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裁罰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同仁決定罰鍰額度的壓力會過大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請衛生局研議是否成立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罰鍰標準審議委員會，來共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決議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罰鍰額度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240"/>
        <w:ind w:left="86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為體恤家屬的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長期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照顧辛勞，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本府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衛生局提供給日夜辛勞親自照顧家人的照顧者每年</w:t>
      </w:r>
      <w:r>
        <w:rPr>
          <w:rFonts w:eastAsia="標楷體" w:cs="Arial" w:ascii="標楷體" w:hAnsi="標楷體"/>
          <w:b/>
          <w:color w:val="000000"/>
          <w:spacing w:val="12"/>
          <w:sz w:val="28"/>
          <w:szCs w:val="28"/>
        </w:rPr>
        <w:t>14-21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天喘息服務，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使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家屬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能得到暫時休息的機會、紓解長期照顧的壓力，並期望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家屬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從照顧責任中得到短暫的休息後，能再注入新的動力。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以下提出</w:t>
      </w:r>
      <w:r>
        <w:rPr>
          <w:rFonts w:eastAsia="標楷體" w:cs="Arial" w:ascii="標楷體" w:hAnsi="標楷體"/>
          <w:b/>
          <w:bCs/>
          <w:spacing w:val="12"/>
          <w:kern w:val="2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點意見，請相關機關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、各區公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80"/>
        <w:ind w:left="134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昨天去參加豐原地區的一個活動，有一位老太太非常感激本府推動的喘息服務，平日由她照顧八十幾歲的先生，非常辛苦，喘息服務令她獲得短暫的休息，她希望能再增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喘息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天數，請衛生局研議提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喘息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數上限之可行性。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80"/>
        <w:ind w:left="134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28"/>
        </w:rPr>
        <w:t>徐副市長</w:t>
      </w:r>
      <w:r>
        <w:rPr>
          <w:rFonts w:ascii="標楷體" w:hAnsi="標楷體" w:cs="標楷體" w:eastAsia="標楷體"/>
          <w:b/>
          <w:sz w:val="28"/>
          <w:szCs w:val="28"/>
        </w:rPr>
        <w:t>建議，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喘息服務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如此立意良善的市府</w:t>
      </w:r>
      <w:r>
        <w:rPr>
          <w:rFonts w:ascii="標楷體" w:hAnsi="標楷體" w:cs="標楷體" w:eastAsia="標楷體"/>
          <w:b/>
          <w:sz w:val="28"/>
          <w:szCs w:val="28"/>
        </w:rPr>
        <w:t>福利服務，雖已推動一段時間了，很多有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喘息服務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需求的</w:t>
      </w:r>
      <w:r>
        <w:rPr>
          <w:rFonts w:ascii="標楷體" w:hAnsi="標楷體" w:cs="標楷體" w:eastAsia="標楷體"/>
          <w:b/>
          <w:sz w:val="28"/>
          <w:szCs w:val="28"/>
        </w:rPr>
        <w:t>民眾卻不知道，社會局與衛生局應多加宣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本府有很多各單位提供的福利性政策措施，但很多民眾都不知道，請務必透過區、里、鄰長代為迅速傳遞訊息給民眾，發放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彩色宣導單到里長、鄰長那裏，請其幫忙宣導本府各項福利性政策措施，並善用各種宣傳管道廣為宣導，讓民眾</w:t>
      </w:r>
      <w:r>
        <w:rPr>
          <w:rFonts w:ascii="標楷體" w:hAnsi="標楷體" w:cs="標楷體" w:eastAsia="標楷體"/>
          <w:b/>
          <w:sz w:val="28"/>
          <w:szCs w:val="28"/>
        </w:rPr>
        <w:t>瞭解自身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權益，</w:t>
      </w:r>
      <w:r>
        <w:rPr>
          <w:rFonts w:ascii="標楷體" w:hAnsi="標楷體" w:cs="標楷體" w:eastAsia="標楷體"/>
          <w:b/>
          <w:sz w:val="28"/>
          <w:szCs w:val="28"/>
        </w:rPr>
        <w:t>並增加政策推行之效益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120"/>
        <w:ind w:left="86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越來越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青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朋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想透過創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實現夢想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成就自我，</w:t>
      </w:r>
      <w:r>
        <w:rPr>
          <w:rFonts w:ascii="標楷體" w:hAnsi="標楷體" w:cs="標楷體" w:eastAsia="標楷體"/>
          <w:b/>
          <w:sz w:val="28"/>
          <w:szCs w:val="28"/>
        </w:rPr>
        <w:t>市府對創業青年有輔導的責任，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以下提出</w:t>
      </w:r>
      <w:r>
        <w:rPr>
          <w:rFonts w:eastAsia="標楷體" w:cs="Arial" w:ascii="標楷體" w:hAnsi="標楷體"/>
          <w:b/>
          <w:bCs/>
          <w:spacing w:val="12"/>
          <w:kern w:val="2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spacing w:val="12"/>
          <w:kern w:val="2"/>
          <w:sz w:val="28"/>
          <w:szCs w:val="28"/>
        </w:rPr>
        <w:t>點意見，請相關機關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勞工局、經發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工商策進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&gt;)</w:t>
      </w:r>
    </w:p>
    <w:p>
      <w:pPr>
        <w:pStyle w:val="Normal"/>
        <w:widowControl/>
        <w:spacing w:lineRule="exact" w:line="460" w:before="0" w:after="120"/>
        <w:ind w:left="1316" w:hanging="53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減輕本市青年創業初期資金壓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局提供青年創業貸款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息補貼，鼓勵青年實踐理想創業圓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年創業貸款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的補助利息總額並不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然而卻沒有用罄，應確實檢討問題癥結點。</w:t>
      </w:r>
    </w:p>
    <w:p>
      <w:pPr>
        <w:pStyle w:val="Normal"/>
        <w:widowControl/>
        <w:spacing w:lineRule="exact" w:line="460" w:before="0" w:after="12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最近我參加青年座談會，知道青年朋友想自行創業，往往很難成功地得到銀行貸款，</w:t>
      </w:r>
      <w:r>
        <w:rPr>
          <w:rFonts w:ascii="標楷體" w:hAnsi="標楷體" w:cs="標楷體" w:eastAsia="標楷體"/>
          <w:b/>
          <w:sz w:val="28"/>
          <w:szCs w:val="28"/>
        </w:rPr>
        <w:t>市府對創業青年有輔導的責任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們要提供</w:t>
      </w:r>
      <w:r>
        <w:rPr>
          <w:rFonts w:ascii="標楷體" w:hAnsi="標楷體" w:cs="標楷體" w:eastAsia="標楷體"/>
          <w:b/>
          <w:color w:val="000000"/>
          <w:spacing w:val="15"/>
          <w:kern w:val="0"/>
          <w:sz w:val="28"/>
          <w:szCs w:val="28"/>
        </w:rPr>
        <w:t>青年朋友良好的創業機會與資源，</w:t>
      </w:r>
      <w:r>
        <w:rPr>
          <w:rFonts w:ascii="標楷體" w:hAnsi="標楷體" w:cs="標楷體" w:eastAsia="標楷體"/>
          <w:b/>
          <w:spacing w:val="15"/>
          <w:kern w:val="0"/>
          <w:sz w:val="28"/>
          <w:szCs w:val="28"/>
        </w:rPr>
        <w:t>目前畢業生已在考慮創業</w:t>
      </w:r>
      <w:r>
        <w:rPr>
          <w:rFonts w:ascii="標楷體" w:hAnsi="標楷體" w:cs="標楷體" w:eastAsia="標楷體"/>
          <w:b/>
          <w:spacing w:val="-1"/>
          <w:kern w:val="0"/>
          <w:sz w:val="28"/>
          <w:szCs w:val="28"/>
        </w:rPr>
        <w:t>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，請工策會針對青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朋友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的需要，成立「青年創業輔導中心」或「青年創業輔導小組」，最遲於九月運作，以工策會主政，勞工局協助，輔導青年創業，</w:t>
      </w:r>
      <w:r>
        <w:rPr>
          <w:rFonts w:ascii="標楷體" w:hAnsi="標楷體" w:cs="標楷體" w:eastAsia="標楷體"/>
          <w:b/>
          <w:sz w:val="28"/>
          <w:szCs w:val="28"/>
        </w:rPr>
        <w:t>由有經驗的輔導員，協助想創業的青年，確實了解各項本府優惠措施，以降低其創業時心中的恐懼感。</w:t>
      </w:r>
    </w:p>
    <w:p>
      <w:pPr>
        <w:pStyle w:val="Normal"/>
        <w:widowControl/>
        <w:spacing w:lineRule="exact" w:line="460" w:before="0" w:after="240"/>
        <w:ind w:left="1418" w:hanging="1418"/>
        <w:rPr>
          <w:rFonts w:ascii="標楷體" w:hAnsi="標楷體" w:eastAsia="標楷體" w:cs="Arial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我在</w:t>
      </w:r>
      <w:r>
        <w:rPr>
          <w:rFonts w:ascii="標楷體" w:hAnsi="標楷體" w:cs="標楷體" w:eastAsia="標楷體"/>
          <w:b/>
          <w:sz w:val="28"/>
          <w:szCs w:val="28"/>
        </w:rPr>
        <w:t>許多場合都發現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年朋友多數不知道本府有推動「摘星計畫」，</w:t>
      </w:r>
      <w:r>
        <w:rPr>
          <w:rFonts w:ascii="標楷體" w:hAnsi="標楷體" w:cs="標楷體" w:eastAsia="標楷體"/>
          <w:b/>
          <w:sz w:val="28"/>
          <w:szCs w:val="28"/>
        </w:rPr>
        <w:t>不了解本府有提供哪些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青年創業</w:t>
      </w:r>
      <w:r>
        <w:rPr>
          <w:rFonts w:ascii="標楷體" w:hAnsi="標楷體" w:cs="標楷體" w:eastAsia="標楷體"/>
          <w:b/>
          <w:sz w:val="28"/>
          <w:szCs w:val="28"/>
        </w:rPr>
        <w:t>輔導及優惠措施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應多加強宣導，建議可於大學相關院校每間教室張貼一張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A4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宣導單，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年朋友獲知相關訊息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120"/>
        <w:ind w:left="86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24"/>
          <w:sz w:val="28"/>
          <w:szCs w:val="28"/>
        </w:rPr>
        <w:t>原住民族委員會預訂於本</w:t>
      </w:r>
      <w:r>
        <w:rPr>
          <w:rFonts w:eastAsia="標楷體" w:cs="Arial" w:ascii="標楷體" w:hAnsi="標楷體"/>
          <w:b/>
          <w:bCs/>
          <w:spacing w:val="24"/>
          <w:sz w:val="28"/>
          <w:szCs w:val="28"/>
        </w:rPr>
        <w:t>(103)</w:t>
      </w:r>
      <w:r>
        <w:rPr>
          <w:rFonts w:ascii="標楷體" w:hAnsi="標楷體" w:cs="Arial" w:eastAsia="標楷體"/>
          <w:b/>
          <w:bCs/>
          <w:spacing w:val="24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pacing w:val="24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spacing w:val="24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pacing w:val="24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spacing w:val="24"/>
          <w:sz w:val="28"/>
          <w:szCs w:val="28"/>
        </w:rPr>
        <w:t>日至</w:t>
      </w:r>
      <w:r>
        <w:rPr>
          <w:rFonts w:eastAsia="標楷體" w:cs="Arial" w:ascii="標楷體" w:hAnsi="標楷體"/>
          <w:b/>
          <w:bCs/>
          <w:spacing w:val="24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spacing w:val="24"/>
          <w:sz w:val="28"/>
          <w:szCs w:val="28"/>
        </w:rPr>
        <w:t>日辦理「第二屆世界原住民族樂舞節」活動，其中本市的主場與周邊活動於府前廣場及西屯區舉辦，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28"/>
          <w:szCs w:val="28"/>
        </w:rPr>
        <w:t>建議日後類似的活動不要密集於府前廣場或</w:t>
      </w:r>
      <w:r>
        <w:rPr>
          <w:rFonts w:ascii="標楷體" w:hAnsi="標楷體" w:cs="Arial" w:eastAsia="標楷體"/>
          <w:b/>
          <w:bCs/>
          <w:spacing w:val="24"/>
          <w:sz w:val="28"/>
          <w:szCs w:val="28"/>
        </w:rPr>
        <w:t>西屯區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28"/>
          <w:szCs w:val="28"/>
        </w:rPr>
        <w:t>舉辦，可考慮分散於原縣區的幾個人口集中地區，讓更多的大臺中市民有參與的機會。另外，請新聞局務必全力協助宣傳本府舉辦的各項活動，鼓勵民眾踴躍參加，宣導的成功與否攸關活動的成敗，精心策畫的活動，若是參與的民眾寥寥無幾，那實在很可惜，因此宣導真的很重要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新聞局、原住民委員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69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121" w:hanging="112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檢舉重大違反食品安全</w:t>
            </w:r>
          </w:p>
          <w:p>
            <w:pPr>
              <w:pStyle w:val="Normal"/>
              <w:autoSpaceDE w:val="false"/>
              <w:spacing w:lineRule="exact" w:line="460"/>
              <w:ind w:left="1121" w:hanging="112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管理法案件獎勵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</w:t>
            </w:r>
          </w:p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惟</w:t>
            </w:r>
            <w:r>
              <w:rPr>
                <w:rFonts w:ascii="標楷體" w:hAnsi="標楷體" w:cs="Arial" w:eastAsia="標楷體"/>
                <w:b/>
                <w:color w:val="0070C0"/>
                <w:spacing w:val="12"/>
                <w:kern w:val="0"/>
                <w:sz w:val="28"/>
                <w:szCs w:val="28"/>
              </w:rPr>
              <w:t>請法制局協助衛生局再行修正草案後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衛生福利部補助本府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長</w:t>
            </w:r>
          </w:p>
          <w:p>
            <w:pPr>
              <w:pStyle w:val="Normal"/>
              <w:autoSpaceDE w:val="false"/>
              <w:spacing w:lineRule="exact" w:line="46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期照顧整合補助計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喘息服務」，增撥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補助款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先行墊付案，提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135" w:footer="85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4:00Z</dcterms:created>
  <dc:creator>Lin</dc:creator>
  <dc:description/>
  <cp:keywords/>
  <dc:language>en-US</dc:language>
  <cp:lastModifiedBy>Liu64001</cp:lastModifiedBy>
  <cp:lastPrinted>2014-07-22T15:08:00Z</cp:lastPrinted>
  <dcterms:modified xsi:type="dcterms:W3CDTF">2014-07-24T04:06:00Z</dcterms:modified>
  <cp:revision>4</cp:revision>
  <dc:subject/>
  <dc:title/>
</cp:coreProperties>
</file>