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3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120" w:after="0"/>
        <w:jc w:val="both"/>
        <w:rPr/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本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捷巴士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成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周全臺灣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熱門話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之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意見，請相關機關配合辦理︰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40" w:before="120" w:after="0"/>
        <w:ind w:left="1378" w:hanging="794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外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批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判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提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上路是為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選情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;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事實上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交通局原訂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底讓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上路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因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延到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sz w:val="28"/>
          <w:szCs w:val="28"/>
        </w:rPr>
        <w:t>上路已慢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證明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並沒有提前上路，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沒有準備好，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該好好檢討，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要再次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強調「市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施作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為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交通，不是救選情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府的政策完全是以市民福祉為依歸，沒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件是為了救選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在臺灣是新生事物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交通工具而言，臺灣沒人做過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推出初期，當然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多地方不能善盡人意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畢竟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前不曾做過，比較缺乏經驗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不管市府多努力，還是有看不到的地方應儘速、持續改善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對於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外界的批判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與指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好好參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並妥為改善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儘早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滿足市民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1378" w:hanging="794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到目前為止已發生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起民眾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車輛與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擦撞事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民眾可能看見前方無車便想超車，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車道成了超車道，</w:t>
      </w:r>
      <w:r>
        <w:rPr>
          <w:rFonts w:ascii="標楷體" w:hAnsi="標楷體" w:cs="標楷體" w:eastAsia="標楷體"/>
          <w:b/>
          <w:sz w:val="28"/>
          <w:szCs w:val="28"/>
        </w:rPr>
        <w:t>於是引發意外事故，請交通局找新聞局協助加強宣導，藍線車道為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專用道，一般車輛不可以行駛，如果誤闖，應立刻離開，如果惡意闖入或行駛，將處以新臺幣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>元到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罰款，提醒用路人注意。推動任何政策，適應期很重要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灣未曾有過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民眾需要時間適應，民眾要學習尊重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專用的權威與公共利益，一定要優先讓路給大眾運輸交通，舉凡大眾運輸交通之所以成功，行人之所以安全，都是因為他們受到尊重，如何讓市民瞭解這樣的道理，是非常重要的事。</w:t>
      </w:r>
    </w:p>
    <w:p>
      <w:pPr>
        <w:pStyle w:val="Normal"/>
        <w:spacing w:lineRule="exact" w:line="440" w:before="120" w:after="0"/>
        <w:ind w:left="1378" w:hanging="7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感謝交通局同仁的辛苦與努力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火車站到靜宜大學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目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除了仁愛醫院站，其餘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站全線開放，交通局在每個站都派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名同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在場</w:t>
      </w:r>
      <w:r>
        <w:rPr>
          <w:rFonts w:ascii="標楷體" w:hAnsi="標楷體" w:cs="標楷體" w:eastAsia="標楷體"/>
          <w:b/>
          <w:sz w:val="28"/>
          <w:szCs w:val="28"/>
        </w:rPr>
        <w:t>引導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協調，並隨時用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LINE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通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軟體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相互聯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討論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事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任何狀況隨時通報，也感謝林局長昨天親自跑遍每個站，去瞭解並掌控整個狀況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但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全線開放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乘客太多，超乎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交通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預期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媒體報導昨天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早上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點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就有人在火車站排隊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大排長龍超過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里；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施政不能有意外，否則容易出狀況，應預先做好完善規劃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更有民眾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臉書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提出問題，萬一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發生重大車禍，市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否擬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相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處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流程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?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們當然不希望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意外，但市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對意外事故都應該擬定應變計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交通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妥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預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SOP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為因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120" w:after="0"/>
        <w:ind w:left="862" w:hanging="567"/>
        <w:jc w:val="both"/>
        <w:rPr/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為因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高雄氣爆事件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已於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召開專案會議，要求</w:t>
      </w:r>
      <w:r>
        <w:rPr>
          <w:rFonts w:ascii="標楷體" w:hAnsi="標楷體" w:cs="標楷體" w:eastAsia="標楷體"/>
          <w:b/>
          <w:sz w:val="28"/>
          <w:szCs w:val="28"/>
        </w:rPr>
        <w:t>各石油瓦斯管線單位限期陳報巡查結果，並落實各項日常維修及定期管線汰換更新；請建設局每周召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專案會議，請</w:t>
      </w:r>
      <w:r>
        <w:rPr>
          <w:rFonts w:ascii="標楷體" w:hAnsi="標楷體" w:cs="標楷體" w:eastAsia="標楷體"/>
          <w:b/>
          <w:sz w:val="28"/>
          <w:szCs w:val="28"/>
        </w:rPr>
        <w:t>各石油瓦斯管線單位報告工作進度，並積極進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天然瓦斯管線總體檢與督導</w:t>
      </w:r>
      <w:r>
        <w:rPr>
          <w:rFonts w:ascii="標楷體" w:hAnsi="標楷體" w:cs="標楷體" w:eastAsia="標楷體"/>
          <w:b/>
          <w:sz w:val="28"/>
          <w:szCs w:val="28"/>
        </w:rPr>
        <w:t>管線汰換更新；此外，請消防局全面檢視瓦斯管線外洩時的安全通報機制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是否正確。必要時可邀集各供氣、供油、供電等管線公司，每周召開整合性的會議，討論相關事宜，以避免類似災害發生，維護臺中市民生命財產安全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消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862" w:hanging="567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今年首度實施的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國教，引發各界討論，</w:t>
      </w:r>
      <w:r>
        <w:rPr>
          <w:rFonts w:ascii="標楷體" w:hAnsi="標楷體" w:cs="標楷體" w:eastAsia="標楷體"/>
          <w:b/>
          <w:sz w:val="28"/>
          <w:szCs w:val="28"/>
        </w:rPr>
        <w:t>我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蔡副市長、教育局吳局長</w:t>
      </w:r>
      <w:r>
        <w:rPr>
          <w:rFonts w:ascii="標楷體" w:hAnsi="標楷體" w:cs="標楷體" w:eastAsia="標楷體"/>
          <w:b/>
          <w:sz w:val="28"/>
          <w:szCs w:val="28"/>
        </w:rPr>
        <w:t>將成為維護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教育權益的鐵三角，</w:t>
      </w:r>
      <w:r>
        <w:rPr>
          <w:rFonts w:ascii="標楷體" w:hAnsi="標楷體" w:cs="標楷體" w:eastAsia="標楷體"/>
          <w:b/>
          <w:sz w:val="28"/>
          <w:szCs w:val="28"/>
        </w:rPr>
        <w:t>我們保持密切聯繫，與其他縣市的聯繫不曾間斷，我們也對教育部提出許多建議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希望教育部聽取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意見，儘早進行改革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以下提出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點意見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40"/>
        <w:ind w:left="1304" w:hanging="1304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（一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針對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國教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人在此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提出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項原則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供市府團隊作為參</w:t>
      </w:r>
    </w:p>
    <w:p>
      <w:pPr>
        <w:pStyle w:val="Normal"/>
        <w:spacing w:lineRule="exact" w:line="440"/>
        <w:ind w:left="1304" w:hanging="1304"/>
        <w:jc w:val="both"/>
        <w:rPr>
          <w:rFonts w:ascii="標楷體" w:hAnsi="標楷體" w:eastAsia="標楷體" w:cs="新細明體;PMingLiU"/>
          <w:b/>
          <w:b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考</w:t>
      </w:r>
      <w:r>
        <w:rPr>
          <w:rFonts w:ascii="標楷體" w:hAnsi="標楷體" w:cs="新細明體;PMingLiU" w:eastAsia="標楷體"/>
          <w:b/>
          <w:color w:val="000000"/>
          <w:spacing w:val="12"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1741" w:hanging="96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b/>
          <w:spacing w:val="12"/>
        </w:rPr>
        <w:t xml:space="preserve"> 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提升學生權益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以提升學生權益為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考量，技術考量不能超越學生權益。</w:t>
      </w:r>
    </w:p>
    <w:p>
      <w:pPr>
        <w:pStyle w:val="Web"/>
        <w:spacing w:lineRule="exact" w:line="440" w:before="0" w:after="0"/>
        <w:ind w:left="1741" w:hanging="96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.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強調地方特性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學校分布的特性與臺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高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類似，不能被稀釋。</w:t>
      </w:r>
    </w:p>
    <w:p>
      <w:pPr>
        <w:pStyle w:val="Web"/>
        <w:spacing w:lineRule="exact" w:line="440" w:before="0" w:after="0"/>
        <w:ind w:left="1741" w:hanging="96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.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尊重家長意見：家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意見都是為子女爭取權益，以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說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話不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教育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重視，難道要逼學生出來講話？</w:t>
      </w:r>
    </w:p>
    <w:p>
      <w:pPr>
        <w:pStyle w:val="Web"/>
        <w:spacing w:lineRule="exact" w:line="440" w:before="0" w:after="0"/>
        <w:ind w:left="1741" w:hanging="96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.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儘速推動改進：市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所做對學生有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事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都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儘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速推動改革，儘早宣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相關方案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Web"/>
        <w:spacing w:lineRule="exact" w:line="460" w:before="0" w:after="0"/>
        <w:ind w:left="1571" w:hanging="79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Arial" w:eastAsia="標楷體"/>
          <w:b/>
          <w:sz w:val="28"/>
          <w:szCs w:val="28"/>
        </w:rPr>
        <w:t>教育部昨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(17)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</w:t>
      </w:r>
      <w:r>
        <w:rPr>
          <w:rFonts w:ascii="標楷體" w:hAnsi="標楷體" w:cs="Arial" w:eastAsia="標楷體"/>
          <w:b/>
          <w:sz w:val="28"/>
          <w:szCs w:val="28"/>
        </w:rPr>
        <w:t>邀集各縣市政府進行討論，由蔡副市長、教育局吳局長等人代表本市出席，本府提出「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試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用，先特後免」的建議方案，與教育部取得因地制宜的共識；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教育會考作為免試入學、特色招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種用途，</w:t>
      </w:r>
      <w:r>
        <w:rPr>
          <w:rFonts w:ascii="標楷體" w:hAnsi="標楷體" w:cs="標楷體" w:eastAsia="標楷體"/>
          <w:b/>
          <w:sz w:val="28"/>
          <w:szCs w:val="28"/>
        </w:rPr>
        <w:t>至於具體作法，</w:t>
      </w:r>
      <w:r>
        <w:rPr>
          <w:rFonts w:ascii="標楷體" w:hAnsi="標楷體" w:cs="標楷體" w:eastAsia="標楷體"/>
          <w:b/>
          <w:sz w:val="28"/>
          <w:szCs w:val="28"/>
        </w:rPr>
        <w:t>市府將與中投區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校討論細節，</w:t>
      </w:r>
      <w:r>
        <w:rPr>
          <w:rFonts w:ascii="標楷體" w:hAnsi="標楷體" w:cs="標楷體" w:eastAsia="標楷體"/>
          <w:b/>
          <w:sz w:val="28"/>
          <w:szCs w:val="28"/>
        </w:rPr>
        <w:t>作詳細規劃後，</w:t>
      </w:r>
      <w:r>
        <w:rPr>
          <w:rFonts w:ascii="標楷體" w:hAnsi="標楷體" w:cs="標楷體" w:eastAsia="標楷體"/>
          <w:b/>
          <w:sz w:val="28"/>
          <w:szCs w:val="28"/>
        </w:rPr>
        <w:t>儘早定案，</w:t>
      </w:r>
      <w:r>
        <w:rPr>
          <w:rFonts w:ascii="標楷體" w:hAnsi="標楷體" w:cs="標楷體" w:eastAsia="標楷體"/>
          <w:b/>
          <w:sz w:val="28"/>
          <w:szCs w:val="28"/>
        </w:rPr>
        <w:t>並廣為宣導說明，讓家長與學生都能夠瞭解與安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120" w:after="0"/>
        <w:ind w:left="862" w:hanging="567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在網站上看到本市的兩馬觀光季引起熱烈的迴響，很多民眾在網站上注意到這個活動，而且都非常的讚許，但也有臺中市民表示不知道有這麼好的活動。無論如何宣導都會有人不知道，我們仍應自我檢討，本府雖然時常發布新聞稿、開記者會，或是通知里、鄰長，但政策的宣導、活動的通知，多利用年輕人所喜歡的傳播工具，可能是值得參考的方向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經發局「臺中軟體園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低碳、創新科技研發基地」專案報告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位於臺中市大里區中興路一段的臺中軟體園區，面積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.9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頃，目前招商進度百分百，廠房正在興建中，預計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底廠商進駐營運，可創造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,0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名就業機會，引進投資金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億元，年產值將達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5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億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；然而也將因此對當地交通帶來極大衝擊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當地民眾企盼臺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線大里聯絡道高架橋下平面道路能優先動工，他們才會對草湖</w:t>
      </w:r>
      <w:r>
        <w:rPr>
          <w:rFonts w:ascii="標楷體" w:hAnsi="標楷體" w:cs="標楷體" w:eastAsia="標楷體"/>
          <w:b/>
          <w:bCs/>
          <w:sz w:val="28"/>
          <w:szCs w:val="28"/>
        </w:rPr>
        <w:t>匝道的闢設有信心，</w:t>
      </w:r>
      <w:r>
        <w:rPr>
          <w:rFonts w:ascii="標楷體" w:hAnsi="標楷體" w:cs="標楷體" w:eastAsia="標楷體"/>
          <w:b/>
          <w:sz w:val="28"/>
          <w:szCs w:val="28"/>
        </w:rPr>
        <w:t>若以都市計畫變更方式走行政程序，恐怕會拖延太久，請建設局儘速與我討論此案，必要的話我會親自向中央爭取經費，以期本府即刻動工，儘速</w:t>
      </w:r>
      <w:r>
        <w:rPr>
          <w:rFonts w:ascii="標楷體" w:hAnsi="標楷體" w:cs="標楷體" w:eastAsia="標楷體"/>
          <w:b/>
          <w:sz w:val="28"/>
          <w:szCs w:val="28"/>
        </w:rPr>
        <w:t>改善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軟體園區的聯外交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都發局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租金補助措施及成果</w:t>
      </w:r>
      <w:r>
        <w:rPr>
          <w:rFonts w:ascii="標楷體" w:hAnsi="標楷體" w:cs="標楷體" w:eastAsia="標楷體"/>
          <w:b/>
          <w:sz w:val="28"/>
          <w:szCs w:val="28"/>
        </w:rPr>
        <w:t>」專案報告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租金補助為市府配合中央推動「整合住宅補貼資源實施方案」，協助無力購屋的家庭居住於合適住宅，申請人經審查合格者，按月補貼租金，補貼期間為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，從民國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9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開始補助。租金補助措施為中央領先推動，推動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補助突然縮水，對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族打擊相當大，都發局發現盲點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全力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爭取預算增額補助，目前逐漸步入正軌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非常感謝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都發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等機關積極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爭取預算，</w:t>
      </w:r>
      <w:r>
        <w:rPr>
          <w:rFonts w:ascii="標楷體" w:hAnsi="標楷體" w:cs="Tahoma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意見︰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都市發展局、各區公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60" w:before="120" w:after="0"/>
        <w:ind w:left="1468" w:hanging="907"/>
        <w:jc w:val="both"/>
        <w:rPr/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為保障本市弱勢族群之居住正義及維護民眾住宅品質，本市編列市府預算增額補助，然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中央補助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金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卻逐年減少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這簡直是在懲罰好人，請都發局寫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份說帖給財政部或行政院，明確地向中央反映不合理之處，請中央不可減少對本市的補助金額。</w:t>
      </w:r>
    </w:p>
    <w:p>
      <w:pPr>
        <w:pStyle w:val="Normal"/>
        <w:numPr>
          <w:ilvl w:val="0"/>
          <w:numId w:val="4"/>
        </w:numPr>
        <w:spacing w:lineRule="exact" w:line="4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中央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告申請期程中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進行初審作業，但必須等到財政部公吿家戶所得，才能進行財稅複審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才能進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評點排序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核發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核定、駁回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核發期程過長，為避免影響弱勢家庭權益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除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提出改善措施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將初審補正程序簡化、財稅申復函稿定型化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提前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半月完成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租金補貼作業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也請都發局以書面方式，連同上述的問題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明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向中央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映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 w:before="120" w:after="120"/>
        <w:ind w:left="1423" w:hanging="8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各機關於本府市政會議上所做的專案報告都非常好，除了放置於市府網站外，也應放置於各區公所網站，而考量上網查詢資料的有一般民眾，也有專家，因此建議各區公所網站上的資料應該淺顯易懂，讓民眾有興趣觀看，若專家欲知詳細資料，則引導連結到相關局處之網站，本府各機關應該積極地將本府施政成果宣導給民眾瞭解，以增加政策推行之效益。</w:t>
      </w:r>
    </w:p>
    <w:p>
      <w:pPr>
        <w:pStyle w:val="Web"/>
        <w:numPr>
          <w:ilvl w:val="0"/>
          <w:numId w:val="2"/>
        </w:numPr>
        <w:spacing w:lineRule="exact" w:line="440" w:before="0" w:after="120"/>
        <w:ind w:left="862" w:hanging="567"/>
        <w:jc w:val="both"/>
        <w:rPr/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有關市府各局處公務電腦開機後會自動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臉書「強迷俱樂部」連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事，新聞局表示，「強迷俱樂部」成立至今已吸引近六萬人按讚，許多民眾更是踴躍在臉書上提出市政建議，市府也適時回應互動。市長臉書是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種因應新媒體及網路科技的溝通平台，強調即時、互動，可增進市民參與市政的機會，既然對一般市民都應加強宣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導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政，讓府內同仁了解此臉書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並共同參與，</w:t>
      </w:r>
      <w:r>
        <w:rPr>
          <w:rFonts w:ascii="標楷體" w:hAnsi="標楷體" w:cs="標楷體" w:eastAsia="標楷體"/>
          <w:b/>
          <w:sz w:val="28"/>
          <w:szCs w:val="28"/>
        </w:rPr>
        <w:t>才不會與本府施政脫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；事實上，許多局處首長及主管也都會上「強迷俱樂部」回應民眾留言，這是新的行銷策略。新聞局建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建置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長臉書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理由為市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網站可能會讓民眾覺得冷淡，而市長個人臉書則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人性化</w:t>
      </w:r>
      <w:r>
        <w:rPr>
          <w:rFonts w:ascii="標楷體" w:hAnsi="標楷體" w:cs="標楷體" w:eastAsia="標楷體"/>
          <w:b/>
          <w:sz w:val="28"/>
          <w:szCs w:val="28"/>
        </w:rPr>
        <w:t>、平易近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「強迷俱樂部」完全由新聞局管理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不介入該臉書的管理，但臉書確能讓民眾覺得與市府的距離縮短，民眾在上面即使有批評，也是好事，若好好參考，並與民眾即時互動，都有助於市政宣傳。建議各局處及各區首長，在機關傳統官網以外，研究是否也設立首長個人臉書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加強與民眾的互動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各區公所、本府各機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120" w:after="120"/>
        <w:ind w:left="788" w:hanging="7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市中山國中棒球隊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代表亞太地區，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前往美國密西根州參加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「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2014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世界少棒聯盟（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LLB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）次青少棒錦標賽」世界賽，</w:t>
      </w:r>
      <w:r>
        <w:rPr>
          <w:rFonts w:ascii="標楷體" w:hAnsi="標楷體" w:cs="標楷體" w:eastAsia="標楷體"/>
          <w:b/>
          <w:color w:val="111111"/>
          <w:sz w:val="28"/>
          <w:szCs w:val="28"/>
        </w:rPr>
        <w:t>一路過關斬將，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勇奪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今年的世界冠軍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讓全體市民同感榮耀，</w:t>
      </w:r>
      <w:r>
        <w:rPr>
          <w:rFonts w:ascii="標楷體" w:hAnsi="標楷體" w:cs="標楷體" w:eastAsia="標楷體"/>
          <w:b/>
          <w:sz w:val="28"/>
          <w:szCs w:val="28"/>
        </w:rPr>
        <w:t>相信選手未來定能持續在棒球界發光發熱，創造更多的「世界冠軍」</w:t>
      </w:r>
      <w:r>
        <w:rPr>
          <w:rFonts w:ascii="標楷體" w:hAnsi="標楷體" w:cs="標楷體" w:eastAsia="標楷體"/>
          <w:b/>
          <w:sz w:val="28"/>
          <w:szCs w:val="28"/>
        </w:rPr>
        <w:t>；教育局表示，</w:t>
      </w:r>
      <w:r>
        <w:rPr>
          <w:rFonts w:ascii="標楷體" w:hAnsi="標楷體" w:cs="標楷體" w:eastAsia="標楷體"/>
          <w:b/>
          <w:sz w:val="28"/>
          <w:szCs w:val="28"/>
        </w:rPr>
        <w:t>預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晚上至桃園接機</w:t>
      </w:r>
      <w:r>
        <w:rPr>
          <w:rFonts w:ascii="標楷體" w:hAnsi="標楷體" w:cs="標楷體" w:eastAsia="標楷體"/>
          <w:b/>
          <w:sz w:val="28"/>
          <w:szCs w:val="28"/>
        </w:rPr>
        <w:t>歡迎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在中山國中舉辦慶功表揚活動，</w:t>
      </w:r>
      <w:r>
        <w:rPr>
          <w:rFonts w:ascii="標楷體" w:hAnsi="標楷體" w:cs="標楷體" w:eastAsia="標楷體"/>
          <w:b/>
          <w:sz w:val="28"/>
          <w:szCs w:val="28"/>
        </w:rPr>
        <w:t>請教育局確定時間後儘速告訴我，我至少要撥冗去參加其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，不然也要請副市長去參加，以表達本府致賀之意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市是全球唯一獲得國際棒球總會頒發「世界棒球之都」榮譽的城市，市府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於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月「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1U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世界大學棒球錦標賽」在洲際棒球場舉行時，將此榮譽立碑與市民共享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請教育局研議是否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世界棒球之都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獎牌，以及未來其他的相關榮耀，規劃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個燈光明亮的地方陳列展示，供民眾參觀，讓本市的光榮棒球史能一一呈現。此外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世界棒球之都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獎牌得來不易，建議製作複製版，對外不發行，凡是本市棒球隊參加棒球比賽獲得世界冠軍，也都製作複製版，並依序予以編號，陳列於學校，以激勵愛好棒球的晚生後學，努力爭取榮耀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3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6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地方總預算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次追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預算案，業經本市議會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次臨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會審議修正通過，議會審議意見經各機關依規區分類型為「主決議」及「附帶決議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部分，敬請　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「主決議」依照議會決議辦理，「附帶決議」送研考會列管。</w:t>
            </w:r>
          </w:p>
        </w:tc>
      </w:tr>
      <w:tr>
        <w:trPr>
          <w:trHeight w:val="170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立港區藝術中心場地使用管理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觀光旅遊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觀光局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江蘇、臺灣燈會暨蘇州常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尚湖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金秋燈會交流活動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經濟部水利署中區水資源局補助本市石岡區公所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石岡壩清淤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益支出經費執行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9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864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cs="Times New Roman"/>
      <w:b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7:00Z</dcterms:created>
  <dc:creator>Lin</dc:creator>
  <dc:description/>
  <dc:language>en-US</dc:language>
  <cp:lastModifiedBy>Liu64001</cp:lastModifiedBy>
  <cp:lastPrinted>2014-08-19T16:22:00Z</cp:lastPrinted>
  <dcterms:modified xsi:type="dcterms:W3CDTF">2014-08-21T02:37:00Z</dcterms:modified>
  <cp:revision>2</cp:revision>
  <dc:subject/>
  <dc:title>臺中市政府第171次市政會議紀錄</dc:title>
</cp:coreProperties>
</file>