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5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80" w:before="120" w:after="240"/>
        <w:ind w:left="862" w:hanging="567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促進地方農業觀光，提升產業附加價值，東勢農會與果農合作，開發獨具特色的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「瓶中梨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除了觀賞之外，瓶內的梨子酒也能喝；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好像變魔術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那麼大顆的梨子，是怎麼放進瓶子裡的？許多首次看到「瓶中梨」的民眾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相當訝異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成人拳頭般大的梨果，是怎麼放進瓶口只有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元硬幣大的瓶子裡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這樣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的創意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實在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令人驚奇。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玻璃瓶中裝著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粒完整的高接梨，耗時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年才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實驗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成功，「瓶中梨」從稼接梨穗開始，梨樹開花結果後就套上玻璃瓶，讓果實在瓶中長大，成熟後經滅菌封存，再填入梨酒，</w:t>
      </w:r>
      <w:r>
        <w:rPr>
          <w:rFonts w:ascii="標楷體" w:hAnsi="標楷體" w:cs="標楷體" w:eastAsia="標楷體"/>
          <w:b/>
          <w:sz w:val="28"/>
          <w:szCs w:val="28"/>
        </w:rPr>
        <w:t>梨子長在瓶子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成為高附加價值的瓶中梨酒</w:t>
      </w:r>
      <w:r>
        <w:rPr>
          <w:rFonts w:ascii="標楷體" w:hAnsi="標楷體" w:cs="標楷體" w:eastAsia="標楷體"/>
          <w:b/>
          <w:sz w:val="28"/>
          <w:szCs w:val="28"/>
        </w:rPr>
        <w:t>，看似趣味十足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成功率僅</w:t>
      </w:r>
      <w:r>
        <w:rPr>
          <w:rFonts w:eastAsia="標楷體" w:cs="Arial" w:ascii="標楷體" w:hAnsi="標楷體"/>
          <w:b/>
          <w:spacing w:val="1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成左右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培育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過程非常艱辛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產品要在市場生存，創新是必然之路，農業也一樣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臺灣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首創的「瓶中梨」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無論透過公開展示、開記者會，甚至參加農業博覽會，都獲得一致的好評，目前已供不應求，今天特別頒獎表揚，這就是創意帶領發展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80" w:before="120" w:after="24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要介紹臺中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家糕餅店，以前叫寶泉食品，現在稱為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允寶泉</w:t>
      </w:r>
      <w:r>
        <w:rPr>
          <w:rFonts w:ascii="標楷體" w:hAnsi="標楷體" w:cs="標楷體" w:eastAsia="標楷體"/>
          <w:b/>
          <w:sz w:val="28"/>
          <w:szCs w:val="28"/>
        </w:rPr>
        <w:t>食品」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陳允寶泉」餅店的名稱由來，是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創辦人陳允及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寶泉的店名做連結，為了紀念其先人開創事業之艱難，也是「百年老店」的正字招牌。目前「陳允寶泉」為臺中市名列前茅的糕餅商號，除了糕餅好吃，更難得的是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將營利所得提撥很多錢出來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幫助社會弱勢及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需要幫助的民眾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為社會局的業務提供了極大的幫助，長期以來也將下架麵包無償提供給弱勢團體；這種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秉持回饋社會，對弱勢者付出關懷、伸出援手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的精神，著實令人感佩，特別</w:t>
      </w:r>
      <w:r>
        <w:rPr>
          <w:rFonts w:ascii="標楷體" w:hAnsi="標楷體" w:cs="標楷體" w:eastAsia="標楷體"/>
          <w:b/>
          <w:sz w:val="28"/>
          <w:szCs w:val="28"/>
        </w:rPr>
        <w:t>在此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表揚並感謝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允寶泉</w:t>
      </w:r>
      <w:r>
        <w:rPr>
          <w:rFonts w:ascii="標楷體" w:hAnsi="標楷體" w:cs="標楷體" w:eastAsia="標楷體"/>
          <w:b/>
          <w:sz w:val="28"/>
          <w:szCs w:val="28"/>
        </w:rPr>
        <w:t>食品」的熱心公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80" w:before="120" w:after="24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今天非常歡迎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林仁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前議長來到會場，林議長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為人豪爽俠義、服務熱忱，人脈深廣，廣受各界敬重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他曾任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屆臺中市議長，當初多虧他以議長身分，極力向教育部爭取，促成了國立自然科學博物館於臺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興建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科博館已是全國數一數二參觀人數的場所，並成為臺中的重要地標。談到臺中的地標，大家都知道還有一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HOTEL ONE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亞緻大飯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那是林議長的心血與構思，當初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議長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聘請美籍的建築師設計興建，蓋到一半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適逢</w:t>
      </w:r>
      <w:r>
        <w:rPr>
          <w:rFonts w:ascii="標楷體" w:hAnsi="標楷體" w:cs="Tahoma" w:eastAsia="標楷體"/>
          <w:b/>
          <w:sz w:val="28"/>
          <w:szCs w:val="28"/>
        </w:rPr>
        <w:t>經濟不景氣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，因故停建，林</w:t>
      </w:r>
      <w:r>
        <w:rPr>
          <w:rFonts w:ascii="標楷體" w:hAnsi="標楷體" w:cs="Tahoma" w:eastAsia="標楷體"/>
          <w:b/>
          <w:sz w:val="28"/>
          <w:szCs w:val="28"/>
        </w:rPr>
        <w:t>議長感到相當難過，本人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當上市長後，林</w:t>
      </w:r>
      <w:r>
        <w:rPr>
          <w:rFonts w:ascii="標楷體" w:hAnsi="標楷體" w:cs="Tahoma" w:eastAsia="標楷體"/>
          <w:b/>
          <w:sz w:val="28"/>
          <w:szCs w:val="28"/>
        </w:rPr>
        <w:t>議長來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找</w:t>
      </w:r>
      <w:r>
        <w:rPr>
          <w:rFonts w:ascii="標楷體" w:hAnsi="標楷體" w:cs="Tahoma" w:eastAsia="標楷體"/>
          <w:b/>
          <w:sz w:val="28"/>
          <w:szCs w:val="28"/>
        </w:rPr>
        <w:t>我一起想辦法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我們去找其他銀行，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林</w:t>
      </w:r>
      <w:r>
        <w:rPr>
          <w:rFonts w:ascii="標楷體" w:hAnsi="標楷體" w:cs="Tahoma" w:eastAsia="標楷體"/>
          <w:b/>
          <w:sz w:val="28"/>
          <w:szCs w:val="28"/>
        </w:rPr>
        <w:t>議長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無償捐出花了</w:t>
      </w:r>
      <w:r>
        <w:rPr>
          <w:rFonts w:ascii="標楷體" w:hAnsi="標楷體" w:cs="Tahoma" w:eastAsia="標楷體"/>
          <w:b/>
          <w:sz w:val="28"/>
          <w:szCs w:val="28"/>
        </w:rPr>
        <w:t>新臺幣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億</w:t>
      </w:r>
      <w:r>
        <w:rPr>
          <w:rFonts w:ascii="標楷體" w:hAnsi="標楷體" w:cs="Tahoma" w:eastAsia="標楷體"/>
          <w:b/>
          <w:sz w:val="28"/>
          <w:szCs w:val="28"/>
        </w:rPr>
        <w:t>多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元的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1</w:t>
      </w:r>
      <w:r>
        <w:rPr>
          <w:rFonts w:eastAsia="標楷體" w:cs="Tahoma" w:ascii="標楷體" w:hAnsi="標楷體"/>
          <w:b/>
          <w:sz w:val="28"/>
          <w:szCs w:val="28"/>
        </w:rPr>
        <w:t>,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000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多張建築藍圖，再由銀行團接手完工，如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為臺中最高的飯店，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也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是</w:t>
      </w:r>
      <w:r>
        <w:rPr>
          <w:rFonts w:ascii="標楷體" w:hAnsi="標楷體" w:cs="Tahoma" w:eastAsia="標楷體"/>
          <w:b/>
          <w:sz w:val="28"/>
          <w:szCs w:val="28"/>
        </w:rPr>
        <w:t>臺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中市</w:t>
      </w:r>
      <w:r>
        <w:rPr>
          <w:rFonts w:ascii="標楷體" w:hAnsi="標楷體" w:cs="Tahoma" w:eastAsia="標楷體"/>
          <w:b/>
          <w:sz w:val="28"/>
          <w:szCs w:val="28"/>
        </w:rPr>
        <w:t>的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新地標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而且地處於市民廣場旁，對臺中市的繁榮有很大的貢獻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。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年前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林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議長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就想要請辭臺中魚市場董事長的職務，最近他更加堅決地求去，我也不好違逆他的心願，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林</w:t>
      </w:r>
      <w:r>
        <w:rPr>
          <w:rFonts w:ascii="標楷體" w:hAnsi="標楷體" w:cs="Tahoma" w:eastAsia="標楷體"/>
          <w:b/>
          <w:sz w:val="28"/>
          <w:szCs w:val="28"/>
        </w:rPr>
        <w:t>議長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擔任臺中魚市場董事長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年即將榮退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臺中振興漁業沒有人比他做得更好，因此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今天致贈他</w:t>
      </w:r>
      <w:r>
        <w:rPr>
          <w:rFonts w:eastAsia="標楷體" w:cs="Tahoma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面題字為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「臺中興漁第一人」之</w:t>
      </w:r>
      <w:r>
        <w:rPr>
          <w:rFonts w:ascii="標楷體" w:hAnsi="標楷體" w:cs="Tahoma" w:eastAsia="標楷體"/>
          <w:b/>
          <w:kern w:val="0"/>
          <w:sz w:val="28"/>
          <w:szCs w:val="28"/>
        </w:rPr>
        <w:t>獎牌以示感謝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exact" w:line="480" w:before="120" w:after="24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臺中市快捷巴士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通車後，臺灣大道上的公車路線整併，每日公車班次減少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76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但公共運輸能量提升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成；服務水準也明顯提升，一般公車由每小時平均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4.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里提升到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6.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里，提升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3.5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每小時平均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9.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里，較一般公車提升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5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絕對是臺中市最好的選擇；</w:t>
      </w:r>
      <w:r>
        <w:rPr>
          <w:rFonts w:ascii="標楷體" w:hAnsi="標楷體" w:cs="標楷體" w:eastAsia="標楷體"/>
          <w:b/>
          <w:sz w:val="28"/>
          <w:szCs w:val="28"/>
        </w:rPr>
        <w:t>有關交通局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藍線建置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</w:t>
      </w:r>
      <w:r>
        <w:rPr>
          <w:rFonts w:ascii="標楷體" w:hAnsi="標楷體" w:cs="標楷體" w:eastAsia="標楷體"/>
          <w:b/>
          <w:sz w:val="28"/>
          <w:szCs w:val="28"/>
        </w:rPr>
        <w:t>」專案報告，</w:t>
      </w:r>
      <w:r>
        <w:rPr>
          <w:rFonts w:ascii="標楷體" w:hAnsi="標楷體" w:cs="Tahoma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配合辦理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教育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pacing w:lineRule="exact" w:line="480" w:before="0" w:after="240"/>
        <w:ind w:left="1542" w:hanging="1542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簡報中提到校車公車化，本府原先選定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所學校試辦推動學生坐公車上學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家長可免除每日接送、能源浪費及塞車之苦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推動了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，成效如何？是否可以擴大推行？使學生坐公車上學普及化，目前並沒有看見最新的報告。我聽說小孩都想與同學一起搭乘免費公車上下學，不要家長接送，這種現象非常普遍，甚至有家長因為小孩沒趕上公車，於是開車載小孩到學校，小孩要家長將車停遠一點，不希望讓同學看見自己被家長載到學校，會覺得很丟臉，因為同學們都是搭公車上下學，為順應此趨勢，本府應努力檢討並改善校車公車化，以提供學生更優質與便利的交通。</w:t>
      </w:r>
    </w:p>
    <w:p>
      <w:pPr>
        <w:pStyle w:val="Web"/>
        <w:spacing w:lineRule="exact" w:line="480" w:before="0" w:after="240"/>
        <w:ind w:left="1542" w:hanging="1542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二）有民眾建議本府多使用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ascii="標楷體" w:hAnsi="標楷體" w:cs="標楷體" w:eastAsia="標楷體"/>
          <w:b/>
          <w:sz w:val="28"/>
          <w:szCs w:val="28"/>
        </w:rPr>
        <w:t>」名稱，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ascii="標楷體" w:hAnsi="標楷體" w:cs="標楷體" w:eastAsia="標楷體"/>
          <w:b/>
          <w:sz w:val="28"/>
          <w:szCs w:val="28"/>
        </w:rPr>
        <w:t>」原本就是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正式中文名稱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講習慣了，現在卻很少講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ascii="標楷體" w:hAnsi="標楷體" w:cs="標楷體" w:eastAsia="標楷體"/>
          <w:b/>
          <w:sz w:val="28"/>
          <w:szCs w:val="28"/>
        </w:rPr>
        <w:t>」，本府應該多提及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豐原區張區長建議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可至各地區展示推廣，相信會廣受歡迎，請交通局納入考量。此外，宣導非常重要，請儘量安排到各個場合做宣導，讓市民多瞭解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大臺中共同的事情，</w:t>
      </w:r>
      <w:r>
        <w:rPr>
          <w:rFonts w:ascii="標楷體" w:hAnsi="標楷體" w:cs="標楷體" w:eastAsia="標楷體"/>
          <w:b/>
          <w:sz w:val="28"/>
          <w:szCs w:val="28"/>
        </w:rPr>
        <w:t>不要讓原縣區的居民覺得被邊緣化。簡報中提及有關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通車後，公車班次的變化，路線整併，提高慢車道服務水準：運量變化，提升臺灣大道公共運輸服務能量；速率變化，臺灣大道公車服務水準提升，這些數據在報紙上都看不到，請交通局要多加宣導說明；也請各機關首長、區長們仔細研讀這份簡報，對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要有一定程度的瞭解，當外界對</w:t>
      </w:r>
      <w:r>
        <w:rPr>
          <w:rFonts w:eastAsia="標楷體" w:cs="標楷體" w:ascii="標楷體" w:hAnsi="標楷體"/>
          <w:b/>
          <w:sz w:val="28"/>
          <w:szCs w:val="28"/>
        </w:rPr>
        <w:t>BRT</w:t>
      </w:r>
      <w:r>
        <w:rPr>
          <w:rFonts w:ascii="標楷體" w:hAnsi="標楷體" w:cs="標楷體" w:eastAsia="標楷體"/>
          <w:b/>
          <w:sz w:val="28"/>
          <w:szCs w:val="28"/>
        </w:rPr>
        <w:t>有誤解時，各位都有能力對外說明與澄清。</w:t>
      </w:r>
    </w:p>
    <w:p>
      <w:pPr>
        <w:pStyle w:val="Web"/>
        <w:spacing w:lineRule="exact" w:line="48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經濟越來越繁榮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交通塞車是必然隨之而來的結果，要如何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避免交通黑暗期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交通局面臨的極大課題，我常常看見交通局的同仁與志工假日仍在服務乘客，非常感謝他們的努力與用心，但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改善空間，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儘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速改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力求完美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搭乘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人數需求量會增加，交通局要未雨綢繆，並且宣導「以人為本」的觀念，開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要禮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讓行人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自行車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、大眾運輸第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鼓勵大家少開車就會少塞車，讓大眾運輸的重要性凸顯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大眾運輸做得更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 xml:space="preserve">。 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5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6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大坑風景特定區景觀規劃設計審查收費標準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7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公立殯葬設施回饋地方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臺中市議會審議。</w:t>
            </w:r>
          </w:p>
        </w:tc>
      </w:tr>
      <w:tr>
        <w:trPr>
          <w:trHeight w:val="17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動物狂犬病防治措施收費標準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7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寵物屍體焚化收費標準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5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營建署補助「辦理建置住宅及不動產資訊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cs="Times New Roman"/>
      <w:b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42:00Z</dcterms:created>
  <dc:creator>Lin</dc:creator>
  <dc:description/>
  <dc:language>en-US</dc:language>
  <cp:lastModifiedBy>Liu64001</cp:lastModifiedBy>
  <cp:lastPrinted>2014-09-02T11:57:00Z</cp:lastPrinted>
  <dcterms:modified xsi:type="dcterms:W3CDTF">2014-09-03T00:44:00Z</dcterms:modified>
  <cp:revision>3</cp:revision>
  <dc:subject/>
  <dc:title>臺中市政府第171次市政會議紀錄</dc:title>
</cp:coreProperties>
</file>