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7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廳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2"/>
        </w:numPr>
        <w:spacing w:lineRule="exact" w:line="4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Web"/>
        <w:spacing w:lineRule="exact" w:line="480" w:before="0" w:after="120"/>
        <w:ind w:left="907" w:hanging="907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一、此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次鳳凰颱風來襲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所幸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市的風、雨不如氣象局預報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總算安然度過，沒有造成太大的傷害，本府相關同仁都</w:t>
      </w:r>
      <w:r>
        <w:rPr>
          <w:rFonts w:ascii="標楷體" w:hAnsi="標楷體" w:cs="標楷體" w:eastAsia="標楷體"/>
          <w:b/>
          <w:sz w:val="28"/>
          <w:szCs w:val="28"/>
        </w:rPr>
        <w:t>兢兢業業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、全力防颱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晚上就已將災情報告交給我，對於本府相關同仁的努力，我在此誠摯地表達感謝之意，</w:t>
      </w:r>
      <w:r>
        <w:rPr>
          <w:rFonts w:ascii="標楷體" w:hAnsi="標楷體" w:cs="Tahoma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意見，請相關機關配合辦理︰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原住民委員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pacing w:lineRule="exact" w:line="480" w:before="0" w:after="120"/>
        <w:ind w:left="1429" w:hanging="113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根據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晚間中央氣象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發布的資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臺中市的平均風力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已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達停班、停課標準的底線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因此本府宣布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停班、停課，平均風力達到七級，就符合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中央規定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停班、停課標準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當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梧棲海線風力已達到八級，如果沒有放災防假，政府就有責任。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時會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人質疑市府是否草率宣布放災防假？如果不到停班停課標準，市府不會輕易放災防假，但是颱風轉向事前無人能預測，如果抱著僥倖心態，賭氣象局會不會預測錯誤，或颱風會不會轉向，這風險冒太大，誰能事先知道這些事情？政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救災或防災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職責，停辦活動與停班、停課等措施都是必要的，就像是買火險，但是大家也不希望失火；買醫藥保險，但也不希望住院一樣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道理。颱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後來轉向了，沒有成為穿心颱，雖然本府為因應颱風而停辦多項活動，民眾會覺得扼腕，但為了確保民眾之安全，本府的決定絕對是正確的。</w:t>
      </w:r>
    </w:p>
    <w:p>
      <w:pPr>
        <w:pStyle w:val="Web"/>
        <w:spacing w:lineRule="exact" w:line="480" w:before="0" w:after="240"/>
        <w:ind w:left="1429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於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梨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居民</w:t>
      </w:r>
      <w:r>
        <w:rPr>
          <w:rFonts w:ascii="標楷體" w:hAnsi="標楷體" w:cs="標楷體" w:eastAsia="標楷體"/>
          <w:b/>
          <w:sz w:val="28"/>
          <w:szCs w:val="28"/>
        </w:rPr>
        <w:t>進行預防性撤離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乙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事，原本各方專家都預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凌晨的風雨會最大，當地可能會有土石流危害，因此市府在風雨來臨之前，預先請民眾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撤離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到避難中心或旅館，畢竟「大自然的反撲不會聽我們的規劃」，如果等到風雨加大時才撤離，國軍、警察、消防人員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等協助的同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都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將以身涉險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因此必須先行撤離；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一開始民眾都抗拒，</w:t>
      </w:r>
      <w:r>
        <w:rPr>
          <w:rFonts w:ascii="標楷體" w:hAnsi="標楷體" w:cs="標楷體" w:eastAsia="標楷體"/>
          <w:b/>
          <w:sz w:val="28"/>
          <w:szCs w:val="28"/>
        </w:rPr>
        <w:t>還好我們力勸成功，最後颱風向東轉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風雨不如氣象局預報</w:t>
      </w:r>
      <w:r>
        <w:rPr>
          <w:rFonts w:ascii="標楷體" w:hAnsi="標楷體" w:cs="標楷體" w:eastAsia="標楷體"/>
          <w:b/>
          <w:sz w:val="28"/>
          <w:szCs w:val="28"/>
        </w:rPr>
        <w:t>，請原民會研議，凡是有配合搬遷的民眾，我們贈送糕餅、水果之類的小禮物，感謝他們的配合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同時幫民眾壓壓驚，恭喜一切平安，</w:t>
      </w:r>
      <w:r>
        <w:rPr>
          <w:rFonts w:ascii="標楷體" w:hAnsi="標楷體" w:cs="標楷體" w:eastAsia="標楷體"/>
          <w:b/>
          <w:sz w:val="28"/>
          <w:szCs w:val="28"/>
        </w:rPr>
        <w:t>或許對以後的強制遷離會有所幫助。</w:t>
      </w:r>
    </w:p>
    <w:p>
      <w:pPr>
        <w:pStyle w:val="Web"/>
        <w:spacing w:lineRule="exact" w:line="480" w:before="0" w:after="120"/>
        <w:ind w:left="1084" w:hanging="510"/>
        <w:rPr>
          <w:rFonts w:ascii="標楷體" w:hAnsi="標楷體" w:eastAsia="標楷體" w:cs="Arial"/>
          <w:b/>
          <w:b/>
          <w:color w:val="0070C0"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今天早上看到報紙刊載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行政院近日將拍板定案社會住宅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至少成長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倍，總額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千戶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半數集中在臺北市、新北市，除了雙北以外，只有臺中、新竹及花蓮表示有興建的意願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「居住正義」在臺中市是很嚴肅的課題，</w:t>
      </w:r>
      <w:r>
        <w:rPr>
          <w:rFonts w:ascii="標楷體" w:hAnsi="標楷體" w:cs="Tahoma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意見，請相關機關配合辦理︰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都市發展局、社會局、勞工局、地政局、財政局、研考會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tabs>
          <w:tab w:val="clear" w:pos="709"/>
          <w:tab w:val="left" w:pos="840" w:leader="none"/>
        </w:tabs>
        <w:spacing w:lineRule="exact" w:line="480" w:before="280" w:after="240"/>
        <w:ind w:left="1656" w:hanging="1361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（一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市自有住宅率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0%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其他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0%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扣除與父母住在一起等因素，不到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%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民眾在外租屋，其中部分為年輕創業的朋友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選在豐原安康段、大里光正段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屯太原段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推動社會住宅，合計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千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戶，臺中精密科技園區興建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0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戶勞工合宜住宅也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已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動工，但到底年輕朋友租房需求有多少？如果以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年輕人計算，要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千戶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才能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解決問題，合宜住宅也需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落成，因此市府先用有限的經費貼補租金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月貼補租金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千元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每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貼補數千戶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目標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逐年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達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到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千戶。租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與購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屋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都不反對，但租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較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快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速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、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費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可以迅速幫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助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輕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解決居住的問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長期則規劃興建社會住宅提供低價供青年購買。</w:t>
      </w:r>
    </w:p>
    <w:p>
      <w:pPr>
        <w:pStyle w:val="Web"/>
        <w:tabs>
          <w:tab w:val="clear" w:pos="709"/>
          <w:tab w:val="left" w:pos="840" w:leader="none"/>
        </w:tabs>
        <w:spacing w:lineRule="exact" w:line="480" w:before="280" w:after="240"/>
        <w:ind w:left="1531" w:hanging="1531"/>
        <w:jc w:val="both"/>
        <w:rPr>
          <w:rFonts w:ascii="標楷體" w:hAnsi="標楷體" w:eastAsia="標楷體" w:cs="Arial"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打造智慧城市不遺餘力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由於研考會的努力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市去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(102)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獲得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ICF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肯定，榮獲智慧城市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名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府一定要更努力，不能因得到好成績就此懈怠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必須開始思考下一步該怎麼做，如何在網路、手機、電腦、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G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或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G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等資通訊的應用上，提供使用者更快速、便利的服務。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市是最早推動光纖電纜鋪設的城市，現在已鋪設超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公里，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全國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名，臺中市的智慧基礎設施完善，將成為年輕人最喜愛的城市，畢竟下一個世代是屬於年輕人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們也必須開始未雨綢繆，除了提供先進的科技生活環境，也應好好替年輕人解決居住的問題，以吸引年輕人扎根臺中。</w:t>
      </w:r>
    </w:p>
    <w:p>
      <w:pPr>
        <w:pStyle w:val="Web"/>
        <w:tabs>
          <w:tab w:val="clear" w:pos="709"/>
          <w:tab w:val="left" w:pos="840" w:leader="none"/>
        </w:tabs>
        <w:spacing w:lineRule="exact" w:line="480" w:before="280" w:after="240"/>
        <w:ind w:left="1588" w:hanging="1588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（三）為落實居住正義，本府應更加主動積極作為，請都發局研議於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月內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在市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區公所網站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告臺中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未來租屋補助的辦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法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提供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符合申請資格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民眾網路登記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針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沒有網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民眾，則設計表格供民眾於區公所登記，讓民眾有暢通管道表達意願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以現在登記將來就優先租屋為號召力，鼓勵民眾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登記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統計租屋需求數量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同時進行市場調查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案由都發局主政，請社會局、勞工局等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相關單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群策群力，積極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向中央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爭取經費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申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國有地無償撥用、進行土地評估，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土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賣出比較划算，還是直接興建社會住宅；關於租金部分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進行公開調查。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840" w:leader="none"/>
        </w:tabs>
        <w:spacing w:lineRule="exact" w:line="480" w:before="280" w:after="280"/>
        <w:jc w:val="both"/>
        <w:rPr>
          <w:rFonts w:ascii="標楷體" w:hAnsi="標楷體" w:eastAsia="標楷體" w:cs="Arial"/>
          <w:b/>
          <w:b/>
          <w:color w:val="0070C0"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中秋節前爆發劣質豬油事件，糕餅業深受其害，臺中市有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百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家糕餅業者，只有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至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家不小心用到劣質豬油，卻讓其他業者連帶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到波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甚至連不是使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豬油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而是使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奶油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糕餅業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都受到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影響，消費者心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是會怕，糕餅業績平均滑落了三成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衛生局已設立「業者食品登錄平台」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食品資訊透明化，讓消費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可以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查詢業者上、下游食材資訊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選購食品時有所依循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劣質豬油事件不僅驚動全國，也傷害民眾對食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信心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府除了保護消費者外，也要幫助業者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度過難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、恢復信用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本府要成為首創以具體行動來支持業者的政府單位，會後經發局將邀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家臺中市糕餅業者出席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大家來</w:t>
      </w:r>
      <w:r>
        <w:rPr>
          <w:rFonts w:ascii="標楷體" w:hAnsi="標楷體" w:cs="標楷體" w:eastAsia="標楷體"/>
          <w:b/>
          <w:sz w:val="28"/>
          <w:szCs w:val="28"/>
        </w:rPr>
        <w:t>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餅—食品登錄，食在安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」記者會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歡迎各位首長一起共襄盛舉，吃太陽餅，讓民眾重拾信心，使臺中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糕餅業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度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活絡起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177</w:t>
      </w:r>
      <w:r>
        <w:rPr>
          <w:rFonts w:ascii="標楷體" w:hAnsi="標楷體" w:cs="標楷體" w:eastAsia="標楷體"/>
          <w:b/>
          <w:sz w:val="28"/>
          <w:szCs w:val="28"/>
        </w:rPr>
        <w:t>次市政會議提案摘要表</w:t>
      </w:r>
      <w:r>
        <w:rPr>
          <w:rFonts w:eastAsia="標楷體" w:cs="標楷體" w:ascii="標楷體" w:hAnsi="標楷體"/>
          <w:b/>
          <w:sz w:val="28"/>
          <w:szCs w:val="28"/>
        </w:rPr>
        <w:t>(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91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排水計畫審查作業辦法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70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排水計畫審查收費標準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12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都市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興辦公共設施拆除合法建築物賸餘部分就地整建辦法第四條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1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財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本府擬處分本市北區乾溝子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1-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號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筆市有非公用土地提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臺中市議會審議。</w:t>
            </w:r>
          </w:p>
        </w:tc>
      </w:tr>
      <w:tr>
        <w:trPr>
          <w:trHeight w:val="196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性侵害被害人補助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1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家庭暴力被害人補助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生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法務部補助「強化藥癮者輔導處遇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3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339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生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衛生福利部食品藥物管理署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食品衛生管理提升計畫」「加強監控違規廣告及查處非法管道賣藥工作計畫」「強化食品藥物化粧品安全實驗室網絡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生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衛福部補助「臺中市弱勢族群就醫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4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客家事務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客家委員會補助豐原區公所辦理「漆藝豐原‧彩繪客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20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葫蘆墩三山國王民俗文化節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生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原住民委員會補助「原住民族地區辦理原住民就醫交通費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路公車汰舊換新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輛電動甲類大客車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,33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聞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國家通訊傳播委員會補助「新聞行政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有線廣播電視發展基金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81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26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82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臨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公路公共運輸提昇計畫」協助本府辦理「公共運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含公車捷運系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銷計畫」，所需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　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017"/>
        </w:tabs>
        <w:ind w:left="1017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cs="Times New Roman"/>
      <w:b/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Times New Roman"/>
      <w:color w:val="000000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Kword">
    <w:name w:val="k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2:00Z</dcterms:created>
  <dc:creator>Lin</dc:creator>
  <dc:description/>
  <dc:language>en-US</dc:language>
  <cp:lastModifiedBy>Liu64001</cp:lastModifiedBy>
  <cp:lastPrinted>2014-09-23T11:08:00Z</cp:lastPrinted>
  <dcterms:modified xsi:type="dcterms:W3CDTF">2014-09-25T01:52:00Z</dcterms:modified>
  <cp:revision>2</cp:revision>
  <dc:subject/>
  <dc:title>臺中市政府第171次市政會議紀錄</dc:title>
</cp:coreProperties>
</file>