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83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張榮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Web"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天的頒獎很熱鬧，我們除了歡迎政風處新任處長到任，也表揚多位表現優秀的同學及同仁。新任政風處張處長的資歷非常豐富，原來在經濟部擔任政風處處長，為了張處長的人事案，法務部政風司的司長還特別來看我，也了解到臺中市對於政風處的要求，比別的地方政府高很多，例如在所有的複查業務、大樓辦公場所安全及公務機密的保障，我們政風處的同仁都非常認真。我也感謝張處長即使知道來到臺中市並不是很輕鬆的一件事情，仍然慨然同意前來就任，也希望各機關首長及同仁能夠好好支持張處長，表達我們的歡迎。另外，我也沒想到會有一位高中學生，願意自發性的組成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交通志工團，並且穿戴自製背心、識別證，引導乘客進出站，還成功說服老師、同學，甚至連醫生也加入他們的志工團，如此自願為大眾運輸付出，令人欽佩。臺中市是一個了不起的志工城市，所以這方面真的值得我們好好考量，要如何引進這些志工，除了好好的感激他們，也要對他們進行專業的訓練，我相信會有很多人樂意參加志工，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的服務也會因此而變得越來越好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60" w:before="0" w:after="12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昨天有媒體報導臺中國家歌劇院編列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預算中，「制服」項目預算太高（總計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人、每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套制服編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），這是中央文化部編的預算，我不了解為什麼一大早所有的媒體都要請臺中市政府來回答？最後大概因為我人在外地，所以找到臺中市政府文化局的副局長。副局長昨天一大早就被記者團團圍住詢問此事，他也不清楚事從何來，因此給了「這是世界九大地標，也許制服應該做好一點」的答覆，但是這樣一答，容易讓其他人質疑臺中市政府怎麼這麼浪費，於是又衍生後續困擾。所以，在此本人要提供一些建議，首長在答覆問題時，一定要先弄清楚別人問的問題正不正確，如果問題不正確，答案就不會正確，萬一答錯了，後果嚴重，沒事變成有事。所以如果您真的不知道狀況、完全意外，一定要說明「等我查清楚再跟各位報告」，我也同樣是這樣處理，在還沒有掌握狀況之前，絕對不隨便答覆。不過這件事情，文化局後續處理的很好，我要肯定文化局的危機處理相當專業，最重要的是事實勝於雄辯、勝於膨脹、勝於誤導，所以到了晚上大概就沒有類似的新聞播出了。雖然仍有媒體繼續報導臺中國家歌劇院浪費，他沒有罵我們，不過歌劇院前確實是冠上「臺中」的字眼，可能還是有影射的意味。此外，我也在電視上看到臺中國家歌劇院的發言人代表發言，但是在我的印象中，文化局並沒有設發言人。經文化局葉局長表示，此人係文化部國家表演藝術中心行政副總監兼發言人，並非我們的同仁。所以請大家注意，有時候媒體上報導的事情，可能完全是烏龍一件，面對類此事件，我們一定要審慎、負責、理性去面對，當然這些事情會給同仁帶來不當的壓力或批判，甚至給市民帶來錯誤的印象，我們都要妥善的處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文化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是一封來自市府同仁的信：「在如火如荼進行的競選喧囂中，看到胡市長在市政會議為公務員抱屈，心中起伏連連。公務員從錢多事少離家近的刻板印象，早已進入到加班、熬夜、無假期的境地，卻在選舉的砲火中，被拉扯、被質疑，不禁要發出不平之聲。臺中從日據時代小京都的街廓規模，經過三、四十年的努力，近十年來快速躍升，街景煥然一新，文化根基紮實，交通往來便捷，公園綠地增加，這些改變民眾都看見了。我們有幸改變的背後，有許許多多人日日夜夜的拚搏；我們有幸在一個具有國際宏觀視野、中央級標準的市長帶領下，成為迅速有效率的團隊。在壓力、壓力、越壓越有力的準則下，幾乎無怨無悔的付出。每年當大家準備欣賞臺灣燈會時，有誰知道觀光局人員大年初二就開始上班準備；當洲際棒球場週邊還是一片亂葬荒地時，有人日以繼夜趕在球賽之前完成球場，使球迷為一場一場中華隊的勝利歡呼振奮，這背後有一群看不見的人員在打拼。公務人員，你的名字也早已不是公僕而已，是一個值得按讚的優秀團隊。從前離開了舊市區，幾乎就遠離了繁榮，中清路、中港路開通，兩處交通道串聯，臺中頓時大了起來，北屯、西屯、南屯跟著飛揚。縣市合併後，臺中再增加山海屯區，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號道路串連起大臺中，連同週邊縣市都受惠；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迅速貫通城市的大動脈，連結公車網絡密布的血管，加上逐漸擴增的</w:t>
      </w:r>
      <w:r>
        <w:rPr>
          <w:rFonts w:eastAsia="標楷體" w:cs="標楷體" w:ascii="標楷體" w:hAnsi="標楷體"/>
          <w:b/>
          <w:sz w:val="28"/>
          <w:szCs w:val="28"/>
        </w:rPr>
        <w:t>iBike</w:t>
      </w:r>
      <w:r>
        <w:rPr>
          <w:rFonts w:ascii="標楷體" w:hAnsi="標楷體" w:cs="標楷體" w:eastAsia="標楷體"/>
          <w:b/>
          <w:sz w:val="28"/>
          <w:szCs w:val="28"/>
        </w:rPr>
        <w:t>微血管，人與血脈相通，交流更加繁密。因為擴張境界讓我們重新定義臺中的意義；因為改變讓我們更擴大眼界和心胸。奔忙其間的，無論是工作、讀書，或許並未設籍臺中，即使來自於苗栗、彰化、南投、甚至雲林，都同在這裡滋養發展，臺中從來都是大度包容的溫和之地，所以成其美好。城市有如有機體，有衰退、有新生，眼見新區繁盛，我們期待與有榮焉；沒落近世的有新生的可能，我們設法改變。看到攝影前輩余如季先生經典臺中攝影展的老照片─走過篳路藍縷的歲月，再看現在，不管是不是土生土長的在地人，都因城市走向偉大而感動。因為有遠見的規劃，有幕後無聲的英雄，背後的辛苦與外人訴說也不容外人任意論斷。值得嗎？當任務完成，工作有一點成果，看見臺中的改變、看見臺中的成長，我們都可以驕傲地說：『我來、我看、我參與了！』」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封是來自警察同仁的信件：「市長，您辛苦了！基於公務人員行政中立原則，全臺中市政府所屬公務人員無法公開表態，但是我相信每一個努力參與市政建設的同仁，都會為自己配合各項政策執行過程的努力，而感覺驕傲，因為我們看到龐大的成果，我們是共進的一員，聽到第一線的聲音，我們一次又一次為自己的參與任務而感動。感謝市長在施政與政策改革過程中，讓大臺中辛苦的警察得到被肯定的尊嚴（雖然很累）。我看到市長改變議會談話的氣質，看到臺中市從即將淪為負面文化城，到真實文化城市的展現而亮起來，我看到市長在改善臺中公園、火車站的決心。當年我個人丟下穩定的內勤工作到某地進行沉重的任務，因為市長數度親自到駐地鼓舞，才讓我得以繼續撐堅持下去。現在臺中公園已經恢復繁榮，成為不折不扣的地標。歷任市長做不到的事，您帶領部屬的方式和政策執行的決心，說服了每一個在線上執行的同仁。太難了！我們雖辛苦，但也心服口服。十多年過去了，在參與政策的執行公策中，我們有太多太多讓自己感動的事情，因為我們認真的、真心的在做。身為公務人員無法公開表態 但是絕對肯定自己正在一條有目標、有國際觀、有無限未來的政策船上。每一位認真在臺中服務的公務人員，以不愧職責的態度，會繼續走下去。行動是最佳的代言，我以身為臺中市的公務人員為榮。」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本府各機關）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ind w:left="862" w:hanging="567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一封信是我寫給所有同仁的一封信：「各位親愛的同仁們：大家辛苦了！最近我一直在思考，要不要給同仁寫封信？要寫，擔心有些矯情，很像選舉動作；不寫的話，又不捨平日認真工作的同仁因選舉而受到十分不公平的責難。臺灣的選舉，常會扭曲事實，顛倒是非，讓好人變成壞人，好事變成壞事。奉公守法、負責盡職的公務同仁，明明表現良好，卻一再被污衊批判。對此，我難道毫無責任嗎？難道不應該向大家說聲謝謝，告訴大家：『真的，因為有你，臺中變得愈來愈好！』道謝之外，當然我也要說聲：『對不起！』。因為我個人參選，帶給各位同仁諸多不便，我深感不安。但是我一定要向大家保證，我參選是為了我們共同的理想：讓臺中的未來更好！政治是一時的，選舉很快就會過去了！不論結果如何，我相信我們共同的付出與奉獻，會在臺中市的發展史上，留下光輝的一頁。各位是我公務生涯中碰過最優秀的團隊！我很慶幸能與大家一起努力和打拼，也萬分地珍惜這段有汗水、有歡笑的歷程。無論遇到什麼困難，我相信有理想、有信念的人，最終一定能克服難關、繼續前行！讓我們一起為臺中加油！」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本府各機關）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共通過六個墊付案送議會審議，如同前次所提醒，請各提案機關首長務必親自向議長說明以爭取支持；若是屬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急迫執行之墊付案，也請務必特別向議長說明以爭取議長核批；若無迫切使用經費需求的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墊付案，原則上議長會交由議會臨時會來審查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發局辦理的「幸福好宅─勞工合宜住宅」選定在本市精密機械科技創新園區興建，以就近安置精密園區內的勞工。幸福好宅配置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大棟，坪數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52</w:t>
      </w:r>
      <w:r>
        <w:rPr>
          <w:rFonts w:ascii="標楷體" w:hAnsi="標楷體" w:cs="標楷體" w:eastAsia="標楷體"/>
          <w:b/>
          <w:sz w:val="28"/>
          <w:szCs w:val="28"/>
        </w:rPr>
        <w:t>坪，總計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戶，其中</w:t>
      </w:r>
      <w:r>
        <w:rPr>
          <w:rFonts w:eastAsia="標楷體" w:cs="標楷體" w:ascii="標楷體" w:hAnsi="標楷體"/>
          <w:b/>
          <w:sz w:val="28"/>
          <w:szCs w:val="28"/>
        </w:rPr>
        <w:t>180</w:t>
      </w:r>
      <w:r>
        <w:rPr>
          <w:rFonts w:ascii="標楷體" w:hAnsi="標楷體" w:cs="標楷體" w:eastAsia="標楷體"/>
          <w:b/>
          <w:sz w:val="28"/>
          <w:szCs w:val="28"/>
        </w:rPr>
        <w:t>戶以平均每坪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萬元出售，另提供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戶出租，每坪每月租金不超過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。這是一個非常好的案子，現階段已完成登記承購作業，正在辦理選位簽約事宜，希望後續一定要辦好，尤其房屋的品質一定要顧好。我知道經發局很辛苦，每個案子從動念、規劃、到實現，經過非常久的時間也非常辛苦，現在已經到最後三哩路了，我們一定要把路走好，提供優質的好宅照顧本市的勞工朋友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濟發展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eastAsia="標楷體" w:cs="Arial" w:ascii="標楷體" w:hAnsi="標楷體"/>
          <w:b/>
          <w:sz w:val="28"/>
          <w:szCs w:val="28"/>
        </w:rPr>
        <w:t>2019</w:t>
      </w:r>
      <w:r>
        <w:rPr>
          <w:rFonts w:ascii="標楷體" w:hAnsi="標楷體" w:cs="Arial" w:eastAsia="標楷體"/>
          <w:b/>
          <w:sz w:val="28"/>
          <w:szCs w:val="28"/>
        </w:rPr>
        <w:t>東亞青運」將是臺中市舉辦的第一個國際綜合性運動賽事，回顧本市從</w:t>
      </w:r>
      <w:r>
        <w:rPr>
          <w:rFonts w:eastAsia="標楷體" w:cs="Arial" w:ascii="標楷體" w:hAnsi="標楷體"/>
          <w:b/>
          <w:sz w:val="28"/>
          <w:szCs w:val="28"/>
        </w:rPr>
        <w:t>2011</w:t>
      </w:r>
      <w:r>
        <w:rPr>
          <w:rFonts w:ascii="標楷體" w:hAnsi="標楷體" w:cs="Arial" w:eastAsia="標楷體"/>
          <w:b/>
          <w:sz w:val="28"/>
          <w:szCs w:val="28"/>
        </w:rPr>
        <w:t>年由行政院核定代表臺灣申辦東亞運動會，期間歷經東亞運動會的轉型，市府持續爭辦，到最後終於開花結果，成功取得</w:t>
      </w:r>
      <w:r>
        <w:rPr>
          <w:rFonts w:eastAsia="標楷體" w:cs="Arial" w:ascii="標楷體" w:hAnsi="標楷體"/>
          <w:b/>
          <w:sz w:val="28"/>
          <w:szCs w:val="28"/>
        </w:rPr>
        <w:t>2019</w:t>
      </w:r>
      <w:r>
        <w:rPr>
          <w:rFonts w:ascii="標楷體" w:hAnsi="標楷體" w:cs="Arial" w:eastAsia="標楷體"/>
          <w:b/>
          <w:sz w:val="28"/>
          <w:szCs w:val="28"/>
        </w:rPr>
        <w:t>年東亞青運的主辦權，意義非凡。此次我們希望透過三個概念來打造</w:t>
      </w:r>
      <w:r>
        <w:rPr>
          <w:rFonts w:eastAsia="標楷體" w:cs="Arial" w:ascii="標楷體" w:hAnsi="標楷體"/>
          <w:b/>
          <w:sz w:val="28"/>
          <w:szCs w:val="28"/>
        </w:rPr>
        <w:t>2019</w:t>
      </w:r>
      <w:r>
        <w:rPr>
          <w:rFonts w:ascii="標楷體" w:hAnsi="標楷體" w:cs="Arial" w:eastAsia="標楷體"/>
          <w:b/>
          <w:sz w:val="28"/>
          <w:szCs w:val="28"/>
        </w:rPr>
        <w:t>東亞青運，首先，臺中市是低碳示範城市，所以我們要舉辦一個環保綠能的運動會；其次，在活動經費方面，我們要以最少的經費得到最大的效益，所以我們希望能夠讓民間的力量參與；最後，這是一個「青年運動會」，顧名思義，強調國際青年的文化交流，因此賽事將聘用中部地區的青年學子擔任志工。另外，在申辦期間，市府也投入相當多心力興建各體育場館，如中正國民運動中心、網球中心等，共</w:t>
      </w:r>
      <w:r>
        <w:rPr>
          <w:rFonts w:eastAsia="標楷體" w:cs="Arial" w:ascii="標楷體" w:hAnsi="標楷體"/>
          <w:b/>
          <w:sz w:val="28"/>
          <w:szCs w:val="28"/>
        </w:rPr>
        <w:t>15</w:t>
      </w:r>
      <w:r>
        <w:rPr>
          <w:rFonts w:ascii="標楷體" w:hAnsi="標楷體" w:cs="Arial" w:eastAsia="標楷體"/>
          <w:b/>
          <w:sz w:val="28"/>
          <w:szCs w:val="28"/>
        </w:rPr>
        <w:t>個大型運動場館在未來五年將陸續完工。</w:t>
      </w:r>
      <w:r>
        <w:rPr>
          <w:rFonts w:eastAsia="標楷體" w:cs="Arial" w:ascii="標楷體" w:hAnsi="標楷體"/>
          <w:b/>
          <w:sz w:val="28"/>
          <w:szCs w:val="28"/>
        </w:rPr>
        <w:t>12</w:t>
      </w:r>
      <w:r>
        <w:rPr>
          <w:rFonts w:ascii="標楷體" w:hAnsi="標楷體" w:cs="Arial" w:eastAsia="標楷體"/>
          <w:b/>
          <w:sz w:val="28"/>
          <w:szCs w:val="28"/>
        </w:rPr>
        <w:t>月我們會成立籌備委員會，請各區一定要參與配合，當然若各區覺得轄區內有適宜的場館可以提供為比賽場地，教育局也可以進行評估。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（辦理機關：本府各機關、本市各區公所、教育局）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快捷巴士</w:t>
      </w:r>
      <w:r>
        <w:rPr>
          <w:rFonts w:eastAsia="標楷體" w:cs="Arial" w:ascii="標楷體" w:hAnsi="標楷體"/>
          <w:b/>
          <w:sz w:val="28"/>
          <w:szCs w:val="28"/>
        </w:rPr>
        <w:t>BRT</w:t>
      </w:r>
      <w:r>
        <w:rPr>
          <w:rFonts w:ascii="標楷體" w:hAnsi="標楷體" w:cs="Arial" w:eastAsia="標楷體"/>
          <w:b/>
          <w:sz w:val="28"/>
          <w:szCs w:val="28"/>
        </w:rPr>
        <w:t>通車後，搭配「車道配置」及「公車整併」，使一般車輛整體通行更為順暢，行車效率也有顯著提升，其中尤以慢車道汽、機車行駛速率各提升</w:t>
      </w:r>
      <w:r>
        <w:rPr>
          <w:rFonts w:eastAsia="標楷體" w:cs="Arial" w:ascii="標楷體" w:hAnsi="標楷體"/>
          <w:b/>
          <w:sz w:val="28"/>
          <w:szCs w:val="28"/>
        </w:rPr>
        <w:t>10.9%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24.5%</w:t>
      </w:r>
      <w:r>
        <w:rPr>
          <w:rFonts w:ascii="標楷體" w:hAnsi="標楷體" w:cs="Arial" w:eastAsia="標楷體"/>
          <w:b/>
          <w:sz w:val="28"/>
          <w:szCs w:val="28"/>
        </w:rPr>
        <w:t>最多，整體大眾運輸量也提升</w:t>
      </w:r>
      <w:r>
        <w:rPr>
          <w:rFonts w:eastAsia="標楷體" w:cs="Arial" w:ascii="標楷體" w:hAnsi="標楷體"/>
          <w:b/>
          <w:sz w:val="28"/>
          <w:szCs w:val="28"/>
        </w:rPr>
        <w:t>30%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eastAsia="標楷體" w:cs="Arial" w:ascii="標楷體" w:hAnsi="標楷體"/>
          <w:b/>
          <w:sz w:val="28"/>
          <w:szCs w:val="28"/>
        </w:rPr>
        <w:t>BRT</w:t>
      </w:r>
      <w:r>
        <w:rPr>
          <w:rFonts w:ascii="標楷體" w:hAnsi="標楷體" w:cs="Arial" w:eastAsia="標楷體"/>
          <w:b/>
          <w:sz w:val="28"/>
          <w:szCs w:val="28"/>
        </w:rPr>
        <w:t>疏運效果已獲得民眾肯定。不過最近關於</w:t>
      </w:r>
      <w:r>
        <w:rPr>
          <w:rFonts w:eastAsia="標楷體" w:cs="Arial" w:ascii="標楷體" w:hAnsi="標楷體"/>
          <w:b/>
          <w:sz w:val="28"/>
          <w:szCs w:val="28"/>
        </w:rPr>
        <w:t>BRT</w:t>
      </w:r>
      <w:r>
        <w:rPr>
          <w:rFonts w:ascii="標楷體" w:hAnsi="標楷體" w:cs="Arial" w:eastAsia="標楷體"/>
          <w:b/>
          <w:sz w:val="28"/>
          <w:szCs w:val="28"/>
        </w:rPr>
        <w:t>在臺中港旅客服務中心及大甲幼獅工業區之間的試運轉班次，我聽到有民眾反映行駛時間太短、對上下班沒有幫助，請交通局多加宣導此路線僅是試運轉而非正式營運，目的是為年底</w:t>
      </w:r>
      <w:r>
        <w:rPr>
          <w:rFonts w:eastAsia="標楷體" w:cs="Arial" w:ascii="標楷體" w:hAnsi="標楷體"/>
          <w:b/>
          <w:sz w:val="28"/>
          <w:szCs w:val="28"/>
        </w:rPr>
        <w:t>BRT</w:t>
      </w:r>
      <w:r>
        <w:rPr>
          <w:rFonts w:ascii="標楷體" w:hAnsi="標楷體" w:cs="Arial" w:eastAsia="標楷體"/>
          <w:b/>
          <w:sz w:val="28"/>
          <w:szCs w:val="28"/>
        </w:rPr>
        <w:t>延伸至海線而作準備，故運行時段並未選擇尖峰時段。另有關衛生局宣告，即日起</w:t>
      </w:r>
      <w:r>
        <w:rPr>
          <w:rFonts w:eastAsia="標楷體" w:cs="Arial" w:ascii="標楷體" w:hAnsi="標楷體"/>
          <w:b/>
          <w:sz w:val="28"/>
          <w:szCs w:val="28"/>
        </w:rPr>
        <w:t>40</w:t>
      </w:r>
      <w:r>
        <w:rPr>
          <w:rFonts w:ascii="標楷體" w:hAnsi="標楷體" w:cs="Arial" w:eastAsia="標楷體"/>
          <w:b/>
          <w:sz w:val="28"/>
          <w:szCs w:val="28"/>
        </w:rPr>
        <w:t>座</w:t>
      </w:r>
      <w:r>
        <w:rPr>
          <w:rFonts w:eastAsia="標楷體" w:cs="Arial" w:ascii="標楷體" w:hAnsi="標楷體"/>
          <w:b/>
          <w:sz w:val="28"/>
          <w:szCs w:val="28"/>
        </w:rPr>
        <w:t>BRT</w:t>
      </w:r>
      <w:r>
        <w:rPr>
          <w:rFonts w:ascii="標楷體" w:hAnsi="標楷體" w:cs="Arial" w:eastAsia="標楷體"/>
          <w:b/>
          <w:sz w:val="28"/>
          <w:szCs w:val="28"/>
        </w:rPr>
        <w:t>候車亭全面禁菸，違者處罰新臺幣</w:t>
      </w:r>
      <w:r>
        <w:rPr>
          <w:rFonts w:eastAsia="標楷體" w:cs="Arial" w:ascii="標楷體" w:hAnsi="標楷體"/>
          <w:b/>
          <w:sz w:val="28"/>
          <w:szCs w:val="28"/>
        </w:rPr>
        <w:t>2,000</w:t>
      </w:r>
      <w:r>
        <w:rPr>
          <w:rFonts w:ascii="標楷體" w:hAnsi="標楷體" w:cs="Arial" w:eastAsia="標楷體"/>
          <w:b/>
          <w:sz w:val="28"/>
          <w:szCs w:val="28"/>
        </w:rPr>
        <w:t>元罰鍰一事，請衛生局多加宣導，並在各候車亭中加置警示牌告知民眾，以提供高品質之運輸服務。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（辦理機關：交通局、衛生局）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凡努力必留下痕跡，謝謝建設局的努力，臺中市「燈亮、路平、水溝通」現在逐漸在改善，從民眾對於臺中整體基礎建設的滿意度也可以看出來，雖然分數不高，不過確實比以前好得多。另關於建設局吳局長提到，有民眾撥打</w:t>
      </w:r>
      <w:r>
        <w:rPr>
          <w:rFonts w:eastAsia="標楷體" w:cs="Arial" w:ascii="標楷體" w:hAnsi="標楷體"/>
          <w:b/>
          <w:sz w:val="28"/>
          <w:szCs w:val="28"/>
        </w:rPr>
        <w:t>1688</w:t>
      </w:r>
      <w:r>
        <w:rPr>
          <w:rFonts w:ascii="標楷體" w:hAnsi="標楷體" w:cs="Arial" w:eastAsia="標楷體"/>
          <w:b/>
          <w:sz w:val="28"/>
          <w:szCs w:val="28"/>
        </w:rPr>
        <w:t>路平專線，未明確指出需要整修的路名及地點，僅概括表述臺中市每一條路都不好，這個部分也請新聞局協助發布新聞向民眾說明，請民眾來電反映時，務必指名路名及詳細地點，我們一定會盡速處理修復。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（辦理機關：建設局、新聞局）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因應人口老化、家庭結構改變，社會局結合東方文化價值觀與住宅政策，於</w:t>
      </w: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年全國首創推出「三代同堂一家親─補助房租、貸款金」政策，家戶所得</w:t>
      </w:r>
      <w:r>
        <w:rPr>
          <w:rFonts w:eastAsia="標楷體" w:cs="Arial" w:ascii="標楷體" w:hAnsi="標楷體"/>
          <w:b/>
          <w:sz w:val="28"/>
          <w:szCs w:val="28"/>
        </w:rPr>
        <w:t>80</w:t>
      </w:r>
      <w:r>
        <w:rPr>
          <w:rFonts w:ascii="標楷體" w:hAnsi="標楷體" w:cs="Arial" w:eastAsia="標楷體"/>
          <w:b/>
          <w:sz w:val="28"/>
          <w:szCs w:val="28"/>
        </w:rPr>
        <w:t>萬元以下且三代同住者，每月補助房屋租金或購屋房貸</w:t>
      </w:r>
      <w:r>
        <w:rPr>
          <w:rFonts w:eastAsia="標楷體" w:cs="Arial" w:ascii="標楷體" w:hAnsi="標楷體"/>
          <w:b/>
          <w:sz w:val="28"/>
          <w:szCs w:val="28"/>
        </w:rPr>
        <w:t>2,000</w:t>
      </w:r>
      <w:r>
        <w:rPr>
          <w:rFonts w:ascii="標楷體" w:hAnsi="標楷體" w:cs="Arial" w:eastAsia="標楷體"/>
          <w:b/>
          <w:sz w:val="28"/>
          <w:szCs w:val="28"/>
        </w:rPr>
        <w:t>元，預計受益戶數可達</w:t>
      </w:r>
      <w:r>
        <w:rPr>
          <w:rFonts w:eastAsia="標楷體" w:cs="Arial" w:ascii="標楷體" w:hAnsi="標楷體"/>
          <w:b/>
          <w:sz w:val="28"/>
          <w:szCs w:val="28"/>
        </w:rPr>
        <w:t>10,000</w:t>
      </w:r>
      <w:r>
        <w:rPr>
          <w:rFonts w:ascii="標楷體" w:hAnsi="標楷體" w:cs="Arial" w:eastAsia="標楷體"/>
          <w:b/>
          <w:sz w:val="28"/>
          <w:szCs w:val="28"/>
        </w:rPr>
        <w:t>戶。這是一個很好的政策，鼓勵三代同堂，後續預算的編列及計畫的推動也請相關機關配合辦理。住宅政策其實是一個很複雜的政策，因為住宅的需求非常多元，並非只是「興建」就可以解決住宅問題。臺中市考量市民不同需求，整合社會局、經發局及都發局等機關，除三代同堂補助租金、貸款金，加上原先推動的幸福好宅、勞工合宜住宅等，以及針對弱勢族群的租屋補助，相信本府提供多元之居住服務及各式補貼，可以滿足市民多元需求，確實照顧臺中市民。</w:t>
      </w:r>
      <w:r>
        <w:rPr>
          <w:rFonts w:ascii="標楷體" w:hAnsi="標楷體" w:cs="標楷體" w:eastAsia="標楷體"/>
          <w:b/>
          <w:sz w:val="28"/>
          <w:szCs w:val="28"/>
        </w:rPr>
        <w:t>另外，有關豐原區長建議，市府於</w:t>
      </w:r>
      <w:r>
        <w:rPr>
          <w:rFonts w:ascii="標楷體" w:hAnsi="標楷體" w:cs="Arial" w:eastAsia="標楷體"/>
          <w:b/>
          <w:sz w:val="28"/>
          <w:szCs w:val="28"/>
        </w:rPr>
        <w:t>豐原興建之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棟「幸福好宅」，其中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棟可以規劃配合社會局的政策，讓三代同堂者優先入住，這個構想也請都發局及社會局研議其可行性。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（辦理機關：財政局、都發局、社會局、主計處、研考會、豐原區公所）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83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財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檢陳本府擬處分本市西屯區下石碑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241-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地號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筆市有非公用土地提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臺中市議會審議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民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檢陳修正「臺中市臨時使用道路搭棚辦理殯葬事宜管理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份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水利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行政院農業委員會補助「臺中地區灌溉區域灌排分離規劃與管理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5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都市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內政部補助「均衡城鄉發展推動方案」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鎮、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整合建設計畫之委外規劃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畫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社會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衛生福利部補助本府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年「低收入戶家庭生活、就學生活補助、低收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戶及中低收入戶醫療補助及住院看護補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」，補助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7,9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8,000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客家事務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客家委員會補助「臺中市客家文化生活環境營造計畫輔導團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7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消防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內政部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年度防範一氧化碳中毒執行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衛生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衛生福利部補助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年度「建立優質之緊急醫療救護體系計畫」、「加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心理健康促進工作」、「加強原住民族及離島醫療保健服務」及「落實長照十年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2,16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135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1z1">
    <w:name w:val="WW8Num31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0:00Z</dcterms:created>
  <dc:creator>Lin</dc:creator>
  <dc:description/>
  <dc:language>en-US</dc:language>
  <cp:lastModifiedBy>user</cp:lastModifiedBy>
  <cp:lastPrinted>2014-11-18T14:31:00Z</cp:lastPrinted>
  <dcterms:modified xsi:type="dcterms:W3CDTF">2014-11-19T06:50:00Z</dcterms:modified>
  <cp:revision>2</cp:revision>
  <dc:subject/>
  <dc:title/>
</cp:coreProperties>
</file>