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5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張榮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後第一次的市政會議如常召開，太陽依舊升起，但是臺中市即將會有新的市長。這個改變當然對臺中市會有所影響，但是本人仍要藉著這個機會，向大家說一些心裡的話。選舉期間，我一直希望以「正派、政績、政策」三項主要訴求得到選民的支持與認同，也許我們的訴求不夠、選民要的更多，但是各位為臺中市做的努力是有目共睹的。所以面對選舉結果不如預期，我希望大家不要對政績和自己的表現失去信心，我相信如果政績無用，臺灣的前途就值得堪慮了。所以，我勉勵大家仍要在工作崗位上繼續努力，各位現有的政績、未來的政策和為人正派，都是非常清楚、具體也毋需懷疑的，本人會負起一切責任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12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代已經變了，經過這次的選舉，政府要好好思考，我們的思想到底有沒有跟上時代？現代的政府不能犯錯，一旦犯錯，民眾會一直記在心裡，對政府也逐漸失去信任與信心，例如十二年國教、食用油等事件便是如此。另外，很多事情不能只是做好而已，民眾如果不知道、不瞭解我們的好，也是枉然。現在許多民眾所習慣使用的資訊管道，已經不是我們傳統所認知的媒介，政府也必須留意這個改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市府目前雖已進入看守狀態，但是該做的事情還是要按照進度進行，而且做到最好，萬萬不可以因為換了市長，導致該進行的工作停擺，讓新任市長面臨不同的壓力。另外，下週起市政會議先暫停安排各局處的專案報告，等新任市長上任後再繼續，協助新市長盡快熟悉市政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研考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非常有幸與大家共事一段時光，一路走來感激不盡，我也真心地認為現在市府團隊的首長都是最優秀的，有如美國職籃</w:t>
      </w:r>
      <w:r>
        <w:rPr>
          <w:rFonts w:eastAsia="標楷體" w:cs="標楷體" w:ascii="標楷體" w:hAnsi="標楷體"/>
          <w:b/>
          <w:sz w:val="28"/>
          <w:szCs w:val="28"/>
        </w:rPr>
        <w:t>NBA</w:t>
      </w:r>
      <w:r>
        <w:rPr>
          <w:rFonts w:ascii="標楷體" w:hAnsi="標楷體" w:cs="標楷體" w:eastAsia="標楷體"/>
          <w:b/>
          <w:sz w:val="28"/>
          <w:szCs w:val="28"/>
        </w:rPr>
        <w:t>的夢幻明星隊。日前我也打電話恭喜新任的市長，當然新市長有其人事權，但我也明確的向他表達，現在的團隊是非常優秀的團隊，若能借重各位，不但對臺中市有利，對他個人也會有利。同時，我也在電話中建議他，許多計畫可以邊做邊修，不要一上任便全盤否定，這樣會影響許多進度，當然這是我的想法，他可以不接受。另外，我知道某些首長想要離開這個團隊，我希望大家暫時不要提出任何辭呈，因為各位的崗位、工作和責任的重要性，遠超乎市長是誰，市府團隊沒有總辭的需要，所以希望大家穩住心情、全力工作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）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電話中也告訴未來的市長，「臺中市」是我們共同的愛人；但是今天我要說，臺中市是我們和在座的市府各首長共同的愛人，我們的所思、所酌、所作、所為，都一定要以臺中市的最大利益為考量。另外，各機關應該做的準備與計畫、未來四年的構思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等，現在就必須要開始進行，等新市長到任之後，必須向他作簡報，提醒他哪些事情需要注意，讓新市長作裁示，也讓市政能無縫接軌。如此，對各位同仁的工作方便，對臺中市也會更有利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是選後的第一個市政會議，我一定要在這裡真誠的向大家表示感謝，本人何其有幸可以與各位共事，希望我們會是永恆的朋友，情誼永在，也希望各位將來一切順利、快樂、健康、幸福，我也會很好，請你放心。我曾經說過，我愛臺中上了癮，法律只給我四年任期還不夠呢！沒想到事不如願，我也非常遺憾。雖然現在還不到說再見的時刻，不過遲早要說一聲：「大家加油！你們要繼續向前走，我要在這裡說再見。」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6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有關農業局蔡局長報告</w:t>
      </w:r>
      <w:r>
        <w:rPr>
          <w:rFonts w:eastAsia="標楷體" w:cs="Arial" w:ascii="標楷體" w:hAnsi="標楷體"/>
          <w:b/>
          <w:sz w:val="28"/>
          <w:szCs w:val="28"/>
        </w:rPr>
        <w:t>2018</w:t>
      </w:r>
      <w:r>
        <w:rPr>
          <w:rFonts w:ascii="標楷體" w:hAnsi="標楷體" w:cs="Arial" w:eastAsia="標楷體"/>
          <w:b/>
          <w:sz w:val="28"/>
          <w:szCs w:val="28"/>
        </w:rPr>
        <w:t>臺中國際花卉博覽會進度，目前已列入國家重大建設計畫，但是本人最擔心的是「時間」問題。請各位務必要掌握時間，能決定的就盡早作決定，不希望到時候來不及。我期許花博也能如臺中國家歌劇院一樣，如期完成，甚至提早完成。花博是與時間賽跑，尤其花和樹要提早栽種，所以一定要從完成日的景觀回溯並衡量，了解什麼時候該做什麼事，如此才能掌握進度。謝謝大家的努力，也請大家費心，繼續維持進度。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（辦理機關：農業局）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5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訂定「臺中市和平區公所組織規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訂定「臺中市和平區民代表會組織規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「臺中市里鄰編組及區域調整自治條例第八條、第十條修正草案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份，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修訂「臺中市議員及里長福利互助辦法」部分條文修正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主計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本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地方總預算案暨附屬單位預算及綜計表，業經本市議會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次定期會審議修正通過，審議意見經各機關依規區分類型為「主決議」及「附帶決議」二部分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「主決議」依照議會決議辦理，「附帶決議」送研考會列管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人事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檢陳「臺中市立高級中學組織規程準則」修正草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觀光旅遊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交通部觀光局補助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臺中市旅遊服務中心營運管理補助計畫」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2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5,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原住民族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原住民族委員會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原住民族土地開發與管理經營細部計畫─原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保留地權利賦予計畫─原住民保留地複丈分割地籍整理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原住民族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原住民族委員會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原住民族土地開發與管理經營細部計畫─原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民保留地權利賦予細部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3,19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為衛生福利部社會及家庭署補助本市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年度「特殊境遇家庭扶助經費」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1,9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5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0Z</dcterms:created>
  <dc:creator>Lin</dc:creator>
  <dc:description/>
  <cp:keywords/>
  <dc:language>en-US</dc:language>
  <cp:lastModifiedBy>user</cp:lastModifiedBy>
  <cp:lastPrinted>2014-11-18T14:31:00Z</cp:lastPrinted>
  <dcterms:modified xsi:type="dcterms:W3CDTF">2014-12-02T06:17:00Z</dcterms:modified>
  <cp:revision>18</cp:revision>
  <dc:subject/>
  <dc:title/>
</cp:coreProperties>
</file>