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89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廳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全面落實廉能公約，若有違者絕不寬貸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政府的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廉能與效能是一體兩面，要做到讓市民有感，唯有全面落實廉能公約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，打造一個廉能的政府</w:t>
      </w:r>
      <w:r>
        <w:rPr>
          <w:rFonts w:ascii="標楷體" w:hAnsi="標楷體" w:cs="Arial" w:eastAsia="標楷體"/>
          <w:b/>
          <w:spacing w:val="15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市長、市府都是為服務人民而存在，必須以服務為導向，否則會逐漸偏離人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期待未來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府是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既廉能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有效率的「行動市府」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政風處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為提高行政效率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回應市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期待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請各機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於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週內以全面提升廉能、開放、效率及品質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四大目標，提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自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政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革新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畫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包括法令鬆綁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檢討、行政程序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簡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化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、快速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便民措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以提高民眾對本府執行成果的滿意度，我將於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00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天後檢視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機關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執行成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以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作為賞罰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依據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913" w:hanging="624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針對我所提出的「行動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」有感措施，包括在網路上各界的留言反映，彙整出前十大市民覺得最需要改善，而且希望短期之內做到的有感措施，請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研考會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列入後續管考的重點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務必讓民眾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感受到本府的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效率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與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廉能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此外，也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機關於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週內提出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3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內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讓人民有感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政策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措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請研考會據此管考，提出執行的成效報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改變世界必須先改變自己，政府要落實服務市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要先自我改造，面對問題才能解決問題，針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公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工程品質部分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提出以下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點意見，請相關機關配合辦理︰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18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請研考會於明（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04)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月中旬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前任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胡市長所列管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三十多項重大工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建設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做全面的體檢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局處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深入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檢討，提出必要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修正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於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檢討修正後全力推動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180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本府將於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週內成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公共工程品質推動小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林副市長擔任召集人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對於本府重大工程做即時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查核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與加強，以符合管考的預定期程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每季驗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收進度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成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效，以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爭取獲得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工程會相關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金質獎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 xml:space="preserve">為目標。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913" w:hanging="624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我在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選舉期間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所提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政見，是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人民的承諾，將透過研考會轉化為各局處施政重點，一步一步逐漸落實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我也期待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機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摒除表面功夫與形式、本位主義，大家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一點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多溝通協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調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機器運轉不是靠蠻力，市府團隊每一單位、個人都是其中一顆齒輪，必須運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得順暢、有效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才有好的施政成果。「會而有議，議而有決，決而有行，行而有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」，開會是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了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解決問題，並落實執行讓人民感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受得到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；研考會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等相關機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也會透過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種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質化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量化的評比，落實在獎賞上，因此政府在第一次市政會議必須處理行政革新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、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效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品質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問題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 xml:space="preserve">  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913" w:hanging="624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為能</w:t>
      </w:r>
      <w:r>
        <w:rPr>
          <w:rFonts w:ascii="標楷體" w:hAnsi="標楷體" w:cs="標楷體" w:eastAsia="標楷體"/>
          <w:b/>
          <w:sz w:val="28"/>
          <w:szCs w:val="28"/>
        </w:rPr>
        <w:t>擴大民眾監督和促進民主參與的效果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府有主動公開政府重要業務之責任，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研考會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相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局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處加強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資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透明化，透過開放的政府理念，引進民意的監督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以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協助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府興利除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並建立一套獎勵的機制，甚至可建立局處間的資訊透明化相互評比制度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360"/>
        <w:ind w:left="85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本府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專線</w:t>
      </w:r>
      <w:r>
        <w:rPr>
          <w:rFonts w:ascii="標楷體" w:hAnsi="標楷體" w:cs="標楷體" w:eastAsia="標楷體"/>
          <w:b/>
          <w:sz w:val="28"/>
          <w:szCs w:val="28"/>
        </w:rPr>
        <w:t>已成為市民反映民意的主要管道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請研考會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針對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999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民意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映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每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定期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製作一份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統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於市政會議上報告，讓與會者瞭解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民意內容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以及民眾希望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市府加強服務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方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913" w:hanging="624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有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預算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執行與爭取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各局處統計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014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的執行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給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並積極向中央爭取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補助提出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畫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人於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出席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第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次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行政院會議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會爭取中央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已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承諾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新臺幣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800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元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補助款確實核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加以落實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財政局、主計處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180"/>
        <w:ind w:left="913" w:hanging="624"/>
        <w:jc w:val="both"/>
        <w:rPr>
          <w:rFonts w:ascii="標楷體" w:hAnsi="標楷體" w:eastAsia="標楷體" w:cs="Arial"/>
          <w:b/>
          <w:b/>
          <w:spacing w:val="15"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有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提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廉能政府部分，行政程序法第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5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條規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行政機關對於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人民依法規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申請，原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上處理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期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間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為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個月，必要時得延長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次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因此應該在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個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內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完成審查，但是行政機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常常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以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件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及應修正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理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退回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或求補件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使得審查時間超過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6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個月，其中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以證照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核發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為甚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我們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該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把人民的事情當作自己的事情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協助民眾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補件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次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即能完整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若仍需做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第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次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件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就表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示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相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單位不夠體貼，未來除特殊原因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外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此列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入各局處考核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項目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身處第一線的同仁應將民眾視為顧客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就如同做生意應該一次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就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成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功地完成交易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提供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跨局處整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之單一窗口服務，以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流程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簡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化、時間減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為目標，務必於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個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內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完成審查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都市發展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80" w:before="0" w:after="0"/>
        <w:ind w:left="913" w:hanging="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針對元旦跨年與春節過年期間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攸關民眾生命、安全及財產等權益之業務，請以下相關機關配合辦理，以確保民眾能平安地過年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警察局、消防局、交通局、環境保護局、社會局、衛生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180"/>
        <w:jc w:val="both"/>
        <w:rPr/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請警察局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加強治安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維護，預防重大刑案的發生，有效打擊犯罪，以保障民眾生命、財產之安全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請消防局加強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消防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救災器材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整備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同時也要呼籲全民共同合作，以防患未然。此外，本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市烏日區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家鐵皮工廠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本（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2)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5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日老闆外出吃午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餐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時，工廠內鐵屑堆突然起火，烏日郵局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位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郵差送信經過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時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及時發現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趕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疏散民眾並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協助滅火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防止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災害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擴大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對於防微杜漸或於災害之初做妥善的緊急處理，都是值得表揚的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pacing w:val="15"/>
          <w:sz w:val="28"/>
          <w:szCs w:val="28"/>
        </w:rPr>
        <w:t>請林副市長協助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交通局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加強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與交通部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、高鐵、臺鐵及公路總局等之協調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迅速且安全地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疏散跨年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夜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與元宵燈會的人潮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環境保護局多加注意環境衛生問題，清潔隊員很辛苦，未來本府將加強對其關心與服務，我也安排將於元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去鼓勵他們，感謝他們的辛勞，我於就職當日就到陽明大樓召開區務會議，召集各區長，宣示將增加環保清潔隊員的編制員額，讓市民感受到更乾淨、美麗的城市景觀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過年團圓是人人都期待的，請社會局將心比心，加強對於處境艱難市民、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獨居老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及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身心障礙者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等弱勢者的關懷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以及</w:t>
      </w:r>
      <w:r>
        <w:rPr>
          <w:rFonts w:ascii="標楷體" w:hAnsi="標楷體" w:cs="標楷體" w:eastAsia="標楷體"/>
          <w:b/>
          <w:sz w:val="28"/>
          <w:szCs w:val="28"/>
        </w:rPr>
        <w:t>社會福利的措施，使其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能感受到溫暖。</w:t>
      </w:r>
    </w:p>
    <w:p>
      <w:pPr>
        <w:pStyle w:val="Web"/>
        <w:numPr>
          <w:ilvl w:val="0"/>
          <w:numId w:val="4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衛生局加強醫療保健，建立急救相關程序，對於緊急救護情況能加強跨單位的協調，並增加相關的軟、硬體設備，以守護市民的健康。</w:t>
      </w:r>
    </w:p>
    <w:p>
      <w:pPr>
        <w:pStyle w:val="Normal"/>
        <w:widowControl/>
        <w:spacing w:lineRule="exact" w:line="600" w:before="240" w:after="36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exact" w:line="480" w:before="0" w:after="36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89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</w:t>
            </w:r>
          </w:p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發展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科技部中部科學工業園區管理局補助「臺中市西屯區地方建設補助案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34"/>
        </w:tabs>
        <w:ind w:left="1534" w:hanging="900"/>
      </w:pPr>
      <w:rPr/>
    </w:lvl>
  </w:abstractNum>
  <w:abstractNum w:abstractNumId="5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414" w:hanging="7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tyle20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7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Lin</dc:creator>
  <dc:description/>
  <dc:language>en-US</dc:language>
  <cp:lastModifiedBy>研考會綜合規劃組_林怡君</cp:lastModifiedBy>
  <cp:lastPrinted>2014-12-30T14:21:00Z</cp:lastPrinted>
  <dcterms:modified xsi:type="dcterms:W3CDTF">2014-12-30T06:37:00Z</dcterms:modified>
  <cp:revision>2</cp:revision>
  <dc:subject/>
  <dc:title>臺中市政府第159次市政會議紀錄</dc:title>
</cp:coreProperties>
</file>