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90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12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民一碼通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專線是本府服務市民的窗口，接收到民眾的陳情、諮詢或檢舉等，相當於民間企業的客戶服務，有抱怨表示人民對本府仍有期待，如何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專線所反映的需求作篩選與診斷，快速地轉交給相關權責局處作處理，不僅是看民眾對話務人員的滿意度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，更重要的是要能有效地為民眾解決問題。對於本府各局處執行</w:t>
      </w:r>
      <w:r>
        <w:rPr>
          <w:rFonts w:eastAsia="標楷體" w:cs="Arial" w:ascii="標楷體" w:hAnsi="標楷體"/>
          <w:b/>
          <w:bCs/>
          <w:spacing w:val="15"/>
          <w:kern w:val="2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專線</w:t>
      </w:r>
      <w:r>
        <w:rPr>
          <w:rFonts w:ascii="標楷體" w:hAnsi="標楷體" w:cs="Arial" w:eastAsia="標楷體"/>
          <w:b/>
          <w:bCs/>
          <w:spacing w:val="15"/>
          <w:kern w:val="2"/>
          <w:sz w:val="28"/>
          <w:szCs w:val="28"/>
        </w:rPr>
        <w:t>或市長信箱案件的成效，請研考會進行處理情形的質量分析，將定期每月於市政會議上做檢討，以落實為民服務之精神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6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有關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大里區一家未登記工廠日前發生火警，消防局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這起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危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應變處理得非常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有效地防止災害的擴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沒有造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員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傷亡，但也反映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長久以來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未登記工廠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尤其是農地裡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工廠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公安疑慮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根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經濟發展局資料顯示，目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約有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萬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千多家未登記工廠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其中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因公安疑慮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列管的工廠數從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00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05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倍增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至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03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,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056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近年來本市未登記工廠數量不斷地攀升，造成產業畸形發展、管理困難與環境破壞等諸多問題，為能正本清源，有效地解決，新市府團隊將採取以下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項措施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60"/>
        <w:ind w:left="1304" w:hanging="13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一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針對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日後新增的違章工廠，市府將嚴格取締，執行「即報即拆」，不讓多年來存在的違章工廠問題，持續惡化下去。</w:t>
      </w:r>
    </w:p>
    <w:p>
      <w:pPr>
        <w:pStyle w:val="Normal"/>
        <w:widowControl/>
        <w:spacing w:lineRule="exact" w:line="460" w:before="0" w:after="60"/>
        <w:ind w:left="1304" w:hanging="1304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考慮地方產業發展與就業機會之提供，市府也將積極輔導現有未登記工廠的合法化、開闢工業區，提供合法的土地。</w:t>
      </w:r>
    </w:p>
    <w:p>
      <w:pPr>
        <w:pStyle w:val="Normal"/>
        <w:widowControl/>
        <w:spacing w:lineRule="exact" w:line="460" w:before="0" w:after="120"/>
        <w:ind w:left="1304" w:hanging="1304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在輔導與合法化的過程中，市府也將要求業者負起對公共安全與環保的責任，市府將嚴格把關，做好聯合稽查，不容業者存有僥倖之心。</w:t>
      </w:r>
    </w:p>
    <w:p>
      <w:pPr>
        <w:pStyle w:val="Normal"/>
        <w:widowControl/>
        <w:spacing w:lineRule="exact" w:line="460" w:before="0" w:after="240"/>
        <w:ind w:left="851" w:hanging="85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總之，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新市府團隊將秉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輔導登記、要求改善、嚴格稽查」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大原則，處理臺中市的未登記工廠，在兼顧情、理、法的平衡原則下，給舊有的違章工廠一個機會，而對今年起新增的違章工廠，則即報即拆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從根本改善未登記工廠弊病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絕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不容許未登記工廠失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地發展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60"/>
        <w:ind w:left="85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「市民的市長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行動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」，我們的作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應結合人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生活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重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問題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事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做好預防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性措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防範災害的發生，萬一事情發生則危機處理要做好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春節將至，包括年貨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全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弱勢救助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問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都必須重視，讓市民能過個好年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因此於本次市政會議中安排衛生局與社會局做相關的專案報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最近我有較多的行程安排，例如為街友打飯、探視罹患腦瘤女童，以及到育幼院關懷無依無靠的兒童等，就是希望能透過我的行動來聚焦，讓市府同仁清楚市長關注的重點，全市府也會動起來。有關衛生局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節食品安全，健康</w:t>
      </w:r>
      <w:r>
        <w:rPr>
          <w:rFonts w:eastAsia="標楷體" w:cs="標楷體" w:ascii="標楷體" w:hAnsi="標楷體"/>
          <w:b/>
          <w:bCs/>
          <w:sz w:val="28"/>
          <w:szCs w:val="28"/>
        </w:rPr>
        <w:t>GO!</w:t>
      </w:r>
      <w:r>
        <w:rPr>
          <w:rFonts w:ascii="標楷體" w:hAnsi="標楷體" w:cs="標楷體" w:eastAsia="標楷體"/>
          <w:b/>
          <w:sz w:val="28"/>
          <w:szCs w:val="28"/>
        </w:rPr>
        <w:t>」專案報告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食安問題是全國性的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府仍有很大的努力空間，以下提出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點意見，請相關機關積極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經濟發展局、法制局、警察局、環境保護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60"/>
        <w:ind w:left="1270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衛生局加強稽查與抽驗年節食品，以維護市民之食品安全。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60"/>
        <w:ind w:left="1213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將本於職權持續維護食安的衛生，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透過食品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業者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全登錄，建立食品業者的資料庫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，以利後續的食品追蹤及追溯，因為本項制度係要求食品業者，於開始營業前即應完成食品業者的登錄，故請經濟發展局於受理食品業者之工廠登記時，主動輔導食品業者，務必完成食品業者之登錄，始得營業。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120"/>
        <w:ind w:left="1213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本年度年貨大街的聯合稽查，請</w:t>
      </w:r>
      <w:r>
        <w:rPr>
          <w:rFonts w:ascii="標楷體" w:hAnsi="標楷體" w:cs="Arial" w:eastAsia="標楷體"/>
          <w:b/>
          <w:spacing w:val="15"/>
          <w:kern w:val="0"/>
          <w:sz w:val="28"/>
          <w:szCs w:val="28"/>
        </w:rPr>
        <w:t>經濟發展局於規劃時，能將販售的食品業者、攤販的名單，先行提供給衛生局，俾利該局作後續業者標示或衛生方面的輔導；此外，</w:t>
      </w:r>
      <w:r>
        <w:rPr>
          <w:rFonts w:ascii="標楷體" w:hAnsi="標楷體" w:cs="標楷體" w:eastAsia="標楷體"/>
          <w:b/>
          <w:sz w:val="28"/>
          <w:szCs w:val="28"/>
        </w:rPr>
        <w:t>本年度年貨大街在作聯合稽查時，將請法制局消保官、警察局及經濟發展局等相關機關共同辦理；衛生局將負責食品衛生安全的部分；若遇有消費爭議事件，請法制局消保官協助處理；環境衛生方面請環境保護局與經濟發展局協同處理，以營造市民信賴的食品安全消費的環境。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60"/>
        <w:ind w:left="856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社會局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關懷弱勢，春節不打烊</w:t>
      </w:r>
      <w:r>
        <w:rPr>
          <w:rFonts w:ascii="標楷體" w:hAnsi="標楷體" w:cs="標楷體" w:eastAsia="標楷體"/>
          <w:b/>
          <w:sz w:val="28"/>
          <w:szCs w:val="28"/>
        </w:rPr>
        <w:t>」專案報告，除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社會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外，其他相關局處也應以同理心、同情心為人民，尤其是弱勢族群作更多的關懷，本府雖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有很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社會救助的政策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資源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但許多民眾並不知道，遭遇困難時求助無門，甚至無反映的能力，以下提出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點意見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社會局、新聞局、民政局、衛生局、教育局、研考會、警察局、消防局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spacing w:lineRule="exact" w:line="460" w:before="0" w:after="120"/>
        <w:ind w:left="1282" w:hanging="624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新聞局協助相關局處將社會救助的資訊做整合性的行銷，</w:t>
      </w:r>
      <w:r>
        <w:rPr>
          <w:rFonts w:ascii="標楷體" w:hAnsi="標楷體" w:cs="標楷體" w:eastAsia="標楷體"/>
          <w:b/>
          <w:sz w:val="28"/>
          <w:szCs w:val="28"/>
        </w:rPr>
        <w:t>透過上網、報紙、電臺及電視跑馬燈等方式，將資訊作有效地整合後傳播出去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使社會大眾知道本府有很多好的政策與資源可以救急與救窮，讓更多有需要的民眾能獲得救助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在政府大力宣傳後也能帶動民間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關懷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引起民間善心人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、企業與社團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響應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歲末年終送暖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讓弱勢族群也能圍爐過好年。</w:t>
      </w:r>
    </w:p>
    <w:p>
      <w:pPr>
        <w:pStyle w:val="Web"/>
        <w:numPr>
          <w:ilvl w:val="0"/>
          <w:numId w:val="4"/>
        </w:numPr>
        <w:spacing w:lineRule="exact" w:line="460" w:before="0" w:after="120"/>
        <w:ind w:left="1282" w:hanging="624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春節前社會局將舉辦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溫馨快遞愛心關懷您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活動，安排本人訪視遭逢重大事故之家庭，並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致贈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問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金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禮品，以表達關懷之意，也希望帶動社會各界的關注並響應。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1282" w:hanging="624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關懷弱勢，春節不打烊</w:t>
      </w:r>
      <w:r>
        <w:rPr>
          <w:rFonts w:ascii="標楷體" w:hAnsi="標楷體" w:cs="標楷體" w:eastAsia="標楷體"/>
          <w:b/>
          <w:sz w:val="28"/>
          <w:szCs w:val="28"/>
        </w:rPr>
        <w:t>」專案的相關服務事項，除社會局的業務權責為大宗外，還包括民政局、衛生局、教育局、研考會、警察局、消防局，以及各區公所等為民服務的業務，請各相關機關積極協助，事先規劃，預置輪值的人力以配合辦理，並請各機關首長或指派專人參加活動宣導等相關事宜。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280"/>
        <w:ind w:left="913" w:hanging="624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李副秘書長建議，春節將至，為因應年節習俗，讓民眾分享新春的喜悅，請秘書處製作內頁嵌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元硬幣的春節賀年卡，祝福民眾新春平安，並研議發放時機與對象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exact" w:line="480" w:before="0" w:after="36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90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觀光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旅遊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教育部體育署補助本府辦理「自行車道整體路網串連建設計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自行車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線串連至南投段規劃設計暨工程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原則上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有關本府配合款部分，請觀光旅遊局再行確認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8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Fwb1">
    <w:name w:val="fw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2:00Z</dcterms:created>
  <dc:creator>Lin</dc:creator>
  <dc:description/>
  <cp:keywords/>
  <dc:language>en-US</dc:language>
  <cp:lastModifiedBy>研考會綜合規劃組_林怡君</cp:lastModifiedBy>
  <cp:lastPrinted>2015-01-06T10:56:00Z</cp:lastPrinted>
  <dcterms:modified xsi:type="dcterms:W3CDTF">2015-01-09T07:14:00Z</dcterms:modified>
  <cp:revision>3</cp:revision>
  <dc:subject/>
  <dc:title>臺中市政府第159次市政會議紀錄</dc:title>
</cp:coreProperties>
</file>