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198</w:t>
      </w:r>
      <w:r>
        <w:rPr>
          <w:rFonts w:ascii="標楷體" w:hAnsi="標楷體" w:cs="標楷體" w:eastAsia="標楷體"/>
          <w:b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豐原陽明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簡報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提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80" w:before="18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是新市府團隊第二次來到豐原陽明大樓召開市政會議，履行了「市民的市長、行動的市府」之承諾，未來將持續每月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安排</w:t>
      </w:r>
      <w:r>
        <w:rPr>
          <w:rFonts w:ascii="標楷體" w:hAnsi="標楷體" w:cs="標楷體" w:eastAsia="標楷體"/>
          <w:b/>
          <w:sz w:val="28"/>
          <w:szCs w:val="28"/>
        </w:rPr>
        <w:t>一次市政會議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豐原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陽明大樓</w:t>
      </w:r>
      <w:r>
        <w:rPr>
          <w:rFonts w:ascii="標楷體" w:hAnsi="標楷體" w:cs="標楷體" w:eastAsia="標楷體"/>
          <w:b/>
          <w:sz w:val="28"/>
          <w:szCs w:val="28"/>
        </w:rPr>
        <w:t>召開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促進大臺中之均衡發展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解決原縣區邊緣化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危機，縮短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城鄉差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剛才進行了新任地方稅務局吳蓮英局長的布達，非常歡迎吳局長加入「行動市府」團隊。吳局長之前任職於財政部賦稅署，具有相當豐富的經驗與專業能力，除適才適所之外，也成為本府第四位女性一級機關首長，讓本府一級機關之女性首長比例由原先的</w:t>
      </w:r>
      <w:r>
        <w:rPr>
          <w:rFonts w:eastAsia="標楷體" w:cs="標楷體" w:ascii="標楷體" w:hAnsi="標楷體"/>
          <w:b/>
          <w:sz w:val="28"/>
          <w:szCs w:val="28"/>
        </w:rPr>
        <w:t>7%</w:t>
      </w:r>
      <w:r>
        <w:rPr>
          <w:rFonts w:ascii="標楷體" w:hAnsi="標楷體" w:cs="標楷體" w:eastAsia="標楷體"/>
          <w:b/>
          <w:sz w:val="28"/>
          <w:szCs w:val="28"/>
        </w:rPr>
        <w:t>增加至</w:t>
      </w:r>
      <w:r>
        <w:rPr>
          <w:rFonts w:eastAsia="標楷體" w:cs="標楷體" w:ascii="標楷體" w:hAnsi="標楷體"/>
          <w:b/>
          <w:sz w:val="28"/>
          <w:szCs w:val="28"/>
        </w:rPr>
        <w:t>14%</w:t>
      </w:r>
      <w:r>
        <w:rPr>
          <w:rFonts w:ascii="標楷體" w:hAnsi="標楷體" w:cs="標楷體" w:eastAsia="標楷體"/>
          <w:b/>
          <w:sz w:val="28"/>
          <w:szCs w:val="28"/>
        </w:rPr>
        <w:t>，本府將持續增加女性首長之任用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以行動響應推動兩性平權。</w:t>
      </w:r>
      <w:r>
        <w:rPr>
          <w:rFonts w:ascii="標楷體" w:hAnsi="標楷體" w:cs="標楷體" w:eastAsia="標楷體"/>
          <w:b/>
          <w:sz w:val="28"/>
          <w:szCs w:val="28"/>
        </w:rPr>
        <w:t>同時，我也要特別感謝葉國居副局長在代理局長期間的辛勞，他帶領了地稅局團隊在行政效率及有感措施等方面有很多創新作法，表現十分優異與稱職。相信未來吳局長在葉副局長的協助下，地稅局團隊一定能為市民提供更優質的服務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是植樹節，植樹是一門很深奧的學問，本府今天特別邀請「臺灣樹王」－賴倍元先生（賴桑）與家人撥冗蒞臨本次市政會議，以自己多年的經驗現身說法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分享環境綠美化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植樹等寶貴經驗。</w:t>
      </w:r>
      <w:r>
        <w:rPr>
          <w:rFonts w:ascii="標楷體" w:hAnsi="標楷體" w:cs="標楷體" w:eastAsia="標楷體"/>
          <w:b/>
          <w:sz w:val="28"/>
          <w:szCs w:val="28"/>
        </w:rPr>
        <w:t>賴桑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青春，</w:t>
      </w:r>
      <w:r>
        <w:rPr>
          <w:rFonts w:ascii="標楷體" w:hAnsi="標楷體" w:cs="標楷體" w:eastAsia="標楷體"/>
          <w:b/>
          <w:sz w:val="28"/>
          <w:szCs w:val="28"/>
        </w:rPr>
        <w:t>耗資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億元在大雪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座山頭植樹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發揮了「阿甘精神」，堅持種樹、不畏艱難、努力實現理想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反映出平凡人努力變不平凡的可能，如今已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種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植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b/>
          <w:sz w:val="28"/>
          <w:szCs w:val="28"/>
        </w:rPr>
        <w:t>棵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檜木、肖楠等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臺灣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珍貴樹種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去年也獲頒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第一屆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中市低碳城市傑出貢獻獎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ascii="標楷體" w:hAnsi="標楷體" w:cs="Helvetica" w:eastAsia="標楷體"/>
          <w:b/>
          <w:sz w:val="28"/>
          <w:szCs w:val="28"/>
        </w:rPr>
        <w:t>推動市政應</w:t>
      </w:r>
      <w:r>
        <w:rPr>
          <w:rFonts w:ascii="標楷體" w:hAnsi="標楷體" w:cs="標楷體" w:eastAsia="標楷體"/>
          <w:b/>
          <w:sz w:val="28"/>
          <w:szCs w:val="28"/>
        </w:rPr>
        <w:t>學習賴桑的精神，愛護土地、持之以恆、堅持做對的事、用心將事情做對。我在春節團拜時許下三個願望，第一祈求及早降下春雨，以紓解旱象，解決缺水危機；第二是期盼燈會活動圓滿成功，今年適逢農曆的羊年，又是</w:t>
      </w:r>
      <w:r>
        <w:rPr>
          <w:rFonts w:ascii="標楷體" w:hAnsi="標楷體" w:cs="標楷體" w:eastAsia="標楷體"/>
          <w:b/>
          <w:sz w:val="28"/>
          <w:szCs w:val="28"/>
        </w:rPr>
        <w:t>聯合國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「國際光之年」，</w:t>
      </w:r>
      <w:r>
        <w:rPr>
          <w:rFonts w:ascii="標楷體" w:hAnsi="標楷體" w:cs="標楷體" w:eastAsia="標楷體"/>
          <w:b/>
          <w:sz w:val="28"/>
          <w:szCs w:val="28"/>
        </w:rPr>
        <w:t>「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音同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陽</w:t>
      </w:r>
      <w:r>
        <w:rPr>
          <w:rFonts w:eastAsia="標楷體" w:cs="標楷體" w:ascii="標楷體" w:hAnsi="標楷體"/>
          <w:b/>
          <w:sz w:val="28"/>
          <w:szCs w:val="28"/>
        </w:rPr>
        <w:t>")+</w:t>
      </w:r>
      <w:r>
        <w:rPr>
          <w:rFonts w:ascii="標楷體" w:hAnsi="標楷體" w:cs="標楷體" w:eastAsia="標楷體"/>
          <w:b/>
          <w:sz w:val="28"/>
          <w:szCs w:val="28"/>
        </w:rPr>
        <w:t>光，一定會帶來陽光，讓臺中亮起來！」；第三是以賴桑的故事為典範，希望每個人都能在心中這畝良田播下「希望的種子」，努力讓世界變得更美好。本次市政會議安排環保局針對「臺中市空地綠美化推動策略」及「臺中市都市林綠廊推動計畫」進行專案報告，以紀念植樹節，並推動植樹造林運動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臺灣燈會是我上任以來首次辦理的全國性活動，也是新市府團隊最大的挑戰，本次的燈會將創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項紀錄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觀光旅遊局、交通局、都市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是主燈「吉羊納百福」高達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公尺為歷年最高，且結合各種燈光特效及</w:t>
      </w:r>
      <w:r>
        <w:rPr>
          <w:rFonts w:eastAsia="標楷體" w:cs="標楷體" w:ascii="標楷體" w:hAnsi="標楷體"/>
          <w:b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等高科技，光炫奪目，令人嘆為觀止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局製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氣勢磅</w:t>
      </w:r>
      <w:r>
        <w:rPr>
          <w:rFonts w:ascii="標楷體" w:hAnsi="標楷體" w:cs="Arial" w:eastAsia="標楷體"/>
          <w:b/>
          <w:sz w:val="28"/>
          <w:szCs w:val="28"/>
        </w:rPr>
        <w:t>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灣燈會空拍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閱率非常高，很多民眾受到吸引而前往賞燈，於是造就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天之內擠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賞燈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的空前盛況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是</w:t>
      </w:r>
      <w:r>
        <w:rPr>
          <w:rFonts w:eastAsia="標楷體" w:cs="標楷體" w:ascii="標楷體" w:hAnsi="標楷體"/>
          <w:b/>
          <w:sz w:val="28"/>
          <w:szCs w:val="28"/>
        </w:rPr>
        <w:t>1+3</w:t>
      </w:r>
      <w:r>
        <w:rPr>
          <w:rFonts w:ascii="標楷體" w:hAnsi="標楷體" w:cs="標楷體" w:eastAsia="標楷體"/>
          <w:b/>
          <w:sz w:val="28"/>
          <w:szCs w:val="28"/>
        </w:rPr>
        <w:t>展覽燈區，除了烏日高鐵主燈區外，還有豐原、臺中公園及大里文創聚落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副燈區，每個燈區都結合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臺中在地特色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豐原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燈區結合糕餅文化，將火車站變成夢幻糕餅屋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許多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居民都歡喜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且感動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說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豐原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好久沒有這麼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熱鬧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人潮比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建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醮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活動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還要多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！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臺中公園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燈區則將湖心亭裝置成如童話故事般的湖上小屋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湖光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倒影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相映成趣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在夜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晚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更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顯得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璀璨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美麗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由企業界贊助的大里燈區，將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裝置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藝術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設計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融入空間，並與在烏日燈區的「愛因斯坦主燈」彼此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相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呼應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「臺灣光谷計畫」從燈會起將持續辦理一整年，藉此燈會將臺中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發展</w:t>
      </w:r>
      <w:r>
        <w:rPr>
          <w:rFonts w:ascii="標楷體" w:hAnsi="標楷體" w:cs="標楷體" w:eastAsia="標楷體"/>
          <w:b/>
          <w:sz w:val="28"/>
          <w:szCs w:val="28"/>
        </w:rPr>
        <w:t>為臺灣光谷，如同美國的矽谷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成為光電產業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領頭羊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四大燈區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截至昨天為止已吸引約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65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萬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賞燈人次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至本周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四應該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會打破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我原先期待的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80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萬人次紀錄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加上周末將可達到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1,0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萬人次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成為史上第一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這是第三項紀錄，希望能藉此</w:t>
      </w:r>
      <w:r>
        <w:rPr>
          <w:rFonts w:ascii="標楷體" w:hAnsi="標楷體" w:cs="標楷體" w:eastAsia="標楷體"/>
          <w:b/>
          <w:sz w:val="28"/>
          <w:szCs w:val="28"/>
        </w:rPr>
        <w:t>燈會讓臺中亮起來，行銷臺中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文化與高科技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產業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960" w:hanging="0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此外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臺中已升格為直轄市，至今海線鐵路卻只有單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無法雙向對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駛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燈會期間大量賞燈人潮湧入臺中，更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證實了我所推動的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「大臺中一二三，</w:t>
      </w:r>
      <w:r>
        <w:rPr>
          <w:rFonts w:ascii="標楷體" w:hAnsi="標楷體" w:cs="標楷體" w:eastAsia="標楷體"/>
          <w:b/>
          <w:sz w:val="28"/>
          <w:szCs w:val="28"/>
        </w:rPr>
        <w:t>一條山手線、二個海空港與三大副都心」等建設之重要性。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而烏日副都心也將以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高鐵、臺鐵及未來的捷運綠線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三鐵共構為基礎，加上公路打造便捷路網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的副都心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藉由舉辦</w:t>
      </w:r>
      <w:r>
        <w:rPr>
          <w:rFonts w:eastAsia="標楷體" w:cs="Arial" w:ascii="標楷體" w:hAnsi="標楷體"/>
          <w:b/>
          <w:color w:val="222222"/>
          <w:sz w:val="28"/>
          <w:szCs w:val="28"/>
          <w:shd w:fill="FFFFFF" w:val="clear"/>
        </w:rPr>
        <w:t>2018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臺中國際花卉博覽會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打造</w:t>
      </w:r>
      <w:r>
        <w:rPr>
          <w:rFonts w:ascii="標楷體" w:hAnsi="標楷體" w:cs="標楷體" w:eastAsia="標楷體"/>
          <w:b/>
          <w:sz w:val="28"/>
          <w:szCs w:val="28"/>
        </w:rPr>
        <w:t>豐原山城副都心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水岸花都」的城市榮景</w:t>
      </w:r>
      <w:r>
        <w:rPr>
          <w:rFonts w:ascii="標楷體" w:hAnsi="標楷體" w:cs="標楷體" w:eastAsia="標楷體"/>
          <w:b/>
          <w:sz w:val="28"/>
          <w:szCs w:val="28"/>
        </w:rPr>
        <w:t>。中區結合鐵路高架化、臺中糖廠和干城地區的開發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建國市場的遷建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中央書局再利用、臺中公園綠美化，以及綠川掀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營造水與綠的宜居環境，中區再生指日可待，本府必須積極地持續推動這些建設，以促進地方的發展。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本市學校營養午餐品質提升」方案結合多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政策目標，由本府補助</w:t>
      </w:r>
      <w:r>
        <w:rPr>
          <w:rFonts w:ascii="標楷體" w:hAnsi="標楷體" w:cs="標楷體" w:eastAsia="標楷體"/>
          <w:b/>
          <w:sz w:val="28"/>
          <w:szCs w:val="28"/>
        </w:rPr>
        <w:t>每位學生每餐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的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營養午餐所需費用</w:t>
      </w:r>
      <w:r>
        <w:rPr>
          <w:rFonts w:ascii="標楷體" w:hAnsi="標楷體" w:cs="標楷體" w:eastAsia="標楷體"/>
          <w:b/>
          <w:sz w:val="28"/>
          <w:szCs w:val="28"/>
        </w:rPr>
        <w:t>，除提高營養午餐的質量之外，亦推動食品安全，結合在地農民契作，種植非基因改造農作物，不僅活化休耕農地、提高農民收入，更可進一步提供「食物銀行」、「社區老人共餐」所需之在地食材，並帶動城市農夫計畫，創造多贏的效益。此一連串的創新政策獲得民眾廣大的迴響，我要在此給予本府同仁肯定及嘉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常感謝「臺灣樹王」－賴倍元先生（賴桑）與家人，與大家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分享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了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環境綠美化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植樹等經驗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與智慧，這真是無價之寶，使我們受益良多，改變觀念將會改變行為，</w:t>
      </w:r>
      <w:r>
        <w:rPr>
          <w:rFonts w:ascii="標楷體" w:hAnsi="標楷體" w:cs="標楷體" w:eastAsia="標楷體"/>
          <w:b/>
          <w:sz w:val="28"/>
          <w:szCs w:val="28"/>
        </w:rPr>
        <w:t>以實際的行動愛護環境、保護地球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根據我在臉書上所進行的行動市府上任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天內最應立即推動的有感措施調查，「綠美化臺中」高居第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這代表市民期待臺中成為「綠色城市、花園城市」。目前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臺中市人均綠地在六都中偏低，僅</w:t>
      </w:r>
      <w:r>
        <w:rPr>
          <w:rFonts w:eastAsia="標楷體" w:cs="Arial" w:ascii="標楷體" w:hAnsi="標楷體"/>
          <w:b/>
          <w:spacing w:val="15"/>
          <w:sz w:val="28"/>
          <w:szCs w:val="28"/>
          <w:shd w:fill="FFFFFF" w:val="clear"/>
        </w:rPr>
        <w:t>2.6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平方公尺，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我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期許可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達成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內種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棵樹」的目標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為未來子孫留下更多綠地。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本市將舉辦</w:t>
      </w:r>
      <w:r>
        <w:rPr>
          <w:rFonts w:eastAsia="標楷體" w:cs="Arial" w:ascii="標楷體" w:hAnsi="標楷體"/>
          <w:b/>
          <w:color w:val="222222"/>
          <w:sz w:val="28"/>
          <w:szCs w:val="28"/>
          <w:shd w:fill="FFFFFF" w:val="clear"/>
        </w:rPr>
        <w:t>2018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臺中國際花卉博覽會及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01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東亞青年運動會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國際性的活動，我們必須保持美好的市容與清淨的空氣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打造臺中成為國際級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生活首都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宜居城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有關環保局</w:t>
      </w:r>
      <w:r>
        <w:rPr>
          <w:rFonts w:ascii="標楷體" w:hAnsi="標楷體" w:cs="標楷體" w:eastAsia="標楷體"/>
          <w:b/>
          <w:sz w:val="28"/>
          <w:szCs w:val="28"/>
        </w:rPr>
        <w:t>「臺中市空地綠美化推動策略」及「臺中市都市林綠廊推動計畫」專案報告內容相當的具體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未來有賴本府相關局處的通力合作，訂定出可達成的目標與方案，以下提出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點裁示，</w:t>
      </w:r>
      <w:r>
        <w:rPr>
          <w:rFonts w:ascii="標楷體" w:hAnsi="標楷體" w:cs="標楷體" w:eastAsia="標楷體"/>
          <w:b/>
          <w:sz w:val="28"/>
          <w:szCs w:val="28"/>
        </w:rPr>
        <w:t>請相關機關積極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、建設局、農業局、水利局、都市發展局、地政局、交通局、教育局、經濟發展局、民政局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exact" w:line="480" w:before="120" w:after="6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潘副市長以「臺中市市容美化推動委員會」召集人的身分持續協調與推動本市空地綠美化；有關「臺中市空地管理自治條例」的制定，也請潘副市長督導完成。</w:t>
      </w:r>
    </w:p>
    <w:p>
      <w:pPr>
        <w:pStyle w:val="Web"/>
        <w:numPr>
          <w:ilvl w:val="0"/>
          <w:numId w:val="5"/>
        </w:numPr>
        <w:shd w:fill="FFFFFF" w:val="clear"/>
        <w:snapToGrid w:val="false"/>
        <w:spacing w:lineRule="exact" w:line="480" w:before="120" w:after="6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林副市長擔任召集人，召集環保、建設、農業、水利、都發、地政、交通、教育、經發、民政等相關局處，由建設局主政，於一個月內針對本市都市林之種植進行執行工作之協調與分工，並制定出在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018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博舉辦前可達成的確切目標與推動策略。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在推動上若涉及與中央相關部門之協調與合作，如交通部、科技部、國防部及經濟部等，也請林副市長一併進行交涉與督導推動。</w:t>
      </w:r>
    </w:p>
    <w:p>
      <w:pPr>
        <w:pStyle w:val="Style23"/>
        <w:numPr>
          <w:ilvl w:val="0"/>
          <w:numId w:val="5"/>
        </w:numPr>
        <w:spacing w:lineRule="exact" w:line="480" w:before="0" w:after="12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有關推動本市綠美化及都市林種植之經費，請善用本市空汙基金並爭取中央補助款，其他相關局處與各區公所，也應編列預算支應。</w:t>
      </w:r>
    </w:p>
    <w:p>
      <w:pPr>
        <w:pStyle w:val="Style23"/>
        <w:numPr>
          <w:ilvl w:val="0"/>
          <w:numId w:val="5"/>
        </w:numPr>
        <w:spacing w:lineRule="exact" w:line="480" w:before="0" w:after="12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區公所為市政府的分身，進行區內環境綠美化的工作責無旁貸。請各區公所動起來，將各區轄內的裸露及髒亂空地清查造冊列管，全力推動綠美化工作，將來綠美化的執行成果，應列為考核區公所的要項。</w:t>
      </w:r>
    </w:p>
    <w:p>
      <w:pPr>
        <w:pStyle w:val="Style23"/>
        <w:numPr>
          <w:ilvl w:val="0"/>
          <w:numId w:val="5"/>
        </w:numPr>
        <w:spacing w:lineRule="exact" w:line="480" w:before="0" w:after="12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空地綠美化工作應協調地主簽定行政契約，後續相關維護管理也要協調里辦公室簽定認養契約，讓政府部門的經費可以投入，此項工作也要由各區公所辦理，以有效提升綠美化成效。</w:t>
      </w:r>
    </w:p>
    <w:p>
      <w:pPr>
        <w:pStyle w:val="Style23"/>
        <w:numPr>
          <w:ilvl w:val="0"/>
          <w:numId w:val="5"/>
        </w:numPr>
        <w:spacing w:lineRule="exact" w:line="480" w:before="0" w:after="12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推動綠美化工作時應將民間企業的力量納入，建築用地請都發局協調建商，主動進行綠美化及後續維護管理工作。另外，也可鼓勵建商參與認養綠美化空地，使整體綠美化工作更加完善。</w:t>
      </w:r>
    </w:p>
    <w:p>
      <w:pPr>
        <w:pStyle w:val="Style23"/>
        <w:numPr>
          <w:ilvl w:val="0"/>
          <w:numId w:val="5"/>
        </w:numPr>
        <w:spacing w:lineRule="exact" w:line="480" w:before="0" w:after="12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為發揮以公帶私的效應，營造全民推動綠美化的氛圍，請各機關率先針對權管的土地執行綠美化工作。</w:t>
      </w:r>
    </w:p>
    <w:p>
      <w:pPr>
        <w:pStyle w:val="Style23"/>
        <w:numPr>
          <w:ilvl w:val="0"/>
          <w:numId w:val="5"/>
        </w:numPr>
        <w:spacing w:lineRule="exact" w:line="480" w:before="0" w:after="180"/>
        <w:ind w:left="132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善用空汙法及臺中市發展低碳城市自治條例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碳權抵換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汙染量抵減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等經濟手段，讓產業界參與認養都市林計畫的種樹。</w:t>
      </w:r>
    </w:p>
    <w:p>
      <w:pPr>
        <w:pStyle w:val="Style23"/>
        <w:numPr>
          <w:ilvl w:val="0"/>
          <w:numId w:val="5"/>
        </w:numPr>
        <w:shd w:fill="FFFFFF" w:val="clear"/>
        <w:snapToGrid w:val="false"/>
        <w:spacing w:lineRule="exact" w:line="480" w:before="120" w:after="180"/>
        <w:ind w:left="132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針對臺中幾個空氣汙染物排放量較高的業者，如臺電與中龍鋼鐵等公司，</w:t>
      </w:r>
      <w:r>
        <w:rPr>
          <w:rFonts w:ascii="標楷體" w:hAnsi="標楷體" w:cs="標楷體" w:eastAsia="標楷體"/>
          <w:b/>
          <w:sz w:val="28"/>
          <w:szCs w:val="28"/>
        </w:rPr>
        <w:t>與其協調設定未來植樹的目標，逐年編列植樹預算與回饋金並落實執行。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（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80" w:before="0" w:after="60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198</w:t>
      </w:r>
      <w:r>
        <w:rPr>
          <w:rFonts w:ascii="標楷體" w:hAnsi="標楷體" w:cs="標楷體" w:eastAsia="標楷體"/>
          <w:b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2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衛生福利部社會及家庭署全額補助本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「建構縣市輔具中心聽覺輔具評估能力計畫」經費共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7" w:hanging="8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tyle19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gavatar7">
    <w:name w:val="xg_avatar7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6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5:00Z</dcterms:created>
  <dc:creator>Lin</dc:creator>
  <dc:description/>
  <dc:language>en-US</dc:language>
  <cp:lastModifiedBy>研考會綜合規劃組_林怡君</cp:lastModifiedBy>
  <cp:lastPrinted>2015-03-10T11:56:00Z</cp:lastPrinted>
  <dcterms:modified xsi:type="dcterms:W3CDTF">2015-03-17T08:56:00Z</dcterms:modified>
  <cp:revision>3</cp:revision>
  <dc:subject/>
  <dc:title>臺中市政府第159次市政會議紀錄</dc:title>
</cp:coreProperties>
</file>