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錄：蔡瑋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日梅雨鋒面來襲、帶來可觀的雨勢，大家的心情實在是一則以喜、一則以懼，雖說是上天普降甘霖、解除全臺缺水危機，卻也擔心大雨帶來災害。所以我請消防局、水利局、警察局、建設局、環保局、交通局等局處加強防救災工作，也請各區長巡視所屬行政區，加強救災準備，有備無患，零星事故也已於第一時間排除。惟近日仍可能出現強降雨，特別是和平、東勢等山區，請大家務必提高警覺，做好防範及因應的工作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這兩天我巡視過去曾經發生災害的地方，包括大甲區的民生路地下道、大雅區的十三寮曾淹水的山坡地等，由於本府分階段施作排水工程，如排水側溝工程、建置蓄洪池、淹水警示燈、建置防災系統等發揮防災功效，降低了豪大雨可能帶來的災害威脅。我對於市府團隊在防洪治水的改善因應措施上處置得宜，感到欣慰，多一分防災準備，就少一分生命財產的損失。此外，我們在汛期前已就易淹水區域進行總體檢，並完成清淤疏濬的工作，大幅降低了淹水的發生率，請擴大範圍持續進行清淤疏濬的工作，並持續加強防救災演練。在此籲請民眾遇颱風季節、豪大雨期間盡量避免靠近沙洲、橋墩等危險區域，以免增加消防同仁的工作負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水利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對全球性極端氣候變遷所帶來的複合式災害，我認為平時做好防救災的應變整備工作，並即時掌握相關資訊，如妥善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群組功能，建立緊急資訊應變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群組，可以即時掌握瞬息萬變的災情並進一步防範。如何將智慧科技運用於本市的交通、防災應變方面是我們持續努力的目標，讓智慧防災、智慧治安、智慧交通與我們的生活緊密結合。例如我上個月參訪南韓首爾，他們已建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IG DETA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數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整合近十年來發生的交通事故、天災等所有數據的資料庫，並進行統整分析。此外，並於首爾市政府地下室成立交通信息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Seoul TOPI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該中心做為交通、救災、緊急事故應變的多功能指揮所，首爾建置交通行控中心的經驗相當值得我們學習。正如此次臺中以「安全、人本及綠色的智慧交通系統」計畫成為全臺唯一入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BM 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球「智慧城市大挑戰」的城市，希望借助國際經驗打造本市智慧化的交通行控中心，成為具交通、防救災、戰爭等緊急事件的應變中心，恰好市警局明年將搬到潭子區，請研考會、警察局、消防局就文心路上的市警局大樓改造為交通行控、防救災等智慧營運中心進行研議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研究發展考核委員會、警察局、消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緣於上次我出席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reen+Togethe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續城市對話峰會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015 City-to-City Sustainability Dialogue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享臺中的發展經驗，臺灣西門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Siemen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裁將於下午來訪，了解本市發展成為低碳城市的努力，也對於水湳經貿園區將轉型成為「低碳、創新、智慧」示範城區感到相當有興趣。另外，市府上週與中興大學合辦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軟實力論壇」，來自巴西的推動數位文化的官員們分享了他們的經驗。現在是一個數位匯流的時代，所有的資訊靠智慧型手機皆能獲得，我們將致力於打造臺中成為數位文化中心，以水湳經貿園區再定位為例，原臺灣塔將結合智慧營運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IO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數位文化中心為主，預計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廣納民間意見，讓臺灣塔具有臺灣、臺中的元素，創造新的價值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都市發展局、文化局、研究發展考核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交通的部分，要除弊也要興利，市府就交通部分提出「三環三連齊串聯，四通八達齊發達」的目標，本市正規劃將內環（臺七十四線）、中環（國道）、外環（西濱快速公路）等三個公路環線系統，相互連結；另規劃山海鐵路環線，未來再結合捷運、輕軌、公車系統、公共自行車等，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R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改造成為優化的公車專用道。就公共運輸而言，主要道路的公車系統，負責中長程運輸，就像是人體的大動脈，而自行車系統就像人體的微血管。市民抵達目的地的最後一哩路，必須靠自行車來完成。只有完善的規劃與搭配，才能讓市民生活感到便利，有關交通局「自行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專案報告，未來四年將建置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公共自行車租賃站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自行車道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公共自行車」之目標，以下作幾點裁示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Bik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周轉率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顯見民眾接受程度極高。既然已有基礎使用率，臺中市更應積極發展自行車文化，與本市自行車產業的利基相輔相成，建立巨大城市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iant Cit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的品牌；融合產業、交通、運動和生活，打造臺中成為自行車城市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自行車道路網方面，目前雖設有通勤型、遊憩型等多條自行車道，但因權責單位不同，導致諸多設置不一致，且自行車道之間沒有串連。為使自行車成為運輸的最後一哩路，請交通局負責統籌，對目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里自行車道進行總體檢，俾利於未來串連自行車道與改善設施等工作之進行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交通局儘速串連現有的市中心、東光路及旱溪東路自行車道，納入草悟道、中興大學等地區，形成翡翠環道及高架鐵道下方鐵馬道，甚至大慶連結至烏日等，串聯市區與原縣區的交通路網，打造「一環二線鐵馬道，園道串聯城中城」的都市意象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、建設局、觀光旅遊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背包客來臺中漫遊，自行車道就是極佳的推薦遊憩路線，而自行車就是最佳的遊憩工具。請各局處通力合作，結合區域內的商圈特色，一併推動區域內的歷史文化、觀光休閒、教育學術產業發展，帶動包括城中城在內的整體經濟發展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、觀光旅遊局、文化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針對交通局計畫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-Votin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民參與的概念與未來租賃站規劃結合，我很認同。但我也提醒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-Votin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採民意，務必要把遊戲規則詳細敘明，避免讓民眾開心投完票，卻由於技術性問題無法克服，而讓民眾感到失望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，本市目前已完成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公共自行車租賃站，加上以「城中城翡翠環」為中心即將進行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公共自行車租賃站規劃，合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均座落於原市區。由於原縣區的市民也對於這項政策相當期待，因此，也請交通局加速原縣區推動期程，以符市民期望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騎乘公共自行車民眾行的安全，請研議規劃拓寬人行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米拓寬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讓公共自行車騎上人行道，拓寬人行道部分可從新社區開始推動，舊社區則於電箱等設備挪移時一併拓寬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設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Bik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租賃站點時，要避免影響該點原有活動。另請研議中興大學、中國醫藥大學等大學院校週遭站點設置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車也讓人想到節能減碳，目前經濟部也正推動智慧節電計畫之補助，本市自應進行整體政策檢視，積極爭取。所以今天一併請經發局，進行「智慧節電，綠能低碳」專案報告。當然，一方面要求耗能耗電的企業或工廠要節能節電，減少空氣汙染，做好環境保護，並籲請市民從生活中做好節能減碳，我之前到首爾低碳社區廬原區參觀，廬原區已達成「省下一座核能電廠」的成果，我們也要自我要求、在生活中做好節能減碳，才是城市永續發展的成敗關鍵。以下針對「智慧節電，綠能低碳」專案報告作幾點裁示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部推動之智慧節電計畫，補助臺中市經費上限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,9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7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請經發局依計畫積極推動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經濟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智慧節電計畫，請各機關配合如下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發局：辦理本市各服務業、市場及商圈推動智慧節電宣導、協調及輔導工作，同時統籌並督導本府各機關推動執行節電計畫，以期達到總體目標節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目的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經濟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設局：辦理本市路燈汰換為節能燈具及推動智慧電能管理相關工作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局：辦理本市號誌燈汰換為節能燈具及推動交通智慧電能管理相關工作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都發局：辦理本市推動智慧建築、綠建築、低碳社區規劃及其他有關事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都市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保局：辦理本市社區、住宅及大專院校推動智慧節電宣導、協調及輔導工作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環境保護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局：辦理本市大專院校推動智慧節電宣導、協調及輔導工作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局：辦理本市所轄圖書館及文化中心等節電及宣導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文化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秘書處及各局處：辦理本市各機關廳舍各項節電措施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秘書處、本府各機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造臺灣成為「非核家園」，對抗空污，乃是朝野共識，本市也有義務積極貢獻。最具體的方法，就是鼓勵綠能，取代核能與高污染的化石能。儘管本市在風力與太陽能發電，有一定的成就，但仍有努力的空間。特別是在太陽能的部分，本市在中南部的縣市中，排名並不理想。應該積極虛心學習，早日超越。請經發局好好統籌與執行，務必在四年內拿出具體成績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經濟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經發局加強推動「市管公有房舍設置太陽光電系統計畫」，並請各局處再次清查所轄建物，若符合裝設太陽能設備之條件者，應予以納入計畫並執行標租作業。並請都發局研議修訂相關建築法規，俾利擴大推動屋頂型太陽光電計畫。同時，也請經發局持續向經濟部爭取提高免競標額度，以提昇誘因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經濟發展局、都市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天議會將進行市政總質詢，在此提醒大家，務必做好最佳的準備，讓議員感受到我們的用心與重視，請各局處首長對於自己的權管業務均要能全盤掌握，以能針對議員質詢做最清楚完整的回答。請各局處配合府會聯絡小組的指揮，建立起即時回應的機制，也請研考會做好相關的管考與滾動式的管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：研究發展考核委員會、本府各機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散　會（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  <w:r>
        <w:br w:type="page"/>
      </w:r>
    </w:p>
    <w:p>
      <w:pPr>
        <w:pStyle w:val="Normal"/>
        <w:widowControl/>
        <w:spacing w:lineRule="exact" w:line="480" w:before="0" w:after="60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4820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有關廢止「臺中市和平區公所組織規程」、「臺中市和平區民代表會組織規程」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財政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本府擬處分本市北區乾溝子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0-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號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筆市有非公用土地及沙鹿區保順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市有非公用建物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警察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保全日實施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漁業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水產飼料抽驗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3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3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漁業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臺中市濕地型保護區經營管理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加強飼料生產與衛生安全管理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加強輔導雞糞再利用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改善畜牧排放水質及污染防治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畜牧場登記與管理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強化畜牧場斃死畜禽管理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水土保持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戀戀花果山幸福全方位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休閒農業區輔導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其他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87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部體育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臺中市南屯國民運動中心興建計畫」主體工程興建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元，本府已編列配合款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8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追加預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8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、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元配合調整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8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元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客家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會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高中職客家美食烹飪比賽」及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國中小、幼兒園客家歌謠合唱比賽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（烹飪比賽及合唱比賽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）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送請臺中市議會審議。</w:t>
            </w:r>
          </w:p>
        </w:tc>
      </w:tr>
    </w:tbl>
    <w:p>
      <w:pPr>
        <w:pStyle w:val="Normal"/>
        <w:widowControl/>
        <w:spacing w:lineRule="exact" w:line="480" w:before="0" w:after="6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tyle19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gavatar7">
    <w:name w:val="xg_avatar7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6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0:00Z</dcterms:created>
  <dc:creator>Lin</dc:creator>
  <dc:description/>
  <cp:keywords/>
  <dc:language>en-US</dc:language>
  <cp:lastModifiedBy>蔡瑋婷</cp:lastModifiedBy>
  <cp:lastPrinted>2015-05-20T13:41:00Z</cp:lastPrinted>
  <dcterms:modified xsi:type="dcterms:W3CDTF">2015-06-02T07:52:00Z</dcterms:modified>
  <cp:revision>1477</cp:revision>
  <dc:subject/>
  <dc:title>臺中市政府第159次市政會議紀錄</dc:title>
</cp:coreProperties>
</file>