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市政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市政廳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林市長　佳龍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錄：蔡瑋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家好久不見，因應將近半個月的總質詢及業務質詢，市政會議停開兩次，在議會總質詢及業務質詢期間，議員對市府提出許多寶貴建議，其中許多意見確實點出市府不足之處，我們應謙虛檢討並加強改善。由於答詢時間有限，各局處如有議員質詢之業務，未能於議會完整說明者，請各局處首長須進一步與議員詳加溝通及說明。另有關本人向市議員的承諾，請研考會列入管考，並盤點議員的質詢內容，督促各局處落實執行，如托育一條龍、假牙補助、花博、國民運動中心等重大政策；有困難或有誤解的部分，也請各局處妥適回覆。如日前本府與臺灣港務公司簽署的是推動市港合作的「合作意向書」，並非簽訂投資協議，現在只是先行洽談、前期規劃，並將投資物流公司的預算送請議會審議，一切仍須經議會通過預算後再行辦理。此外，本府與臺中市議會是共同為市民福祉打拼的夥伴關係，請各局處首長積極爭取議員的支持，若本年度追加預算順利通過，各項政策都可以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開始加速進行。其實，完成市議員的要求，也能同時展現市府政績，創造府會雙贏、市民受益的成果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究發展考核委員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剛才所頒獎表揚的陳春霞、林秀水兩位女士，是本府的清潔隊員，堪稱同仁典範。他們雖然只是基層同仁，卻是臺中最美的風景之一。月初他們在執勤時，遇到一位騎腳踏車的老先生，老先生行經環中路與永春東路口時，不小心跌坐在地，兩位清潔隊員立刻放下手邊工作，先以機車擋住後方來車，並扶起老人家，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叫救護車。他們積極熱心、見義勇為的過程，被目擊的網友拍下來，登上新聞媒體，獲得民眾一致讚揚，值得我們向他們致敬！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境保護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週我特別參加建設局的路平教育訓練，也親自到現地了解瀝青鋪設的標準作業程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SOP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當天楊正中議員及張廖萬堅議員也到場關心，相當肯定我們推動路平的成效。考量本市幅員廣闊，要推動路平，除了施工方式務必確保路面品質外，更要擬定階段性計畫，按部就班推行。首先是有危險性的路段必須優先處理，其次應考量區域平衡，並聽取當地居民意見，規劃期程則要公開透明讓市民檢視，才能「重質也重量」，希望鋪好的道路，使用期限至少能維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。本人於上任後積極推動路平，重新調配預算經費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底前已投入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元辦理本市路平作業。我們已訂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內改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道路的目標，本月底可完成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路段，總長度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，而到年底，則將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長度。未來我也會常到現場實地視察，站在用路人的角度檢視路平的進度及成果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眾所關心的臺中捷運工安事故，上週臺中地檢署已偵結起訴，起訴對象不包括本府的任何同仁，這部分釐清了先前北捷對外宣稱「可以在白天吊裝鋼梁箱」的錯誤說法，我們雖然期待臺中捷運的完工通車，但市府秉持工程安全不容妥協的態度，停工是為了讓復工更安全，希望未來施工朝「全員監工」的方向努力。為協助北捷逐步完成中捷復工的各項要求，本府也主動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召開協商會議，邀請勞動部及多位專家學者與會，與臺北捷運局討論中捷復工標準，並要求北捷提出「監造安全衛生監督查核作業要點」，由於北捷上週已將中捷施工、監工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O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交通維持計畫資料提送本府，目前由交通局審查中，預計本週內將完成審查，確定是否符合復工標準，並向社會大眾說明，希望建造一條安全的捷運，讓臺中市民得以安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原洲際棒球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RO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程延宕案，感謝黃秘書長召集教育局體育處、法制局、新聞局、建設局等跨局處努力，給予工程改善的時間，並提出具體的改善項目，加上中信人壽入主午陽資產管理公司，提高履約能力，讓洲際棒球場「起死回生」，除了年底世界棒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賽能如期於臺中舉行外，中信兄弟隊也將以洲際為主場，明年一半以上的球賽將在此舉行。此外，專屬臺中的棒球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威達成棒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將由中信人壽每年至少贊助二千萬元以上，新的城市棒球隊名稱也請大家集思廣益，提供教育局參考。洲際棒球場由中信兄弟隊承接營運管理，讓臺中棒球運動的發展盼能獲得更大的力量，未來的洲際不只是棒球場，更將發展成臺中最重要的「棒球運動休閒園區」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週六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就是一年一度的端午節，在此先祝大家端午佳節愉快，有別於其他地區端午節的傳統，臺中市南屯區所舉辦的「犁頭店穿木屐躦鯪鯉」活動，是全臺獨有的地方習俗。據說，在墾荒時期有隻金色「鯪鯉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穿山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睡在地下，穿山甲全身有瓦狀鱗片，自古被視為靈獸，能為地方帶來吉祥。另外，穿山甲在土中活動可翻鬆土壤以利農耕，進而帶動當地一年的發展。南屯區先民認為端午酷熱的時節容易使穿山甲昏睡，所以居民會在端午節穿上木屐，用力踩踏地面，透過巨大的聲響來吵醒穿山甲；代表勤於農耕，地方自然會豐收繁榮，進而演變成「穿木屐躦鯪鯉」的社區文化活動。百年來南屯區民眾努力延續這項傳統文化，具有傳統性、地方性及文化性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被列為本市「民俗及有關文物」無形文化資產之一，文化局今年特別規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端午節當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百人犁頭店穿木屐躦鯪鯉」將挑戰金氏世界紀錄認證活動，以宣揚臺中市百年歷史的無形文化資產，這項活動非常有意義，而且與我一再強調的「在地文化、自然發光」理念不謀而合，臺中身為文化城，就是要找到本市的特色發展定位，本活動就是最典型的例子。感謝萬和宮董事長、也是當地耆老蕭清杰先生今天到場，與大家分享本活動的歷史由來。以下針對文化局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中市五五慶端午－犁頭店穿木屐躦鯪鯉系列活動」專案報告作幾點裁示： 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系列活動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,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穿木屐挑戰之金氏世界紀錄為活動高潮，並有廟口蚊子電影院、社區文創嘉年華、請神儀式、趣味競賽及群星慶端午晚會等豐富活動。為使活動順利舉辦，請文化局確實掌握各機關的橫向整合聯繫。除相關局處應掌控所屬挑戰紀錄的報名人員之外，其他交通維護、垃圾清運等活動舉辦的工作，也請各機關依文化局的規劃配合辦理。尤其是新聞局的空拍攝影，可以把盛大的氣勢記錄起來，相信一定可以發揮很大的媒體行銷效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、南屯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來，我們將以「穿木屐躦鯪鯉 吃肉粽配麻芛」活動為主題，每年舉辦系列活動，以期能將「穿木屐躦鯪鯉 吃肉粽配麻芛」的特殊文化風俗行銷全臺，乃至於行銷國際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、南屯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透過今天的專案報告，我們可以瞭解南屯老街是原臺中市區發展相當早的區域，是一條很有特色的老街。請都發局及經發局設法活化南屯老街，並且與本區特有的文化活動結合。除了讓更多人認識南屯老街的美好，也促進當地繁華榮景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都市發展局、經濟發展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這些臺中獨有的文化活動，我也希望透過基礎教育向下扎根。相信這些前人所留下來的文化資產，對於孩子而言，都是既新鮮又有趣的。經由口耳傳誦，子子孫孫都會引以為傲。請教育局設法將這些文化活動的精緻內涵納入學校教材，介紹給我們的孩子，加深對於城市歷史文化的認識與瞭解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化局推動的「臺中媽祖國際觀光文化節」，在《天下雜誌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金牌服務業調查「節慶活動」類中榮獲冠軍，萬和宮歷史悠久，也是廣大地方民眾的信仰中心。後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年將是全臺媽祖會香的一百週年，因此，市府也有著「百年會香」的構想，會香是宗教文化界的盛事，可以藉由討論媽祖擺放的位置與順序炒熱議題，讓全臺灣都知道臺中要辦這個活動，帶動臺中宗教文化觀光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後，臺中真的是一塊文化寶地，尤其在「安和阿嬤」出土，宣布臺中是擁有五千年歷史的城市之後，更加深我們的城市光榮感。為了能夠發掘更多城市獨有的文化活動，請文化局全面盤點本市在地專屬的文化活動，並請觀光旅遊局協助納入觀光旅遊行程的規劃，加以行銷發揚。臺中每年春天是媽祖文化節、夏天穿木屐躦鯪鯉、秋天將有花都藝術節、冬天則有新社花海可賞，一年四季都精彩！各局處也都應朝此方向整合資源，讓臺中一年四季都有賽事、會展與活動，打造臺中市成為真正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vent City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、觀光旅遊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近日韓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ER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疫情擴散對臺灣造成相當大的威脅，國內也陸續出現疑似病例。韓國造成流行，再次證明「防疫視同作戰」，全國上下不容絲毫馬虎。華信航空已宣布取消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底前所有臺中飛首爾的航班，我在本月初，也率領衛生局、消防局，參加衛福部在臺中醫院舉行的防疫應變演練；並召開跨局處會議，全力做好防疫準備。以下針對「中東呼吸症候群冠狀病毒感染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MERS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疑似案例及危機應變機制 」專案報告作幾點裁示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本市所召開的跨局處防疫應變會議，已明訂各局處之任務分工。請各局處依決議內容，確實進行防疫處置並加強宣導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消防局、觀光旅遊局、環境保護局、社會局、民政局、教育局、新聞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衛生局密切注意疫情發展，隨時召開跨局處會議，必要時成立疫情應變中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ERS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傳播，不分國界與地域。因此中彰投的共同防疫，以及中央與地方的密切合作，更顯重要。請衛生局和相關局處，拋開本位主義，共同合作，做好防疫工作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進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際花卉博覽會之暖身活動，並打造臺中成為文創重鎮，今年本市將擴大舉辦行之有年的「臺中爵士音樂節」，並納入今年首度舉辦的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花都藝術節」共同登場，整合更多藝文資源，初步規劃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為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除市民廣場及草悟道，還增加葫蘆墩文化中心、屯區藝文中心及港區藝術中心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演出，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國內外樂團精彩表演，也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美食及文創業者擺攤，為臺中帶來更豐富的藝術饗宴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、農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研考會所提出本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「市長信箱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話務中心」受理人民陳情案件質量分析報告，我認為快速回應人民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市長信箱或市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留言，是一項很重要的事。各位同仁身在公部門，就要做好為民服務，要像空氣濾淨器一樣，將抱怨的聲音轉為支持的力量，讓其成為良性循環。人民的聲音多半是反映要達到「路平、燈亮、水溝通、維持環境整潔」等目標，希望市府與市民的互動模式調整為良性互動模式，遇到問題，大家一起面對，共同解決。在此感謝各局處主任秘書依據本人日前裁示，成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群組即時回應輿情，也請研考會進行評核，並適時獎勵表現良好之人員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究發展考核委員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散　會（中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</w:t>
      </w:r>
      <w:r>
        <w:br w:type="page"/>
      </w:r>
    </w:p>
    <w:p>
      <w:pPr>
        <w:pStyle w:val="Normal"/>
        <w:widowControl/>
        <w:spacing w:lineRule="exact" w:line="480" w:before="0" w:after="600"/>
        <w:contextualSpacing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政府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市政會議提案摘要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/>
        <w:t>日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245"/>
        <w:gridCol w:w="2567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「財團法人臺中市文教基金會」、「財團法人臺中市文化建設基金會」及「財團法人臺中市港區文化藝術基金會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決算書各乙份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環境保護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公共場所及營業場所資源回收桶設置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「財團法人臺中市發展體育教育基金會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決算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公有零售市場出租及委託經營管理辦法」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條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臺中市政府所屬機關權限委託辦法」第二條附表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修正「都市計畫法臺中市施行自治條例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財政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「臺中市政府投資臺灣港務國際物流股份有限公司計畫書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原住民族 事務委員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原住民族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會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消費者保護業務工作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水土保持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強化土石流防災整備及應變研判計畫」及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充實土石流防災疏散避難處所設施及設備執行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市石岡區公所辦理「石岡壩水質水量保護區水源保育與回饋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警察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科技部中部科學工業園區管理局補助本局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「后里區、大安區路口錄影監視系統建置案」經費共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市辦理「流域綜合治理計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管河川、區域排水非工程措施執行計畫」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4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6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8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4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部水利署第三河川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東勢區公所及本局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大安溪內灣白布帆河段疏濬工程兼供土石採售分離作業計畫」，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5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,03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部水利署中區水資源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市石岡區公所及東勢區公所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中區水資源作業基金石岡壩清淤公益支出申請補助執行計畫」，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動植物防疫檢疫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口蹄疫防疫階段策略之強化工作」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項計畫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政部消防署補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本市績優災害防救團體、婦女防火宣導隊充實救災裝備案，共計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交通部公路總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臺中市公車路網通盤檢討委外規劃研究」、「市區汽車客運業載客量成長績效獎勵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,32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農糧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農業產銷班組織輔導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農糧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「農作物污染監測管制及損害查處計畫」之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農糧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「雜糧特作產業結構調整暨建構產業新價值鏈計畫」之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其它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農糧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調整耕作制度活化農地計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景觀作物專區計畫」之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農糧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小地主大佃農政策地區性推廣與宣導計畫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農糧署補助本局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「植物種苗產業輔導計畫」之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臺灣電力股份有限公司臺中發電廠全額補助本市清水區公所辦理「清水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健行暨支持臺電公司節約能源宣導活動」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衛生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衛生福利部國民健康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菸害防制及衛生保健工作計畫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階段」經費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3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,9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院農業委員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補助本局辦理「農地重劃區緊急農水路改善─縣政府執行之部分」計畫，經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7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本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已編列配合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合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30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以上補助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7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擬請同意辦理先行墊付，敬請審議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，送請臺中市議會審議。</w:t>
            </w:r>
          </w:p>
        </w:tc>
      </w:tr>
    </w:tbl>
    <w:p>
      <w:pPr>
        <w:pStyle w:val="Normal"/>
        <w:widowControl/>
        <w:spacing w:lineRule="exact" w:line="480" w:before="0" w:after="6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77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9857774">
    <w:name w:val="skype_pnh_print_container_1399857774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tyle19">
    <w:name w:val="一標題 字元"/>
    <w:qFormat/>
    <w:rPr>
      <w:rFonts w:ascii="標楷體" w:hAnsi="標楷體" w:eastAsia="標楷體" w:cs="標楷體"/>
      <w:b/>
      <w:kern w:val="2"/>
      <w:sz w:val="32"/>
      <w:szCs w:val="28"/>
      <w:lang w:val="en-US" w:eastAsia="zh-TW" w:bidi="ar-SA"/>
    </w:rPr>
  </w:style>
  <w:style w:type="character" w:styleId="Blackword13pt1">
    <w:name w:val="black_word_13pt1"/>
    <w:qFormat/>
    <w:rPr>
      <w:rFonts w:ascii="s?u;Times New Roman" w:hAnsi="s?u;Times New Roman" w:cs="Times New Roman"/>
      <w:color w:val="000000"/>
      <w:sz w:val="20"/>
      <w:szCs w:val="20"/>
    </w:rPr>
  </w:style>
  <w:style w:type="character" w:styleId="Kword1">
    <w:name w:val="kword1"/>
    <w:qFormat/>
    <w:rPr>
      <w:color w:val="50505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gavatar7">
    <w:name w:val="xg_avatar7"/>
    <w:qFormat/>
    <w:rPr/>
  </w:style>
  <w:style w:type="character" w:styleId="Fwb">
    <w:name w:val="fwb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26">
    <w:name w:val="一標題"/>
    <w:basedOn w:val="Normal"/>
    <w:qFormat/>
    <w:pPr>
      <w:widowControl/>
      <w:spacing w:lineRule="exact" w:line="480" w:before="190" w:after="280"/>
      <w:jc w:val="both"/>
      <w:outlineLvl w:val="1"/>
    </w:pPr>
    <w:rPr>
      <w:rFonts w:ascii="標楷體" w:hAnsi="標楷體" w:eastAsia="標楷體" w:cs="標楷體"/>
      <w:b/>
      <w:sz w:val="32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3:00Z</dcterms:created>
  <dc:creator>Lin</dc:creator>
  <dc:description/>
  <cp:keywords/>
  <dc:language>en-US</dc:language>
  <cp:lastModifiedBy>蔡瑋婷</cp:lastModifiedBy>
  <cp:lastPrinted>2015-05-20T13:41:00Z</cp:lastPrinted>
  <dcterms:modified xsi:type="dcterms:W3CDTF">2015-06-23T06:12:00Z</dcterms:modified>
  <cp:revision>14</cp:revision>
  <dc:subject/>
  <dc:title>臺中市政府第159次市政會議紀錄</dc:title>
</cp:coreProperties>
</file>