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中市政府第 </w:t>
      </w:r>
      <w:r>
        <w:rPr>
          <w:rFonts w:eastAsia="標楷體" w:cs="標楷體" w:ascii="標楷體" w:hAnsi="標楷體"/>
          <w:b/>
          <w:sz w:val="32"/>
          <w:szCs w:val="32"/>
        </w:rPr>
        <w:t>158</w:t>
      </w:r>
      <w:r>
        <w:rPr>
          <w:rFonts w:ascii="標楷體" w:hAnsi="標楷體" w:cs="標楷體" w:eastAsia="標楷體"/>
          <w:b/>
          <w:sz w:val="32"/>
          <w:szCs w:val="32"/>
        </w:rPr>
        <w:t>次市政會議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安會報及公安會報聯合會議紀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本府市政大樓惠中樓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樓市政簡報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胡市長志強     記錄：偵查員黃美雯、職務代理人陳楓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人員：如附簽到表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頒獎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主席致詞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召開第</w:t>
      </w:r>
      <w:r>
        <w:rPr>
          <w:rFonts w:eastAsia="標楷體" w:cs="標楷體" w:ascii="標楷體" w:hAnsi="標楷體"/>
          <w:sz w:val="32"/>
          <w:szCs w:val="32"/>
        </w:rPr>
        <w:t>158</w:t>
      </w:r>
      <w:r>
        <w:rPr>
          <w:rFonts w:ascii="標楷體" w:hAnsi="標楷體" w:cs="標楷體" w:eastAsia="標楷體"/>
          <w:sz w:val="32"/>
          <w:szCs w:val="32"/>
        </w:rPr>
        <w:t>次市政會議，也是今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治安會報，非常感謝主任檢察官及章教授蒞會指導，臨時有什麼要指教都請不要客氣。剛才的頒獎我覺得很有意義，對受獎人是真心感謝，因為他們真的幫了我們很多忙，大概很多首長都知道，我們大概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前開始這個制度，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沒有人報名，我覺得自己有點像商鞅，因為人家覺得怎麼可能破個案就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？大部分的縣市會給獎狀，而我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編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預算，卻沒有民眾協助破案事蹟報上來，獎金發不出去，但沒多久後，大家發覺我們玩真的，計程車司機、大樓管理員、一般保全人員、甚至於在街頭有機會看到犯罪的人，再加上防止詐騙的人員。不知道到現在為止，臺中市是不是唯一仍維持每個月頒發獎金的地方政府，協助辦案的人每個月都有，今天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各頒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，剛才還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受獎的超商員工，年紀都很小，也學會協助防止詐騙，另有位先生是防詐騙的大師，幫了很多忙，甚至還出書，在防詐騙方面，警察局可以偶爾請他來演講，因為他會從他的經驗觀點來看，協助我們辦案、破案。另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績優員警救助了自殺民眾，值得肯定，因為有的狀況不是那麼容易，有的狀況是跳到窗戶旁邊抓人，那要很聰明、敏捷，因為一不小心就自殺成功，但我們要檢討民眾自殺是因脆弱、虛弱或其他原因？必須要想辦法，社會局請幫忙研究這個問題，另有社區某天晚上連續發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汽車內財物遭竊、住戶遭竊，警察很敏感，花了許多功夫全力查緝，不放過任何小細節，終於破案，並槓上開花，讓他承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多件竊盜案件。臺中市原先最多的竊盜案件一直減少，減少比率可能是全國最好，還有防詐騙的超商員工、郵局行員及民眾我都誠心感謝。另今天議會有黨團書記長交接，我必須參加，所以待會向各位請假，如議會時間太長趕不回來就請蔡副市長主持。</w:t>
      </w:r>
    </w:p>
    <w:p>
      <w:pPr>
        <w:pStyle w:val="Style21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發覺臺中市的交通越來越擁擠，理論上並非公安會報業務，但毫無疑問在車輛越來越多的情況下，會有人在開車、走路或經過紅綠燈時不守交通規矩，因此我擔心車禍案件有否增加？很多人說臺中市的交通越來越壞，就是因為</w:t>
      </w:r>
      <w:r>
        <w:rPr>
          <w:rFonts w:eastAsia="標楷體" w:cs="標楷體" w:ascii="標楷體" w:hAnsi="標楷體"/>
          <w:sz w:val="32"/>
          <w:szCs w:val="32"/>
        </w:rPr>
        <w:t>MRT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施工的問題，臺中市交通越來越嚴重已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了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前我們沒這麼大的壓力，經過交通局客觀的科學分析，臺中市交通越來越擁擠是因為車輛越來越多，據了解我們車輛成長率不是臺灣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就是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前兩岸三地調查車輛成長率臺中市是臺灣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交通越改善車輛就越多，這就是「莫非定律」，我最近請交通局做出研究報告，調查新光三越門口最擁擠的地方，也就是臺灣大道上，顛峰時刻依序是星期六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、星期日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及週間上下班時刻。臺中的商業活動已經進步到交通幾乎不能負荷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前在新光三越門口調查是每小時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部車，差不多每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部車，現在則是每小時</w:t>
      </w:r>
      <w:r>
        <w:rPr>
          <w:rFonts w:eastAsia="標楷體" w:cs="標楷體" w:ascii="標楷體" w:hAnsi="標楷體"/>
          <w:sz w:val="32"/>
          <w:szCs w:val="32"/>
        </w:rPr>
        <w:t>5,300</w:t>
      </w:r>
      <w:r>
        <w:rPr>
          <w:rFonts w:ascii="標楷體" w:hAnsi="標楷體" w:cs="標楷體" w:eastAsia="標楷體"/>
          <w:sz w:val="32"/>
          <w:szCs w:val="32"/>
        </w:rPr>
        <w:t>部車，每秒將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部車，如不做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減少公車及大客車上臺灣大道，預計明年每小時會達到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部車。不做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，臺灣大道，尤其是新光三越這一段明年會大打結，儘管我們有良好的接駁，但新社花海和棒球賽時，大家總是喜歡自己開車前往，如明年擠成這樣，百貨公司、餐館的生意會退步，臺中的經濟會往下掉，因為臺中經濟的發展，幾乎每條路都在塞，但我們對塞車有無對策？也許派觀察員出門看看哪裡塞車，或從逢甲大學管控中心看路口監視器，哪裡塞車都應該知道，尤其是高架往下走時，星期六、日都塞車，連潮港城附近也塞車，中清路也塞得民眾越來越受不了，且有些地方塞車，我甚至找不出原因。塞車問題可能影響公安，也可能影響車禍，請交通局將為何要做</w:t>
      </w:r>
      <w:r>
        <w:rPr>
          <w:rFonts w:eastAsia="標楷體" w:cs="標楷體" w:ascii="標楷體" w:hAnsi="標楷體"/>
          <w:sz w:val="32"/>
          <w:szCs w:val="32"/>
        </w:rPr>
        <w:t>BRT</w:t>
      </w:r>
      <w:r>
        <w:rPr>
          <w:rFonts w:ascii="標楷體" w:hAnsi="標楷體" w:cs="標楷體" w:eastAsia="標楷體"/>
          <w:sz w:val="32"/>
          <w:szCs w:val="32"/>
        </w:rPr>
        <w:t>以簡單的方法告訴大家，我知道你們日以繼夜在努力，民眾在叫苦會誤認為是修路造成的，但等到車道修好仍繼續塞車就難以解釋了，因此塞車問題要及早掌握，並儘量解決，我不敢講完全解決，因停車位越多，車輛就越多，這就是「莫非定律」，永遠解決不了，但還是要想辦法減輕市民的負擔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歷次治安及公安會報主席裁（指）示事項辦理情形及轉達行政院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治安會報院長指示事項（摘錄）報告：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會議資料書面報告）（略）。</w:t>
      </w:r>
    </w:p>
    <w:p>
      <w:pPr>
        <w:pStyle w:val="Style25"/>
        <w:spacing w:lineRule="exact" w:line="560"/>
        <w:ind w:left="720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金文森委員：</w:t>
      </w:r>
    </w:p>
    <w:p>
      <w:pPr>
        <w:pStyle w:val="Style25"/>
        <w:spacing w:lineRule="exact" w:line="560"/>
        <w:ind w:left="1440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上次會議主席裁示事項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案，交通局辦理情形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項</w:t>
      </w:r>
      <w:r>
        <w:rPr>
          <w:rFonts w:eastAsia="標楷體" w:cs="Times New Roman" w:ascii="標楷體" w:hAnsi="標楷體"/>
          <w:sz w:val="32"/>
          <w:szCs w:val="32"/>
        </w:rPr>
        <w:t>:</w:t>
      </w:r>
      <w:r>
        <w:rPr>
          <w:rFonts w:ascii="標楷體" w:hAnsi="標楷體" w:cs="Times New Roman" w:eastAsia="標楷體"/>
          <w:sz w:val="32"/>
          <w:szCs w:val="32"/>
        </w:rPr>
        <w:t>「有關</w:t>
      </w:r>
      <w:r>
        <w:rPr>
          <w:rFonts w:eastAsia="標楷體" w:cs="Times New Roman" w:ascii="標楷體" w:hAnsi="標楷體"/>
          <w:sz w:val="32"/>
          <w:szCs w:val="32"/>
        </w:rPr>
        <w:t>A4</w:t>
      </w:r>
      <w:r>
        <w:rPr>
          <w:rFonts w:ascii="標楷體" w:hAnsi="標楷體" w:cs="Times New Roman" w:eastAsia="標楷體"/>
          <w:sz w:val="32"/>
          <w:szCs w:val="32"/>
        </w:rPr>
        <w:t>宣傳文宣施工前已利用人工及夾報方式發送，總計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1,000</w:t>
      </w:r>
      <w:r>
        <w:rPr>
          <w:rFonts w:ascii="標楷體" w:hAnsi="標楷體" w:cs="Times New Roman" w:eastAsia="標楷體"/>
          <w:sz w:val="32"/>
          <w:szCs w:val="32"/>
        </w:rPr>
        <w:t>份」；但經本人詢問樹德里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個社區及里長夫人，其中「中山苑」、「超級大文心」及里長各收到一份通知單，「中山苑」社區櫃臺放置一疊通知單，「椰城」社區總幹事自己從網站下載「文心路橋拆除期間改道路線圖」張貼公告，由以上可知樹德里各住戶信箱並未收到</w:t>
      </w:r>
      <w:r>
        <w:rPr>
          <w:rFonts w:eastAsia="標楷體" w:cs="Times New Roman" w:ascii="標楷體" w:hAnsi="標楷體"/>
          <w:sz w:val="32"/>
          <w:szCs w:val="32"/>
        </w:rPr>
        <w:t>A4</w:t>
      </w:r>
      <w:r>
        <w:rPr>
          <w:rFonts w:ascii="標楷體" w:hAnsi="標楷體" w:cs="Times New Roman" w:eastAsia="標楷體"/>
          <w:sz w:val="32"/>
          <w:szCs w:val="32"/>
        </w:rPr>
        <w:t>宣導通知單。若</w:t>
      </w:r>
      <w:r>
        <w:rPr>
          <w:rFonts w:eastAsia="標楷體" w:cs="Times New Roman" w:ascii="標楷體" w:hAnsi="標楷體"/>
          <w:sz w:val="32"/>
          <w:szCs w:val="32"/>
        </w:rPr>
        <w:t>A4</w:t>
      </w:r>
      <w:r>
        <w:rPr>
          <w:rFonts w:ascii="標楷體" w:hAnsi="標楷體" w:cs="Times New Roman" w:eastAsia="標楷體"/>
          <w:sz w:val="32"/>
          <w:szCs w:val="32"/>
        </w:rPr>
        <w:t>一張影印費約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元，另加派遣工工資</w:t>
      </w:r>
      <w:r>
        <w:rPr>
          <w:rFonts w:eastAsia="標楷體" w:cs="Times New Roman" w:ascii="標楷體" w:hAnsi="標楷體"/>
          <w:sz w:val="32"/>
          <w:szCs w:val="32"/>
        </w:rPr>
        <w:t>2,000</w:t>
      </w:r>
      <w:r>
        <w:rPr>
          <w:rFonts w:ascii="標楷體" w:hAnsi="標楷體" w:cs="Times New Roman" w:eastAsia="標楷體"/>
          <w:sz w:val="32"/>
          <w:szCs w:val="32"/>
        </w:rPr>
        <w:t>元，則需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萬</w:t>
      </w:r>
      <w:r>
        <w:rPr>
          <w:rFonts w:eastAsia="標楷體" w:cs="Times New Roman" w:ascii="標楷體" w:hAnsi="標楷體"/>
          <w:sz w:val="32"/>
          <w:szCs w:val="32"/>
        </w:rPr>
        <w:t>3,000</w:t>
      </w:r>
      <w:r>
        <w:rPr>
          <w:rFonts w:ascii="標楷體" w:hAnsi="標楷體" w:cs="Times New Roman" w:eastAsia="標楷體"/>
          <w:sz w:val="32"/>
          <w:szCs w:val="32"/>
        </w:rPr>
        <w:t>元，請交通局提供上述經費核銷發票、照片、紀錄等佐證資料以作說明。</w:t>
      </w:r>
    </w:p>
    <w:p>
      <w:pPr>
        <w:pStyle w:val="Style25"/>
        <w:spacing w:lineRule="exact" w:line="560"/>
        <w:ind w:left="720" w:hanging="0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交通局江俊良主任秘書：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委託廠商作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文宣之發放，至於是否確實發放以及經費核銷情形，待會後詳細查明後跟金委員報告。</w:t>
      </w:r>
    </w:p>
    <w:p>
      <w:pPr>
        <w:pStyle w:val="Style25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</w:t>
      </w:r>
      <w:r>
        <w:rPr>
          <w:rFonts w:ascii="標楷體" w:hAnsi="標楷體" w:cs="Times New Roman" w:eastAsia="標楷體"/>
          <w:b/>
          <w:sz w:val="32"/>
          <w:szCs w:val="32"/>
        </w:rPr>
        <w:t>：</w:t>
      </w:r>
    </w:p>
    <w:p>
      <w:pPr>
        <w:pStyle w:val="Style25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金委員講的是一種警報，當我們事情做了以後，要貫徹到最基層，儘量想辦法去做到最好。</w:t>
      </w:r>
    </w:p>
    <w:p>
      <w:pPr>
        <w:pStyle w:val="Style25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歷次主席裁示事項尚有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案繼續列管，請相關機關持續追蹤辦理。</w:t>
      </w:r>
    </w:p>
    <w:p>
      <w:pPr>
        <w:pStyle w:val="Style25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餘備查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例行工作報告：</w:t>
      </w:r>
    </w:p>
    <w:p>
      <w:pPr>
        <w:pStyle w:val="Style21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本市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治安狀況分析及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防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民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竊盜成效與策進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為工作報告</w:t>
      </w:r>
      <w:r>
        <w:rPr>
          <w:rFonts w:ascii="標楷體" w:hAnsi="標楷體" w:cs="標楷體" w:eastAsia="標楷體"/>
          <w:kern w:val="0"/>
          <w:sz w:val="32"/>
          <w:szCs w:val="32"/>
        </w:rPr>
        <w:t>（警察局刑事警察大隊）：如會議資料書面報告（略）。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章光明顧問：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字很重要，但數字上升並不代表治安惡化，反而可能是因政府採取積極作為，刑法第</w:t>
      </w:r>
      <w:r>
        <w:rPr>
          <w:rFonts w:eastAsia="標楷體" w:cs="標楷體" w:ascii="標楷體" w:hAnsi="標楷體"/>
          <w:sz w:val="32"/>
          <w:szCs w:val="32"/>
        </w:rPr>
        <w:t>185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共危險罪，因政策干預酒駕以致數字上升，我想這也是因為政府的積極作為；另竊案部分發生及破獲數均增加，從資料上看來，警察局採取了破案比賽的政策，所以應該是警察認真抓小偷的結果。這正好可以說明因為政府採取積極作為，而讓數字有所反映，所以看數字時應該要看門道而非看熱鬧，我覺得真正能反映治安穩定與否的是看指標性案件有無下降，其中暴力犯罪有大幅下降趨勢，我覺得這是可喜的現象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前大臺中市的選舉，個人幫助市長撰寫臺中市的治安白皮書，現今看到臺中市治安的改善成效，個人也覺得非常高興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裁示： </w:t>
      </w:r>
    </w:p>
    <w:p>
      <w:pPr>
        <w:pStyle w:val="Style21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人口全般刑案發生數」我們於六都排名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會不會是慢慢下降恐怕不能疏忽，因為我們一直排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有一陣子排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我還不太服氣，現在桃園竄上去，我們已經排名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不要讓它持續下降，再差會變成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那就不太好了。</w:t>
      </w:r>
    </w:p>
    <w:p>
      <w:pPr>
        <w:pStyle w:val="Style21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非常同意剛才章教授所講，公共危險案件，尤其是酒醉開車的查緝，雖然會讓我們的案件增加，甚至於不管你查得多嚴，車禍也不會減少，但我們還是要嚴格地抓下去，不要怕影響我們的整體成績。</w:t>
      </w:r>
    </w:p>
    <w:p>
      <w:pPr>
        <w:pStyle w:val="Style21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臺灣大道發生槍殺案件，這類案件很久沒發生了，這件案子犯嫌為非列管的幫派分子，如果是的話我們早就要注意他把槍枝查出來了，我們要積極對黑道宣戰，防止案件發生，如果列管有案，我們要早一點動手找出他的槍，如果動了他的槍他再買，那就再抓，我曾在治安會報裡請某任大隊長，懷疑有槍就不斷抓，讓他出門不敢帶，不論槍是放在身邊小弟身上、他家天花板上或馬桶裡，就是要鍥而不捨地向黑道宣戰，因為這是罪案溫床，如不能積極掃除，他遲早要犯案。接下來請蔡副市長主持。</w:t>
      </w:r>
    </w:p>
    <w:p>
      <w:pPr>
        <w:pStyle w:val="Style21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副市長：</w:t>
      </w:r>
    </w:p>
    <w:p>
      <w:pPr>
        <w:pStyle w:val="Style21"/>
        <w:spacing w:lineRule="exact" w:line="480"/>
        <w:ind w:left="21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報告中看出，民生竊案似乎有增加趨勢，在所有竊案類型中，腳踏車竊案增加很多，其他五都中均下降，唯獨臺中市增加，這部分應重視，因我們正在發展低碳城市，都在鼓勵騎乘自行車，如果自行車竊案有增加恐怕是個警訊，請警察局了解原因，提出更具體的防治辦法。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刑事警察大隊鄧學鑫大隊長：</w:t>
      </w:r>
    </w:p>
    <w:p>
      <w:pPr>
        <w:pStyle w:val="Style21"/>
        <w:spacing w:lineRule="exact" w:line="480"/>
        <w:ind w:left="21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政署每半年都有「掃蕩汽、機車及自行車竊盜專案評比」，去年我們發現在資源回收廠有許多被竊自行車被送到那邊去，而往往有人丟了腳踏車因價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元就都沒報案，於是請各分局全面澈底清查資源回收場，並過濾同一人販售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部以上自行車者，因此在去年度追了很多腳踏車竊盜案件，最近也在太平追查了幾十部自行車，在積極掃蕩下，案件先升後降是必然的結果。</w:t>
      </w:r>
    </w:p>
    <w:p>
      <w:pPr>
        <w:pStyle w:val="Style21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徐副市長：</w:t>
      </w:r>
    </w:p>
    <w:p>
      <w:pPr>
        <w:pStyle w:val="Style21"/>
        <w:spacing w:lineRule="exact" w:line="480"/>
        <w:ind w:left="21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自行車運動風氣盛，建議比照農漁牧機具烙碼，由各分局提供自行車烙碼服務，以降低自行車失竊率且方便追查。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裁示：（蔡副市長代理） </w:t>
      </w:r>
    </w:p>
    <w:p>
      <w:pPr>
        <w:pStyle w:val="Style21"/>
        <w:spacing w:lineRule="exact" w:line="480"/>
        <w:ind w:left="21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警察局研究如何防止自行車失竊，現代人家裡擁有的自行車不但數量多，品質也越來越好，接下來要好好針對自行車失竊提出更具體的防治之道。</w:t>
      </w:r>
    </w:p>
    <w:p>
      <w:pPr>
        <w:pStyle w:val="Style21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維護公共安全暨影響治安行業聯合稽查出勤紀錄、後續處理情形成果報告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聯合稽查日程表報告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違反公安相關法令行政罰鍰執行情形報告</w:t>
      </w:r>
      <w:r>
        <w:rPr>
          <w:rFonts w:ascii="標楷體" w:hAnsi="標楷體" w:cs="標楷體" w:eastAsia="標楷體"/>
          <w:sz w:val="32"/>
          <w:szCs w:val="32"/>
        </w:rPr>
        <w:t>（研究發展考核委員會）：如會議資料書面報告（略）。</w:t>
      </w:r>
    </w:p>
    <w:p>
      <w:pPr>
        <w:pStyle w:val="Normal"/>
        <w:spacing w:lineRule="exact" w:line="480"/>
        <w:ind w:left="240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蔡副市長代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備查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各目的事業主管機關工作報告：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會議資料書面報告）（略）。</w:t>
      </w:r>
    </w:p>
    <w:p>
      <w:pPr>
        <w:pStyle w:val="Style21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劉俊昌委員： </w:t>
      </w:r>
    </w:p>
    <w:p>
      <w:pPr>
        <w:pStyle w:val="Style25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最近開始學習搭公車，發現臺中市公車方便且服務態度非常好，自己開車還不一定比搭公車快，但是轉乘資訊的宣導方面還是不夠清楚；目前雖已有網路以及</w:t>
      </w:r>
      <w:r>
        <w:rPr>
          <w:rFonts w:eastAsia="標楷體" w:cs="Times New Roman" w:ascii="標楷體" w:hAnsi="標楷體"/>
          <w:sz w:val="32"/>
          <w:szCs w:val="32"/>
        </w:rPr>
        <w:t>APP</w:t>
      </w:r>
      <w:r>
        <w:rPr>
          <w:rFonts w:ascii="標楷體" w:hAnsi="標楷體" w:cs="Times New Roman" w:eastAsia="標楷體"/>
          <w:sz w:val="32"/>
          <w:szCs w:val="32"/>
        </w:rPr>
        <w:t>供查詢，但是使用族群以年輕人及學生族群居多，對於平常開車或外來的民眾，交通局是否能印製小卡片、單張或小冊子，上面印製路線圖及轉乘資訊放置在公車站或便利商店提供民眾索取，以提升公車搭乘的意願，進而改善市區交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5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公車上貼之路線圖能否放大以便閱讀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局江俊良主任秘書：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升民眾搭乘公車的習慣，交通局都會定期印製發送並更新公車時刻表手冊，預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會有更新版，針對年紀比較大的民眾，也有提供印製字體放大版本，而在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上也有詳盡的時刻及路線供查詢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裁示：（蔡副市長代理） </w:t>
      </w:r>
    </w:p>
    <w:p>
      <w:pPr>
        <w:pStyle w:val="Style25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劉委員的意見請交通局參考，讓使用公車的民眾得到充分的資訊，使交通更為順暢。</w:t>
      </w:r>
    </w:p>
    <w:p>
      <w:pPr>
        <w:pStyle w:val="Style25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kern w:val="0"/>
          <w:sz w:val="32"/>
          <w:szCs w:val="32"/>
        </w:rPr>
        <w:t>餘備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專題報告：</w:t>
      </w:r>
    </w:p>
    <w:p>
      <w:pPr>
        <w:pStyle w:val="Style21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臺中市政府警察局強化失蹤人口查尋作為」專題報告</w:t>
      </w:r>
      <w:r>
        <w:rPr>
          <w:rFonts w:ascii="標楷體" w:hAnsi="標楷體" w:cs="標楷體" w:eastAsia="標楷體"/>
          <w:sz w:val="32"/>
          <w:szCs w:val="32"/>
        </w:rPr>
        <w:t>（警察局防治科）：如會議資料書面報告（略）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（蔡副市長代理）</w:t>
      </w:r>
    </w:p>
    <w:p>
      <w:pPr>
        <w:pStyle w:val="Style21"/>
        <w:numPr>
          <w:ilvl w:val="0"/>
          <w:numId w:val="12"/>
        </w:numPr>
        <w:spacing w:lineRule="exact" w:line="480"/>
        <w:ind w:left="241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、兒童及老年人離家恐怕大部分非自主性，而是有外力因素，請社會局、教育局及警察局保持密切聯繫，特別關懷及保護這些幼兒及老人家。也請警察局特別針對這些相對弱勢的族群，做更細膩的發生原因統計，知道原因才能對症下藥或進一步協助，儘快找回失蹤人口。</w:t>
      </w:r>
    </w:p>
    <w:p>
      <w:pPr>
        <w:pStyle w:val="Style21"/>
        <w:numPr>
          <w:ilvl w:val="0"/>
          <w:numId w:val="12"/>
        </w:numPr>
        <w:spacing w:lineRule="exact" w:line="480"/>
        <w:ind w:left="3000" w:hanging="15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21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外籍勞工申訴協處機制暨權益保障專案報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br/>
      </w:r>
      <w:r>
        <w:rPr>
          <w:rFonts w:ascii="標楷體" w:hAnsi="標楷體" w:cs="標楷體" w:eastAsia="標楷體"/>
          <w:sz w:val="32"/>
          <w:szCs w:val="32"/>
        </w:rPr>
        <w:t>（勞工局）：如會議資料書面報告（略）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俊昌委員：</w:t>
      </w:r>
    </w:p>
    <w:p>
      <w:pPr>
        <w:pStyle w:val="Style21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搭公車時發現本國學生都很有禮貌，也會適時讓座，反觀外籍勞工在公車上大聲喧嘩，建議主管機關以適當方式教導或約束，提升本市生活品質。</w:t>
      </w:r>
    </w:p>
    <w:p>
      <w:pPr>
        <w:pStyle w:val="Style21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勞工局廖宗侯副局長：</w:t>
      </w:r>
    </w:p>
    <w:p>
      <w:pPr>
        <w:pStyle w:val="Style21"/>
        <w:spacing w:lineRule="exact" w:line="480"/>
        <w:ind w:left="136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局針對雇主、雇主責成管理外籍勞工住宿及生活之專人或仲介，於訪視時進行相關法令宣導，並為外籍勞工舉辦嘉年華會、歌唱及聯誼等休閒活動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（蔡副市長代理）</w:t>
      </w:r>
    </w:p>
    <w:p>
      <w:pPr>
        <w:pStyle w:val="Style21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經常性舉辦外籍勞工聯誼活動，如公部門經費有限，可以結合民間及企業力量，增加辦理場次，讓外籍勞工假日有地方休閒，情緒會比較好。</w:t>
      </w:r>
    </w:p>
    <w:p>
      <w:pPr>
        <w:pStyle w:val="Style21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21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臺中市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近三年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家庭暴力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及性侵害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護防治成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效與未來展望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br/>
      </w:r>
      <w:r>
        <w:rPr>
          <w:rFonts w:ascii="標楷體" w:hAnsi="標楷體" w:cs="標楷體" w:eastAsia="標楷體"/>
          <w:sz w:val="32"/>
          <w:szCs w:val="32"/>
        </w:rPr>
        <w:t>（社會局）：如會議資料書面報告（略）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（蔡副市長代理）</w:t>
      </w:r>
    </w:p>
    <w:p>
      <w:pPr>
        <w:pStyle w:val="Style21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相關機關更努力來協助、保護及輔導這些個案，讓他們能真正得到應有的幫助。</w:t>
      </w:r>
    </w:p>
    <w:p>
      <w:pPr>
        <w:pStyle w:val="Style21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綜合討論（臨時動議）：</w:t>
      </w:r>
    </w:p>
    <w:p>
      <w:pPr>
        <w:pStyle w:val="Style21"/>
        <w:spacing w:lineRule="exact" w:line="480"/>
        <w:ind w:left="720" w:hanging="0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章光明顧問：</w:t>
      </w:r>
    </w:p>
    <w:p>
      <w:pPr>
        <w:pStyle w:val="Style21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包括警察局的防治科及社會局在內，都非常強調政府對外的溝通及宣導，現今網路媒體扮演非常重要的角色，包括內部單位橫向溝通在內，都可以透過網路了解哪個單位有資源，並共享資源。這個議題很重要，各局處在偵查、蒐證、預防犯罪、服務等，都應在此方面有所因應。</w:t>
      </w:r>
    </w:p>
    <w:p>
      <w:pPr>
        <w:pStyle w:val="Style21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2" w:name="OLE_LINK5"/>
      <w:bookmarkStart w:id="3" w:name="OLE_LINK4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主席裁示：（蔡副市長代理）</w:t>
      </w:r>
    </w:p>
    <w:p>
      <w:pPr>
        <w:pStyle w:val="Style21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長也一再強調，所有宣導都要能在網路上呈現，社群媒介及網路媒體都是越來越重要，提醒各機關共同來努力。</w:t>
      </w:r>
    </w:p>
    <w:p>
      <w:pPr>
        <w:pStyle w:val="Style21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21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洪主任檢察官提示：</w:t>
      </w:r>
    </w:p>
    <w:p>
      <w:pPr>
        <w:pStyle w:val="Style21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警察局同仁大家的努力，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農田水利會選舉能順利舉行；感謝民政局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辦理里、鄰長研習會做了反賄選宣導；另年底地方公職人員選舉在即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與警察局合辦地方治安座談會，也會做反賄選宣導，如民政局許可，希望透過你們與各區戶政事務所聯繫，因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地方公職人員選舉投票，往回推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月投票權就會認定，在此之前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間是幽靈人口防治宣導的重要時機點，也可由檢察官親自進行法律宣導。</w:t>
      </w:r>
    </w:p>
    <w:p>
      <w:pPr>
        <w:pStyle w:val="Style21"/>
        <w:numPr>
          <w:ilvl w:val="1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另警察人員在這段時間工作量變大，情緒管理是個重要課題，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標準管制流程也很重要，讓處置的警察同仁不會心慌，減少出錯機會。</w:t>
      </w:r>
    </w:p>
    <w:p>
      <w:pPr>
        <w:pStyle w:val="Style21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剛才社會局提到處遇計畫，個人也覺得很重要，首先通報進來由法院的家事法庭進行保護令裁處，並針對加害人進行處遇計畫，也就是列管輔導，除了安置外，讓原生家庭發揮功能、完備支持系統，才能治本清源。處遇計畫與警察息息相關，受理一件個案時，在證據蒐集上不僅只看構成要件，還有一些背景事實，例如：某人喝醉酒便毆打老婆，平時工作卻很自然，表示在喝酒問題上隱藏家暴因子，若在每次通報紀錄裡註記背景資料，在申請保護令時也放入背景資料，保護令上頭就可以加強加害人處遇計畫的實施，包括認知輔導教育及酒癮戒除計畫等。性侵害案件方面的證據蒐集也是一樣，因目前在進行減害計畫，減害之後被害人減少陳述是對被害人的尊重，卻又發生需要重複陳述或被質疑的情形，那可能是一開始蒐證不完整，除個人供述外，很多證據是必要的。</w:t>
      </w:r>
    </w:p>
    <w:p>
      <w:pPr>
        <w:pStyle w:val="Style21"/>
        <w:numPr>
          <w:ilvl w:val="1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很多人對地檢署及檢察官的認知不是很清楚，除核心業務的檢察業務外，地檢署也辦理相關的司法保護業務，因此會列席治安公安聯合會報，該業務目的在預防犯罪、防止再犯，與警察局、衛生局及社會局均互有聯繫，其中的「治安顧慮人口查訪辦法」及「兒童及少年福利與權益保障法」與性侵犯、毒品人口列管及通報有關，個人覺得很重要。</w:t>
      </w:r>
    </w:p>
    <w:p>
      <w:pPr>
        <w:pStyle w:val="Style21"/>
        <w:spacing w:lineRule="exact" w:line="480"/>
        <w:ind w:left="2297" w:hanging="2297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主席結論：</w:t>
      </w:r>
    </w:p>
    <w:p>
      <w:pPr>
        <w:pStyle w:val="Style21"/>
        <w:spacing w:lineRule="exact" w:line="480"/>
        <w:ind w:left="64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洪主任檢察官，剛才談話中提到的相關局處都請積極配合，包括民政局選舉前有關幽靈人口的掌握，警察局同仁情緒管理的部分，因為接下來可能更辛苦，另外相關局處如何做好聯繫工作，以做好處遇計畫、預防犯罪及責任通報等，請大家共同努力。市長一開始提到橫向聯繫是我們團隊的特色，希望繼續做好並與地檢署密切合作，讓性侵、家暴、毒品等工作都能有更好的績效，今天的會議到此告一段落，謝謝各位委員、各位首長，會議到此結束，散會，謝謝大家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散會</w:t>
      </w:r>
      <w:r>
        <w:rPr>
          <w:rFonts w:ascii="標楷體" w:hAnsi="標楷體" w:cs="標楷體" w:eastAsia="標楷體"/>
          <w:sz w:val="32"/>
          <w:szCs w:val="32"/>
        </w:rPr>
        <w:t>（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7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440" w:hanging="720"/>
      </w:pPr>
      <w:rPr>
        <w:rFonts w:eastAsia="標楷體" w:cs="Courier New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440" w:hanging="720"/>
      </w:pPr>
      <w:rPr>
        <w:rFonts w:eastAsia="標楷體" w:cs="Courier New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6"/>
        </w:tabs>
        <w:ind w:left="1560" w:hanging="1080"/>
      </w:pPr>
      <w:rPr>
        <w:i w:val="false"/>
        <w:b w:val="false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440" w:hanging="720"/>
      </w:pPr>
      <w:rPr>
        <w:rFonts w:eastAsia="標楷體" w:cs="Courier New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Courier New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rFonts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8:00Z</dcterms:created>
  <dc:creator>p10303</dc:creator>
  <dc:description/>
  <dc:language>en-US</dc:language>
  <cp:lastModifiedBy>劉美鳳</cp:lastModifiedBy>
  <cp:lastPrinted>2014-05-02T09:15:00Z</cp:lastPrinted>
  <dcterms:modified xsi:type="dcterms:W3CDTF">2014-05-07T08:08:00Z</dcterms:modified>
  <cp:revision>2</cp:revision>
  <dc:subject/>
  <dc:title>臺中市政府第 48次市政會議─ 101 年第1次</dc:title>
</cp:coreProperties>
</file>