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544"/>
        <w:gridCol w:w="851"/>
        <w:gridCol w:w="992"/>
        <w:gridCol w:w="851"/>
        <w:gridCol w:w="1022"/>
        <w:gridCol w:w="940"/>
        <w:gridCol w:w="1802"/>
        <w:gridCol w:w="1906"/>
        <w:gridCol w:w="2409"/>
        <w:gridCol w:w="2127"/>
      </w:tblGrid>
      <w:tr>
        <w:trPr>
          <w:tblHeader w:val="true"/>
          <w:trHeight w:val="699" w:hRule="atLeast"/>
        </w:trPr>
        <w:tc>
          <w:tcPr>
            <w:tcW w:w="153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臺中市政府（機關全銜）人民申請案件項目及期限增修刪審查意見表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範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blHeader w:val="true"/>
          <w:trHeight w:val="8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項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項目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新增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修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刪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法規依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都處理期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○○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機關審查意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研考會審查意見</w:t>
            </w:r>
          </w:p>
        </w:tc>
      </w:tr>
      <w:tr>
        <w:trPr>
          <w:trHeight w:val="27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道樹懸掛燈飾申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辦理總期限訂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thick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辦理總期限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thick"/>
              </w:rPr>
              <w:t>＿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延長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thick"/>
              </w:rPr>
              <w:t>＿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辦理總期限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thick"/>
              </w:rPr>
              <w:t>＿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縮短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thick"/>
              </w:rPr>
              <w:t>＿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修正原因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thick"/>
              </w:rPr>
              <w:t>＿＿＿＿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刪除原因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thick"/>
              </w:rPr>
              <w:t>＿＿＿＿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○○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作業要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點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：行道樹懸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市、桃園市、臺南市、高雄市無此項目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查○○○作業要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點規定，懸掛燈飾應於懸掛日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以上提出申請，並未規定審核申請之期限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辦理期限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天，本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會訂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，擬同意新增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8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土木包工業登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辦理總期限訂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thick"/>
              </w:rPr>
              <w:t>＿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辦理總期限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thick"/>
              </w:rPr>
              <w:t>＿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延長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thick"/>
              </w:rPr>
              <w:t>＿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辦理總期限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thick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縮短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thick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修正原因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thick"/>
              </w:rPr>
              <w:t>增訂補正期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thick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thick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刪除原因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thick"/>
              </w:rPr>
              <w:t>＿＿＿＿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○○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法第○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2.○○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例第○條第○項規定，補正期限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：土木包工業設立登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含變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市：土木包工業籌設許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桃園市、臺南市、高雄市無此項目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查○○○法第○點規定，應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內核發登記證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辦理總期限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縮短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，縮短後處理期限相較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都短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增訂補正期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，符合○○○條例第○條第○項規定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會擬同意修正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申請國家賠償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辦理總期限訂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thick"/>
              </w:rPr>
              <w:t>＿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辦理總期限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thick"/>
              </w:rPr>
              <w:t>＿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延長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thick"/>
              </w:rPr>
              <w:t>＿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辦理總期限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thick"/>
              </w:rPr>
              <w:t>＿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縮短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thick"/>
              </w:rPr>
              <w:t>＿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修正原因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thick"/>
              </w:rPr>
              <w:t>＿＿＿＿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刪除原因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thick"/>
              </w:rPr>
              <w:t>本項目與「法制」類別申請項目重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家賠償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：請求國家賠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市：請求國家賠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桃園市：請求國家賠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市：請求國家賠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：請求國家賠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項刪除，係準用「法制」類別申請項目「國家賠償之請求」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因國家賠償已由本府法制局訂定一致性規範，本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會擬同意刪除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合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76" w:footer="646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TW"/>
      </w:rPr>
      <w:t xml:space="preserve"> </w:t>
    </w:r>
    <w:r>
      <w:rPr>
        <w:lang w:val="zh-TW"/>
      </w:rPr>
      <w:t>/</w:t>
    </w:r>
    <w:r>
      <w:rPr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36:00Z</dcterms:created>
  <dc:creator>wen11</dc:creator>
  <dc:description/>
  <cp:keywords/>
  <dc:language>en-US</dc:language>
  <cp:lastModifiedBy>謝明靜</cp:lastModifiedBy>
  <cp:lastPrinted>2017-11-14T09:53:00Z</cp:lastPrinted>
  <dcterms:modified xsi:type="dcterms:W3CDTF">2018-02-08T02:40:00Z</dcterms:modified>
  <cp:revision>3</cp:revision>
  <dc:subject/>
  <dc:title/>
</cp:coreProperties>
</file>